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v oblasti podpory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ční výbor GRACIA ČEZ - EDĚ, z. s.  </w:t>
      </w:r>
    </w:p>
    <w:p>
      <w:pPr>
        <w:pStyle w:val="MSKNormal"/>
        <w:rPr/>
      </w:pPr>
      <w:r>
        <w:rPr/>
        <w:t xml:space="preserve">Příloha č. 2 - návrh smlouvy Organizační výbor GRACIA ČEZ - EDĚ, z. 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711 ze dne 14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kraje na rok 2017 příjemci Organizační výbor GRACIA ČEZ - EDĚ, z. s., IČ 67341241, ve výši 350.000 Kč na úhradu nákladů spojených s organizací projektu „Mezinárodní cyklistický závod žen GRACIA ORLOVÁ 2017“; s časovou použitelností od 1. 3. 2017 do 30. 9. 2017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uzavřít smlouvu s příjemcem finančních prostředků </w:t>
      </w:r>
      <w:r>
        <w:rPr>
          <w:rFonts w:cs="Tahoma"/>
        </w:rPr>
        <w:t xml:space="preserve">Organizační výbor GRACIA ČEZ - EDĚ, IČ 67341241, </w:t>
      </w:r>
      <w:r>
        <w:rPr/>
        <w:t>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GRACIA - ORLOVÁ je etapovým závodem žen, který je zařazen do seriálu Světového poháru žen v silniční cyklistice. Tento závod se již 30 let koná každoročně vždy na přelomu měsíců dubna a května.  Vznikl z popudu dovést na vyšší úroveň Československý pohár žen a dorostenek v silniční cyklistice, který se u nás jezdil již několik let, a jeho počátky se datují od roku 1987. Součástí tohoto závodu bude i vložený cyklistický závod pro děti a mládež. Tento závod byl v začátcích zařazen pouze do Českého poháru s mezinárodní účastí. Postupně se stal součástí mezinárodního cyklistického kalendáře UCI, je jedním z největších cyklistických závodů na světě a na základě kladných hodnocení mezinárodní cyklistickou federací UCI jeho prestiž neustále stoupá. Závodu se účastní 120 až 140 závodnic z celého světa. Mezi jeho účastnicemi bylo několik desítek mistryň světa, vítězek olympijských her a vítězek největších cyklistických závodů na světě. Za uplynulých několik let existence tohoto závodu na našich silnicích startovaly mimo našich a slovenských závodnic také závodnice z Polska, Německa, Jugoslávie, Rakouska, Švýcarska, Maďarska, Itálie, Ukrajiny, Ruska, Litvy, Anglie, Švédska, Dánska, Finska, USA, Kanady, Brazílie, Austrálie, Španělska, Řecka, Holandska, Běloruska, Belgie a Izraele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>Navrhujeme podpořit částkou 350.000 Kč na úhradu nákladů na věcné ceny, propagační materiály, dresy s potiskem, značení tratí, ubytování, stravování, pronájem nebytových prostor, propagaci TV, dopravu a odměny řidičům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yplacení dotace dle bodu 1) navrhujeme jednorázově ve lhůtě do 20 dnů ode dne nabytí účinnosti smlouvy, neboť realizace projektu je na poskytnutých prostředcích závislá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Dotace dle bodu 1) je navrhována spolufinancovat z nespecifikované rezervy v rámci rozpočtu odvětví zastupitelstva kraje, která slouží mimo jiné k podpoře významných společenských, sportovních a kulturních akcí. Finanční prostředky ve výši 350.000 Kč budou přesunuty na akci „Podpora sportu a pohybových aktivit občanů Moravskoslezského kraje“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MSKNormal"/>
        <w:rPr/>
      </w:pPr>
      <w:r>
        <w:rPr/>
        <w:t>Číslo schůze:</w:t>
        <w:tab/>
        <w:tab/>
        <w:t>9</w:t>
      </w:r>
    </w:p>
    <w:p>
      <w:pPr>
        <w:pStyle w:val="MSKNormal"/>
        <w:rPr/>
      </w:pPr>
      <w:r>
        <w:rPr/>
        <w:t>Datum konání:</w:t>
        <w:tab/>
        <w:t>14.0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1/8</w:t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ázev:</w:t>
        <w:tab/>
        <w:tab/>
        <w:t>Žádost o poskytnutí finančních prostředků v oblasti podpory sportu </w:t>
      </w:r>
    </w:p>
    <w:p>
      <w:pPr>
        <w:pStyle w:val="MSKNormal"/>
        <w:rPr>
          <w:rFonts w:ascii="Tahoma" w:hAnsi="Tahoma" w:eastAsia="Calibri" w:cs="Tahoma"/>
        </w:rPr>
      </w:pPr>
      <w:r>
        <w:rPr>
          <w:rFonts w:eastAsia="Calibri" w:cs="Tahoma"/>
        </w:rPr>
      </w:r>
    </w:p>
    <w:p>
      <w:pPr>
        <w:pStyle w:val="MSKNormal"/>
        <w:rPr/>
      </w:pPr>
      <w:r>
        <w:rPr/>
        <w:t xml:space="preserve">Číslo usnesení: </w:t>
        <w:tab/>
        <w:t>9/711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finančních prostředků dle přílohy č. 1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>poskytnout neinvestiční účelovou dotaci z rozpočtu kraje na rok 2017 příjemci Organizační výbor GRACIA ČEZ - EDĚ, z. s., IČ 67341241, ve výši 350.000 Kč na úhradu nákladů spojených s organizací projektu „Mezinárodní cyklistický závod žen GRACIA ORLOVÁ 2017“</w:t>
      </w:r>
      <w:r>
        <w:rPr/>
        <w:t>; s časovou použitelností od 1. 3. 2017 do 30. 9. 2017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uzavřít smlouvu s příjemcem finančních prostředků </w:t>
      </w:r>
      <w:r>
        <w:rPr>
          <w:rFonts w:cs="Tahoma"/>
        </w:rPr>
        <w:t xml:space="preserve">Organizační výbor GRACIA ČEZ - EDĚ, IČ 67341241, </w:t>
      </w:r>
      <w:r>
        <w:rPr/>
        <w:t>dle přílohy č. 2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  <w:t>s n i ž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90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5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z v y š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</w:rPr>
              <w:t>Ostatní tělovýchovná činnost</w:t>
            </w:r>
            <w:r>
              <w:rPr/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350 tis. Kč</w:t>
            </w:r>
            <w:r>
              <w:rPr>
                <w:rFonts w:cs="Tahoma"/>
                <w:color w:val="4F81BD"/>
              </w:rPr>
              <w:t xml:space="preserve"> </w:t>
            </w:r>
            <w:r>
              <w:rPr>
                <w:color w:val="4F81BD"/>
              </w:rPr>
              <w:t xml:space="preserve"> 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) a 3)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Lucie Šimůnková</dc:creator>
  <dc:description/>
  <cp:keywords/>
  <dc:language>en-US</dc:language>
  <cp:lastModifiedBy>Karbulová Žaneta</cp:lastModifiedBy>
  <dcterms:modified xsi:type="dcterms:W3CDTF">2017-03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70026492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660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