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oskytovatel“</w:t>
      </w:r>
    </w:p>
    <w:p>
      <w:pPr>
        <w:pStyle w:val="Heading1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ční výbor GRACIA ČEZ - EDĚ, z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Na Stuchlíkovci 628, Lutyně, 735 14 Orlová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Petrem Koláčkem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6734124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9-3587070297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 xml:space="preserve">Poskytovatel podle této smlouvy poskytne příjemci neinvestiční dotaci ve výši Kč 350.000,-- (slovy třistapadesáttisíc korun českých) účelově určenou k úhradě uznatelných nákladů projektu „Mezinárodní cyklistický závod žen GRACIA ORLOVÁ 2017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350.000,-- (slovy třistapadesá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0. 9. 2017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1. 10. 2017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Kč 350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3. 2017 do 30. 9. 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 xml:space="preserve"> věcné ceny, propagační materiály, dresy s potiskem, značení tratí, ubytování, stravování, pronájem nebytových prostor, propagaci, TV, dopravu a odměny řidičům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závodu informovat veřejnost o poskytnutí dotace Moravskoslezským kraj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Moravskoslezskému kraji umístit prezentační stánek v místě konání závod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 podpisu oběma smluvními stranami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 16. 3. 2017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  <w:tab/>
        <w:tab/>
        <w:tab/>
        <w:tab/>
        <w:t xml:space="preserve">        </w:t>
      </w:r>
      <w:r>
        <w:rPr>
          <w:rFonts w:cs="Tahoma" w:ascii="Tahoma" w:hAnsi="Tahoma"/>
          <w:sz w:val="20"/>
          <w:szCs w:val="20"/>
        </w:rPr>
        <w:t>Petr Koláček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předseda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45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7-03-10T13:24:00Z</dcterms:modified>
  <cp:revision>12</cp:revision>
  <dc:subject/>
  <dc:title/>
</cp:coreProperties>
</file>