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6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3.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11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5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ind w:left="360" w:hanging="7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6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3. 2017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3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815, Fryštát</w:t>
        <w:tab/>
        <w:t>rod. dům</w:t>
        <w:tab/>
        <w:t>Karviná-město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620, Fryštát</w:t>
        <w:tab/>
        <w:t>občanská vybavenost</w:t>
        <w:tab/>
        <w:tab/>
        <w:t xml:space="preserve">Karviná-město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355</w:t>
        <w:tab/>
        <w:t>rod. dům</w:t>
        <w:tab/>
        <w:t xml:space="preserve">Libhošť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20" w:leader="none"/>
          <w:tab w:val="left" w:pos="4253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20" w:leader="none"/>
          <w:tab w:val="left" w:pos="4253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2806</w:t>
        <w:tab/>
        <w:tab/>
        <w:t>občanská vybavenost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bez čp/če</w:t>
        <w:tab/>
        <w:tab/>
        <w:t>jiná stavba</w:t>
        <w:tab/>
        <w:tab/>
        <w:t>Moravská Ostra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7</w:t>
        <w:tab/>
        <w:t>788</w:t>
        <w:tab/>
        <w:t>zahrada</w:t>
        <w:tab/>
        <w:t>Karviná-město</w:t>
        <w:tab/>
        <w:t xml:space="preserve">   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196</w:t>
        <w:tab/>
        <w:t>zastavěná plocha a nádvoří</w:t>
        <w:tab/>
        <w:t>Karviná-město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454</w:t>
        <w:tab/>
        <w:t xml:space="preserve">zastavěná plocha a nádvoří    </w:t>
        <w:tab/>
        <w:tab/>
        <w:t xml:space="preserve">Karviná-město         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9</w:t>
        <w:tab/>
        <w:t>258</w:t>
        <w:tab/>
        <w:t>zahrada</w:t>
        <w:tab/>
        <w:tab/>
        <w:t>Karviná-město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1/3</w:t>
        <w:tab/>
        <w:t>203</w:t>
        <w:tab/>
        <w:t>zahrada</w:t>
        <w:tab/>
        <w:tab/>
        <w:t>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>zastavěná plocha a nádvoří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>zahrada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>ostatní plocha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2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7</w:t>
        <w:tab/>
        <w:tab/>
        <w:t>4546</w:t>
        <w:tab/>
        <w:tab/>
        <w:t>ostatní plocha</w:t>
        <w:tab/>
        <w:tab/>
        <w:t xml:space="preserve">Moravská Ostrava 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941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107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17-02-07T11:03:00Z</dcterms:modified>
  <cp:revision>6</cp:revision>
  <dc:subject/>
  <dc:title>MORAVSKOSLEZSKÝ KRAJ</dc:title>
</cp:coreProperties>
</file>