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„</w:t>
      </w:r>
      <w:r>
        <w:rPr>
          <w:rFonts w:cs="Tahoma" w:ascii="Tahoma" w:hAnsi="Tahoma"/>
          <w:b w:val="false"/>
          <w:sz w:val="20"/>
        </w:rPr>
        <w:t>NÁVRH“</w:t>
      </w:r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NOVÉ ČESKO, nadační fond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Cs/>
          <w:sz w:val="20"/>
          <w:szCs w:val="20"/>
        </w:rPr>
        <w:t xml:space="preserve">Veverkova 1229/9, 170 000 </w:t>
      </w:r>
      <w:r>
        <w:rPr>
          <w:rFonts w:cs="Tahoma" w:ascii="Tahoma" w:hAnsi="Tahoma"/>
          <w:sz w:val="20"/>
          <w:szCs w:val="20"/>
        </w:rPr>
        <w:t>Praha 7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Pavlem Tůmou, členem správní rady,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a Vladimírem Adamcem, členem správní rady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rPr>
          <w:rFonts w:cs="Tahoma" w:ascii="Tahoma" w:hAnsi="Tahoma"/>
          <w:iCs/>
          <w:sz w:val="20"/>
          <w:szCs w:val="20"/>
        </w:rPr>
        <w:t>24697486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IČ:</w:t>
        <w:tab/>
        <w:t>není plátce DPH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oslovenská obchodní banka, a.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33970526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sán v nadačním rejstříku vedeném Městským soudem v Praze, oddíl N, vložka 794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dotaci v maximální výši 31,06 % celkových skutečně vynaložených uznatelných nákladů na realizaci projektu „REVOLUTION TRAIN Moravskoslezská tour 2017“ (dále jen „projekt“), maximálně však ve výši Kč 966.700,-- (slovy devětsetšedesátšesttisícsedmset korun českých), z toho neinvestiční dotaci maximálně ve výši 861.700,-- Kč a investiční dotaci maximálně ve výši 105.000,-- Kč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 těchto nákladech se nemění, tzn. příjemce obdrží 31,06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kud celkové skutečné uznatelné náklady projektu překročí celkové předpokládané uznatelné náklady, konečná výše dotace se nezvyšuje a příjemce obdrží Kč 966.700,-- Kč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Kč 966.700,-- (slovy </w:t>
      </w:r>
      <w:r>
        <w:rPr>
          <w:rFonts w:cs="Tahoma" w:ascii="Tahoma" w:hAnsi="Tahoma"/>
          <w:b w:val="false"/>
          <w:bCs w:val="false"/>
          <w:sz w:val="20"/>
        </w:rPr>
        <w:t xml:space="preserve">devětsetšedesátšesttisícsedmset </w:t>
      </w:r>
      <w:r>
        <w:rPr>
          <w:rFonts w:cs="Tahoma" w:ascii="Tahoma" w:hAnsi="Tahoma"/>
          <w:b w:val="false"/>
          <w:bCs w:val="false"/>
          <w:iCs/>
          <w:sz w:val="20"/>
        </w:rPr>
        <w:t>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epřekročit stanovený 31,06% podíl poskytovatele na skutečně vynaložených uznatelných nákladech 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plnit indikátor účelu projektu, tj. zajistit účast 5.150 podpořených osob (studenti středních škol a široká veřejnost) na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1. 7. 2017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0. 8. 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h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 včetně naplnění indikátoru naplnění účelu projekt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iginálu prezenčních listin o počtu podpořených osob (studenti středních škol a široká veřejnost) obsahujících jméno, příjmení a podpis účastníka preventivního programu a datum a místo jeho kon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v rámci závěrečného vyúčtování souhrnně zpracované výstupy dotazníkového šetření uskutečněného v rámci realizace projektu, a to odděleně za jednotlivé základní a střední školy, za jednotlivé obce i celkově za celý Moravskoslezský kra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iCs/>
          <w:sz w:val="20"/>
        </w:rPr>
        <w:t>1720206603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426" w:hanging="426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Porušení podmínek uvedených v odst. 3 písm. h), i), j), m), o), p) a q) a podmínky naplnit indikátor projektu je považováno za porušení méně závažné ve smyslu ust. § 10a odst. 6 zákona č. 250/2000 Sb. Odvod za tato porušení rozpočtové kázně se stanoví následujícím procentem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288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h) po stanovené lhůtě: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spacing w:before="60" w:after="0"/>
        <w:ind w:left="720" w:hanging="11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spacing w:before="60" w:after="0"/>
        <w:ind w:left="720" w:hanging="11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spacing w:before="60" w:after="0"/>
        <w:ind w:left="720" w:hanging="11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288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i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288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</w:t>
        <w:tab/>
        <w:tab/>
        <w:tab/>
        <w:t>1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288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288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288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288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q)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288"/>
        <w:jc w:val="both"/>
        <w:rPr/>
      </w:pPr>
      <w:r>
        <w:rPr>
          <w:rFonts w:cs="Tahoma" w:ascii="Tahoma" w:hAnsi="Tahoma"/>
          <w:bCs/>
          <w:sz w:val="20"/>
        </w:rPr>
        <w:t>Naplnění indikátoru naplnění účelu projektu ve výši: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spacing w:before="60" w:after="0"/>
        <w:ind w:left="735" w:hanging="26"/>
        <w:jc w:val="both"/>
        <w:rPr/>
      </w:pPr>
      <w:r>
        <w:rPr>
          <w:rFonts w:cs="Tahoma" w:ascii="Tahoma" w:hAnsi="Tahoma"/>
          <w:bCs/>
          <w:sz w:val="20"/>
        </w:rPr>
        <w:t>0 – 20 % včetně</w:t>
        <w:tab/>
        <w:tab/>
        <w:tab/>
        <w:t>100 % poskytnuté dotace,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spacing w:before="60" w:after="0"/>
        <w:ind w:left="5670" w:hanging="5670"/>
        <w:jc w:val="both"/>
        <w:rPr/>
      </w:pPr>
      <w:r>
        <w:rPr>
          <w:rFonts w:cs="Tahoma" w:ascii="Tahoma" w:hAnsi="Tahoma"/>
          <w:bCs/>
          <w:sz w:val="20"/>
        </w:rPr>
        <w:tab/>
        <w:t>nad 20 % - 85 % včetně</w:t>
        <w:tab/>
        <w:tab/>
        <w:t>rozdíl mezi 85 % a skutečným % naplnění indikátoru účelu projektu,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spacing w:before="60" w:after="0"/>
        <w:ind w:left="735" w:hanging="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d 85 % - 100 % </w:t>
        <w:tab/>
        <w:tab/>
        <w:tab/>
        <w:t>bez odvodu.</w:t>
      </w:r>
    </w:p>
    <w:p>
      <w:pPr>
        <w:pStyle w:val="Odstavecseseznamem"/>
        <w:spacing w:lineRule="auto" w:line="240" w:before="0" w:after="120"/>
        <w:contextualSpacing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počet skutečného % naplnění indikátoru bude zaokrouhlen na 2 desetinná místa matematick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17 do 31. 7. 2017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, bude-li se konat,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ind w:left="363" w:hanging="0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 na CD nebo DVD nosiči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dílnou součástí této smlouvy je nákladový rozpočet projektu, který tvoří přílohu č. 1 této smlouv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16. 3. 2017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za poskytovatele                                                                   příjemce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avel Tůma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člen správní rady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Vladimír Adamec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člen správní rady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5755005" cy="386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  <w:drawing>
          <wp:inline distT="0" distB="0" distL="0" distR="0">
            <wp:extent cx="5758815" cy="435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20"/>
          <w:szCs w:val="20"/>
        </w:rPr>
      </w:pPr>
      <w:r>
        <w:rPr/>
        <w:drawing>
          <wp:inline distT="0" distB="0" distL="0" distR="0">
            <wp:extent cx="5753100" cy="351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755640" cy="3288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5" w:leader="none"/>
        </w:tabs>
        <w:rPr/>
      </w:pPr>
      <w:r>
        <w:rPr/>
        <w:drawing>
          <wp:inline distT="0" distB="0" distL="0" distR="0">
            <wp:extent cx="5755640" cy="3590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01"/>
        </w:tabs>
        <w:ind w:left="801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1:00Z</dcterms:created>
  <dc:creator>Zoň Dalibor</dc:creator>
  <dc:description/>
  <cp:keywords/>
  <dc:language>en-US</dc:language>
  <cp:lastModifiedBy>Muczková Irena</cp:lastModifiedBy>
  <cp:lastPrinted>2015-07-16T10:33:00Z</cp:lastPrinted>
  <dcterms:modified xsi:type="dcterms:W3CDTF">2017-02-24T07:34:00Z</dcterms:modified>
  <cp:revision>7</cp:revision>
  <dc:subject/>
  <dc:title/>
</cp:coreProperties>
</file>