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programu „Podpora služeb sociální prevence“ na roky 2017 –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SSP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SK  </w:t>
      </w:r>
    </w:p>
    <w:p>
      <w:pPr>
        <w:pStyle w:val="MSKNormal"/>
        <w:rPr/>
      </w:pPr>
      <w:r>
        <w:rPr/>
        <w:t xml:space="preserve">Příloha č. 3 - Výpis z usnesení Výboru sociálního ze dne13.2.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Stanislava Dombrovsk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/634  ze dne 28. 2. 2017</w:t>
      </w:r>
    </w:p>
    <w:p>
      <w:pPr>
        <w:pStyle w:val="MSKNormal"/>
        <w:rPr/>
      </w:pPr>
      <w:r>
        <w:rPr/>
        <w:t>č. 112/8687 ze dne 18. 10. 2016</w:t>
      </w:r>
    </w:p>
    <w:p>
      <w:pPr>
        <w:pStyle w:val="MSKNormal"/>
        <w:rPr/>
      </w:pPr>
      <w:r>
        <w:rPr/>
        <w:t>č. 110/8525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  <w:t>č. 19/1988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na roky 2017 – 2019 na základě smluv o závazku veřejné služby a vyrovnávací platbě za jeho výkon a stanovit maximální výši oprávněných provozních nákladů v rámci dotačního programu „Podpora služeb sociální prevence“ na roky 2017 - 2019 žadatelům dle přílohy č. 1 tohoto usnesení a uzavřít s těmito žadateli smlouvu o poskytnutí dotace dle 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radu kraje schvalováním změn položek nákladového rozpočtu včetně čerpání dotace v nákladových položkách a změn maximální výše oprávněných provozních nákladů v rámci dotačního programu „Podpora služeb sociální prevence“ na roky 2017 – 2019 a následným uzavřením dodatku ke Smlouvě o poskytnutí dotace z rozpočtu Moravskoslezského kraje na roky 2017 –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u w:val="single"/>
        </w:rPr>
        <w:t>K bodu 1) návrhu usnesení</w:t>
      </w:r>
    </w:p>
    <w:p>
      <w:pPr>
        <w:pStyle w:val="MSKNormal"/>
        <w:spacing w:before="0" w:after="120"/>
        <w:rPr/>
      </w:pPr>
      <w:r>
        <w:rPr/>
        <w:t>V červnu 2015 byla vyhlášena Průběžná výzva pro kraje – podpora vybraných sociálních služeb v návaznosti na krajské střednědobé plány rozvoje sociálních služeb č. 03_15_005 v rámci Operačního programu Zaměstnanost, Prioritní osy 2 – Sociální začleňování a boj s chudobou.</w:t>
      </w:r>
    </w:p>
    <w:p>
      <w:pPr>
        <w:pStyle w:val="MSKNormal"/>
        <w:spacing w:before="0" w:after="120"/>
        <w:rPr/>
      </w:pPr>
      <w:r>
        <w:rPr/>
        <w:t xml:space="preserve">Jedná se o uzavřenou výzvu, jejímiž jedinými příjemci mohou být kraje. Každý kraj má v rámci alokace výzvy vyčleněnou část finančních prostředků, kterou může v letech 2015 – 2022 využít pro podporu a rozvoj vybraných druhů sociálních služeb. Pro Moravskoslezský kraj je rezervována finanční částka ve výši 779.350.000 Kč. </w:t>
      </w:r>
    </w:p>
    <w:p>
      <w:pPr>
        <w:pStyle w:val="MSKNormal"/>
        <w:spacing w:before="0" w:after="120"/>
        <w:rPr/>
      </w:pPr>
      <w:r>
        <w:rPr/>
        <w:t xml:space="preserve">V průběhu roku 2015 byl připraven první projekt „Podpora služeb sociální prevence 1“ ve výši 55.322.484,50 Kč, jehož realizace začala dne 1. 1. 2016 a ukončena bude 30. 6. 2019.  </w:t>
      </w:r>
    </w:p>
    <w:p>
      <w:pPr>
        <w:pStyle w:val="MSKNormal"/>
        <w:spacing w:before="0" w:after="120"/>
        <w:rPr/>
      </w:pPr>
      <w:r>
        <w:rPr/>
        <w:t xml:space="preserve">Odbory evropských projektů a sociálních věcí připravily návazný projekt </w:t>
      </w:r>
      <w:r>
        <w:rPr>
          <w:b/>
        </w:rPr>
        <w:t>„Podpora služeb sociální prevence 2“,</w:t>
      </w:r>
      <w:r>
        <w:rPr/>
        <w:t xml:space="preserve"> žádost byla dne 13. 7. 2016 odeslána na MPSV, v září 2016 proběhla hodnotící komise a dne 3. 11. 2016 bylo vydáno Rozhodnutí o poskytnutí dotace projektu „Podpora služeb sociální prevence 2“.</w:t>
      </w:r>
    </w:p>
    <w:p>
      <w:pPr>
        <w:pStyle w:val="MSKNormal"/>
        <w:spacing w:before="0" w:after="120"/>
        <w:rPr/>
      </w:pPr>
      <w:r>
        <w:rPr>
          <w:rFonts w:eastAsia="Times New Roman"/>
        </w:rPr>
        <w:t>Záměrem projektu „Podpora služeb sociální prevence 2“ je zajištění dostupnosti poskytování a rozvoj vybraných sociálních služeb v souladu se schváleným „Střednědobým plánem rozvoje sociálních služeb v Moravskoslezském kraji na léta 2015 – 2020“. Cílem projektu je podpora vybraných sociálních služeb s důrazem na procesy začleňování uživatelů sociálních služeb do společenského prostředí a individualizaci podpory. Projekt zahrnuje dvě klíčové aktivity.</w:t>
      </w:r>
    </w:p>
    <w:p>
      <w:pPr>
        <w:pStyle w:val="MSKNormal"/>
        <w:spacing w:before="0" w:after="120"/>
        <w:contextualSpacing/>
        <w:rPr>
          <w:b/>
          <w:b/>
        </w:rPr>
      </w:pPr>
      <w:r>
        <w:rPr>
          <w:b/>
        </w:rPr>
        <w:t>Klíčová aktivita 1 – Podpora vybraných sociálních služeb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>Azylové domy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>Azylové domy pro rodiny s dětmi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>Domy na půl cesty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>Kontaktní centra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 xml:space="preserve">Nízkoprahová denní centra 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>Podpora samostatného bydlení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>Služby následné péče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>Sociálně aktivizační služby pro rodiny s dětmi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>Sociálně terapeutické dílny</w:t>
      </w:r>
    </w:p>
    <w:p>
      <w:pPr>
        <w:pStyle w:val="MSKNormal"/>
        <w:numPr>
          <w:ilvl w:val="0"/>
          <w:numId w:val="7"/>
        </w:numPr>
        <w:spacing w:before="0" w:after="120"/>
        <w:contextualSpacing/>
        <w:rPr>
          <w:rFonts w:eastAsia="Times New Roman"/>
        </w:rPr>
      </w:pPr>
      <w:r>
        <w:rPr>
          <w:rFonts w:eastAsia="Times New Roman"/>
        </w:rPr>
        <w:t xml:space="preserve">Sociální rehabilitace </w:t>
      </w:r>
    </w:p>
    <w:p>
      <w:pPr>
        <w:pStyle w:val="MSKNormal"/>
        <w:numPr>
          <w:ilvl w:val="0"/>
          <w:numId w:val="7"/>
        </w:numPr>
        <w:spacing w:before="0" w:after="120"/>
        <w:ind w:left="714" w:hanging="357"/>
        <w:rPr>
          <w:rFonts w:eastAsia="Times New Roman"/>
        </w:rPr>
      </w:pPr>
      <w:r>
        <w:rPr>
          <w:rFonts w:eastAsia="Times New Roman"/>
        </w:rPr>
        <w:t xml:space="preserve">Terénní programy 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 xml:space="preserve">Klíčová aktivita č. 2 – Kontrola efektivity poskytování sociálních služeb  </w:t>
      </w:r>
    </w:p>
    <w:p>
      <w:pPr>
        <w:pStyle w:val="MSK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Předmětem kontroly bude ověření správnosti použití poskytnuté dotace, zejména zda byla hospodárně a účelně využita. Bude probíhat podle zákona o finanční kontrole.  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líčová aktivita č. 2 – Evaluace poskytování sociálních služeb</w:t>
      </w:r>
    </w:p>
    <w:p>
      <w:pPr>
        <w:pStyle w:val="MSK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Předmětem evaluace bude monitoring průběhu poskytování sociální služby za účelem vyhodnocení službou řešených potřeb uživatelů služeb. </w:t>
      </w:r>
    </w:p>
    <w:p>
      <w:pPr>
        <w:pStyle w:val="MSKNormal"/>
        <w:spacing w:before="0" w:after="120"/>
        <w:contextualSpacing/>
        <w:rPr/>
      </w:pPr>
      <w:r>
        <w:rPr/>
        <w:t>Předpokládaná délka realizace projektu je 42 měsíců, a to v období 1/2017 – 6/2020:</w:t>
      </w:r>
    </w:p>
    <w:p>
      <w:pPr>
        <w:pStyle w:val="MSKNormal"/>
        <w:numPr>
          <w:ilvl w:val="0"/>
          <w:numId w:val="3"/>
        </w:numPr>
        <w:spacing w:before="0" w:after="120"/>
        <w:ind w:left="426" w:hanging="360"/>
        <w:contextualSpacing/>
        <w:rPr>
          <w:rFonts w:eastAsia="Times New Roman"/>
        </w:rPr>
      </w:pPr>
      <w:r>
        <w:rPr>
          <w:rFonts w:eastAsia="Times New Roman"/>
        </w:rPr>
        <w:t>v období 1. 1. 2017 – 31. 12. 2019 budou poskytovány sociální služby,</w:t>
      </w:r>
    </w:p>
    <w:p>
      <w:pPr>
        <w:pStyle w:val="MSKNormal"/>
        <w:numPr>
          <w:ilvl w:val="0"/>
          <w:numId w:val="3"/>
        </w:numPr>
        <w:ind w:left="426" w:hanging="357"/>
        <w:rPr>
          <w:rFonts w:eastAsia="Times New Roman"/>
        </w:rPr>
      </w:pPr>
      <w:r>
        <w:rPr/>
        <w:t>v období 1. 7. 2017 – 30. 6. 2020 bude probíhat evaluace poskytování sociálních služeb</w:t>
      </w:r>
    </w:p>
    <w:p>
      <w:pPr>
        <w:pStyle w:val="MSKNormal"/>
        <w:numPr>
          <w:ilvl w:val="0"/>
          <w:numId w:val="3"/>
        </w:numPr>
        <w:spacing w:before="0" w:after="120"/>
        <w:ind w:left="426" w:hanging="360"/>
        <w:rPr>
          <w:rFonts w:eastAsia="Times New Roman"/>
        </w:rPr>
      </w:pPr>
      <w:r>
        <w:rPr/>
        <w:t>v období 1. 1. 2018 – 30. 6. 2020 bude probíhat kontrola efektivity poskytování sociálních služeb.</w:t>
      </w:r>
    </w:p>
    <w:p>
      <w:pPr>
        <w:pStyle w:val="Normlnweb"/>
        <w:spacing w:before="0" w:after="0"/>
        <w:ind w:left="36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ln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stanoviska výběrové komise bylo rozhodnuto o udělení finanční podpory z Evropského sociálního fondu a státního rozpočtu ČR na výše uvedený projekt ve výši 325.079.999,84 Kč, což představuje 95% celkových způsobilých výdajů projektu (85% finanční prostředky Evropského sociálního fondu a 10% finanční prostředky státního rozpočtu ČR). Finanční prostředky na realizaci projektu budou poskytnuty na základě Rozhodnutí o poskytnutí dotace č. OPZ005-871-11/2016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24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á struktura financování projektu:</w:t>
      </w:r>
    </w:p>
    <w:p>
      <w:pPr>
        <w:pStyle w:val="Normln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náklady projektu max.                                          342.389.473,52 Kč </w:t>
      </w:r>
    </w:p>
    <w:p>
      <w:pPr>
        <w:pStyle w:val="Normln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uznatelné náklady projektu max.      342.189.473,52 Kč</w:t>
      </w:r>
    </w:p>
    <w:p>
      <w:pPr>
        <w:pStyle w:val="Normln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 max.    17.109.473,68 Kč</w:t>
      </w:r>
    </w:p>
    <w:p>
      <w:pPr>
        <w:pStyle w:val="Normln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max.                      325.079.999,84 Kč</w:t>
      </w:r>
    </w:p>
    <w:p>
      <w:pPr>
        <w:pStyle w:val="Normln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euznatelné náklady</w:t>
      </w:r>
    </w:p>
    <w:p>
      <w:pPr>
        <w:pStyle w:val="Normln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u (kofinancování) max.                                                  200.000,00 Kč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ind w:left="360" w:hanging="0"/>
        <w:jc w:val="both"/>
        <w:rPr/>
      </w:pPr>
      <w:r>
        <w:rPr>
          <w:rFonts w:cs="Tahoma" w:ascii="Tahoma" w:hAnsi="Tahoma"/>
        </w:rPr>
        <w:t>Projekt je financován zálohově, první zálohová platba byla přijata 7. 12. 2016, a to ve výši 97.524.000,00 Kč. Další části dotace budou poskytovány na základě žádostí o platbu předkládaných Moravskoslezským krajem. Potřebné finanční prostředky na kofinancování jsou plně alokovány v rozpočtu MSK na r. 2017. Výdaje související s dotačním programem budou zahrnuty do 1. monitorovací zprávy, jejíž proplacení očekáváme v průběhu června 2017.</w:t>
      </w:r>
    </w:p>
    <w:p>
      <w:pPr>
        <w:pStyle w:val="MSKNormal"/>
        <w:spacing w:before="0" w:after="120"/>
        <w:rPr/>
      </w:pPr>
      <w:r>
        <w:rPr>
          <w:rFonts w:eastAsia="Times New Roman"/>
          <w:vertAlign w:val="superscript"/>
        </w:rPr>
        <w:t>____________________________________________</w:t>
      </w:r>
    </w:p>
    <w:p>
      <w:pPr>
        <w:pStyle w:val="MSKNormal"/>
        <w:spacing w:before="0" w:after="120"/>
        <w:rPr/>
      </w:pPr>
      <w:r>
        <w:rPr/>
        <w:t xml:space="preserve">Rada kraje dne 22. 9. 2016 usnesením č. 110/8525 schválila v rámci projektu „Podpora služeb sociální prevence 2“ </w:t>
      </w:r>
      <w:r>
        <w:rPr>
          <w:rFonts w:cs="Tahoma"/>
          <w:bCs/>
        </w:rPr>
        <w:t>Podmínky dotačního programu</w:t>
      </w:r>
      <w:r>
        <w:rPr/>
        <w:t xml:space="preserve"> </w:t>
      </w:r>
      <w:r>
        <w:rPr>
          <w:b/>
        </w:rPr>
        <w:t>„Podpora služeb sociální prevence“</w:t>
      </w:r>
      <w:r>
        <w:rPr/>
        <w:t xml:space="preserve"> na roky 2017 – 2019 (dále jen „PSSP“) včetně Metodiky pro projekt „Podpora služeb sociální prevence 2“ a rozhodla o vyhlášení tohoto programu. </w:t>
      </w:r>
    </w:p>
    <w:p>
      <w:pPr>
        <w:pStyle w:val="MSKNormal"/>
        <w:spacing w:before="0" w:after="120"/>
        <w:rPr/>
      </w:pPr>
      <w:r>
        <w:rPr/>
        <w:t xml:space="preserve">V rámci programu PSSP jsou podporovány sociální služby zařazené do krajské sítě sociálních služeb s uzavřenou Smlouvou o závazku veřejné služby a platbě za jeho výkon (pověřené k výkonu služby v obecném hospodářském zájmu). </w:t>
      </w:r>
    </w:p>
    <w:p>
      <w:pPr>
        <w:pStyle w:val="MSKNormal"/>
        <w:spacing w:before="0" w:after="120"/>
        <w:rPr/>
      </w:pPr>
      <w:r>
        <w:rPr/>
        <w:t>Podpora bude poskytována jako součást vyrovnávací platby za službu obecného hospodářského zájmu dle Rozhodnutí Komise č. 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Normal"/>
        <w:spacing w:before="100" w:after="100"/>
        <w:jc w:val="both"/>
        <w:rPr>
          <w:rFonts w:cs="Tahoma"/>
        </w:rPr>
      </w:pPr>
      <w:r>
        <w:rPr>
          <w:rFonts w:cs="Tahoma"/>
        </w:rPr>
        <w:t>Na realizaci programu „Podpora služeb sociální prevence“ na roky 2017 – 2019 je v rozpočtu poskytovatele projektu „Podpora služeb sociální prevence 2“, reg. č. CZ.03.2.60/0.0/0.0/15_005/0003758 alokována částka 313,8 mil. Kč na celé 3 roky trvání podpory, z toho vždy na rok 104,6 mil. Kč. Finanční prostředky budou organizacím zaslány formou tří zálohových plateb, vždy 1/3 schválené výše dotace na rok, přičemž nespotřebovanou část poskytnuté dotace na daný rok si organizace ponechá na zálohách k využití v následujícím období.</w:t>
      </w:r>
    </w:p>
    <w:p>
      <w:pPr>
        <w:pStyle w:val="Normal"/>
        <w:spacing w:before="100" w:after="100"/>
        <w:jc w:val="both"/>
        <w:rPr/>
      </w:pPr>
      <w:r>
        <w:rPr>
          <w:rFonts w:cs="Tahoma"/>
        </w:rPr>
        <w:t>Od 31. 10. 2016 do 6. 11. 2016 proběhl sběr žádostí. Do Programu PSSP bylo přijato odborem sociálních věcí celkem 29 žádostí na 54 sociálních služeb s požadavkem na dotaci v celkové částce 330,3 mil. Kč. Přijaté žádosti byly odborem sociálních věcí zkontrolovány a vyhovují podmínkám dotačního programu PSSP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ahoma"/>
        </w:rPr>
        <w:t xml:space="preserve">Návrh výše dotace byl </w:t>
      </w:r>
      <w:r>
        <w:rPr>
          <w:rFonts w:cs="Tahoma"/>
          <w:szCs w:val="20"/>
        </w:rPr>
        <w:t xml:space="preserve">stanoven jako oprávněný požadavek na dotaci snížený s ohledem na objem požadavků a alokovaných finančních prostředků v rámci dotačního programu PSSP, vypočtený dle postupu v </w:t>
      </w:r>
      <w:r>
        <w:rPr>
          <w:rFonts w:cs="Tahoma"/>
        </w:rPr>
        <w:t>čl. XII. odst. 2. podmínek dotačního programu PSSP schváleného radou kraje v rámci vyhlášení dotačního programu PSSP</w:t>
      </w:r>
      <w:r>
        <w:rPr>
          <w:rFonts w:cs="Tahoma"/>
          <w:szCs w:val="20"/>
        </w:rPr>
        <w:t xml:space="preserve">. </w:t>
      </w:r>
      <w:r>
        <w:rPr>
          <w:rFonts w:cs="Tahoma"/>
        </w:rPr>
        <w:t>Je navrhováno podpořit dotací všech 29 žádostí na celkem 54 sociálních služeb. Vypočtená celková výše dotace činí 307,3 mil. Kč.</w:t>
      </w:r>
    </w:p>
    <w:p>
      <w:pPr>
        <w:pStyle w:val="MSKNormal"/>
        <w:spacing w:before="0" w:after="120"/>
        <w:rPr/>
      </w:pPr>
      <w:r>
        <w:rPr/>
        <w:t xml:space="preserve">Návrh na poskytnutí neinvestičních dotací v rámci dotačního programu „Podpora služeb sociální prevence“ na roky 2017 – 2019 byl projednán dne 13. 2. 2017 ve výboru sociálním zastupitelstva kraje. Výbor sociální usnesením č. 3/27 (viz </w:t>
      </w:r>
      <w:r>
        <w:rPr>
          <w:u w:val="single"/>
        </w:rPr>
        <w:t>příloha č. 3</w:t>
      </w:r>
      <w:r>
        <w:rPr/>
        <w:t xml:space="preserve"> předloženého materiálu) doporučuje Zastupitelstvu Moravskoslezského kraje rozhodnout o poskytnutí neinvestičních dotací </w:t>
      </w:r>
      <w:r>
        <w:rPr>
          <w:rFonts w:cs="Tahoma"/>
        </w:rPr>
        <w:t xml:space="preserve">dle </w:t>
      </w:r>
      <w:r>
        <w:rPr>
          <w:rFonts w:cs="Tahoma"/>
          <w:u w:val="single"/>
        </w:rPr>
        <w:t>přílohy č. 1</w:t>
      </w:r>
      <w:r>
        <w:rPr>
          <w:rFonts w:cs="Tahoma"/>
        </w:rPr>
        <w:t xml:space="preserve"> předloženého materiálu</w:t>
      </w:r>
      <w:r>
        <w:rPr/>
        <w:t xml:space="preserve">. V případě schválení dotace orgány kraje bude s jednotlivými žadateli uzavřena smlouva o poskytnutí dotace (viz 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K bodu 2) návrhu usnesení</w:t>
      </w:r>
    </w:p>
    <w:p>
      <w:pPr>
        <w:pStyle w:val="MSKNormal"/>
        <w:spacing w:before="0" w:after="120"/>
        <w:rPr/>
      </w:pPr>
      <w:r>
        <w:rPr/>
        <w:t xml:space="preserve">Dle schválených podmínek dotačního programu PSSP jsou dotace poskytovatelům sociálních služeb poskytnuty na základě Smlouvy o poskytnutí dotace z rozpočtu Moravskoslezského kraje. Součástí Smlouvy je stanovení výše dotace na roky 2017 – 2019 pro jednotlivé služby a rovněž stanovení maximální výše oprávněných provozních nákladů na roky 2017 – 2019 pro výpočet a posouzení vyrovnávací platby. Dle schválených podmínek je nutné případné změny nákladových položek rozpočtu a oprávněné změny maximální výše oprávněných provozních nákladů na roky 2017 – 2019 nad rámec stanovený ve Smlouvě předkládat ke schválení zastupitelstvu kraje. </w:t>
      </w:r>
    </w:p>
    <w:p>
      <w:pPr>
        <w:pStyle w:val="MSKNormal"/>
        <w:spacing w:before="0" w:after="120"/>
        <w:rPr/>
      </w:pPr>
      <w:r>
        <w:rPr/>
        <w:t>Z důvodu potřeby větší operativy, zejména z důvodu předkládání žádostí o změnu až ke konci období trvání dotačního programu, je navrhováno pověřit radu kraje schvalováním změn položek nákladového rozpočtu včetně čerpání dotace v nákladových položkách a změn maximální výše oprávněných provozních nákladů v rámci dotačního programu „Podpora služeb sociální prevence“ na roky 2017 – 2019 a následným uzavřením dodatku ke Smlouvě o poskytnutí dotace z rozpočtu Moravskoslezského kraje na roky 2017 – 2019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Stanovisko předkladatele</w:t>
      </w:r>
    </w:p>
    <w:p>
      <w:pPr>
        <w:pStyle w:val="MSKNormal"/>
        <w:rPr/>
      </w:pPr>
      <w:r>
        <w:rPr>
          <w:rFonts w:cs="Tahoma"/>
        </w:rPr>
        <w:t xml:space="preserve">Předkladatel doporučuje zastupitelstvu kraje rozhodnout o poskytnutí dotací v dotačním programu „Podpora služeb sociální prevence“ na roky 2017 – 2019 a </w:t>
      </w:r>
      <w:r>
        <w:rPr/>
        <w:t>pověřit radu kraje schvalováním změn položek nákladového rozpočtu včetně čerpání dotace v nákladových položkách a změn maximální výše oprávněných provozních nákladů v rámci dotačního programu „Podpora služeb sociální prevence“ na roky 2017 – 2019 a následným uzavřením dodatku ke Smlouvě o poskytnutí dotace z rozpočtu Moravskoslezského kraje na roky 2017 –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8. 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2/8</w:t>
      </w:r>
    </w:p>
    <w:p>
      <w:pPr>
        <w:pStyle w:val="MSKNormal"/>
        <w:ind w:left="2127" w:hanging="2127"/>
        <w:rPr/>
      </w:pPr>
      <w:r>
        <w:rPr>
          <w:b/>
        </w:rPr>
        <w:t>Název:</w:t>
      </w:r>
      <w:r>
        <w:rPr/>
        <w:tab/>
        <w:t>Návrh na poskytnutí dotací z rozpočtu Moravskoslezského kraje v programu „Podpora služeb sociální prevence“ na roky 2017 – 2019</w:t>
      </w:r>
    </w:p>
    <w:p>
      <w:pPr>
        <w:pStyle w:val="MSKNormal"/>
        <w:ind w:left="2127" w:hanging="2127"/>
        <w:rPr/>
      </w:pPr>
      <w:r>
        <w:rPr/>
      </w:r>
    </w:p>
    <w:p>
      <w:pPr>
        <w:pStyle w:val="MSKNormal"/>
        <w:ind w:left="2127" w:hanging="2127"/>
        <w:rPr/>
      </w:pPr>
      <w:r>
        <w:rPr/>
      </w:r>
    </w:p>
    <w:p>
      <w:pPr>
        <w:pStyle w:val="MSKNormal"/>
        <w:ind w:left="2127" w:hanging="2127"/>
        <w:rPr/>
      </w:pPr>
      <w:r>
        <w:rPr>
          <w:b/>
        </w:rPr>
        <w:t>Číslo usnesení:</w:t>
      </w:r>
      <w:r>
        <w:rPr/>
        <w:tab/>
        <w:t>8/63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8687 ze dne 18. 10. 2016</w:t>
      </w:r>
    </w:p>
    <w:p>
      <w:pPr>
        <w:pStyle w:val="MSKNormal"/>
        <w:rPr/>
      </w:pPr>
      <w:r>
        <w:rPr/>
        <w:t>č. 110/8525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  <w:t>č. 19/1988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oskytnout účelovou dotaci z rozpočtu Moravskoslezského kraje na roky 2017 – 2019 na základě smluv o závazku veřejné služby a vyrovnávací platbě za jeho výkon a stanovit maximální výši oprávněných provozních nákladů v rámci dotačního programu „Podpora služeb sociální prevence“ na roky 2017 - 2019 žadatelům dle přílohy č. 1 předloženého materiálu a uzavřít s těmito žadateli smlouvu o poskytnutí dotace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ověřit radu kraje schvalováním změn položek nákladového rozpočtu včetně čerpání dotace v nákladových položkách a změn maximální výše oprávněných provozních nákladů v rámci dotačního programu „Podpora služeb sociální prevence“ na roky 2017 – 2019 a následným uzavřením dodatku ke Smlouvě o poskytnutí dotace z rozpočtu Moravskoslezského kraje na roky 2017 –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16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28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4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1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2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12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 522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96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 522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3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9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3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 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33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74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lužby následné péče, terapeutické komunity a 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 522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12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6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5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1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8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90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21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1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28,00 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měnu přílohy č. 1 dotačního programu „Podpora služeb sociální prevence“ na roky 2017 – 2019 s názvem Metodika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měnu přílohy č. 5 dotačního programu „Podpora služeb sociální prevence“ na roky 2017 – 2019 s názvem Nákladový rozpočet sociální služby dle přílohy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) a 2) tohoto usnesení zastupitelstvu kraje k rozhodnut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1:00Z</dcterms:created>
  <dc:creator>Lucie Šimůnková</dc:creator>
  <dc:description/>
  <cp:keywords/>
  <dc:language>en-US</dc:language>
  <cp:lastModifiedBy>Karbulová Žaneta</cp:lastModifiedBy>
  <dcterms:modified xsi:type="dcterms:W3CDTF">2017-03-2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70806507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61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