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73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Fonts w:cs="Tahoma"/>
        </w:rPr>
        <w:t xml:space="preserve">Podle zákona o krajích </w:t>
      </w:r>
      <w:r>
        <w:rPr/>
        <w:t xml:space="preserve">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činnosti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7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Vondrák Ivo, CSc.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Lucie Šimůnková</dc:creator>
  <dc:description/>
  <cp:keywords/>
  <dc:language>en-US</dc:language>
  <cp:lastModifiedBy>Karbulová Žaneta</cp:lastModifiedBy>
  <dcterms:modified xsi:type="dcterms:W3CDTF">2017-06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211354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25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