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3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personální změny v orgánu krajské obchodní společnosti Koordinátor ODIS s.r.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Rezignace Ing. Vladimíra Návrat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Silvie Okálová, oddělení dopravy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14/1088 ze dne 30. 5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36 ze dne 22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ezignaci Ing. Vladimír Návrata, nar. </w:t>
      </w:r>
      <w:r>
        <w:rPr>
          <w:rStyle w:val="MSKSkrytyStyl"/>
          <w:color w:val="000000"/>
        </w:rPr>
        <w:t>**********</w:t>
      </w:r>
      <w:r>
        <w:rPr/>
        <w:t>, na členství v dozorčí radě společnosti Koordinátor ODIS, s.r.o., se sídlem Ostrava - Moravská Ostrava, Na Hradbách 1440/16, PSČ 702 00, IČO 64613895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zruš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vrh na volbu Ing. Vladimíra Návrata, nar. </w:t>
      </w:r>
      <w:r>
        <w:rPr>
          <w:rStyle w:val="MSKSkrytyStyl"/>
          <w:color w:val="000000"/>
        </w:rPr>
        <w:t>**********</w:t>
      </w:r>
      <w:r>
        <w:rPr/>
        <w:t>, za člena dozorčí rady obchodní společnosti Koordinátor ODIS s.r.o., se sídlem Ostrava - Moravská Ostrava, Na Hradbách 1440/16, PSČ 702 00, IČO 64613895, zastupujícího Moravskoslezský kraj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dat valné hromadě obchodní společnosti Koordinátor ODIS s.r.o., se sídlem Ostrava - Moravská Ostrava, Na Hradbách 1440/16, PSČ 702 00, IČO 64613895, návrh na volbu člena dozorčí rady zastupujícího Moravskoslezský kraj, a to Josefa Šrámka, nar.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120" w:after="120"/>
        <w:rPr/>
      </w:pPr>
      <w:r>
        <w:rPr/>
        <w:t>Moravskoslezský kraj má majetkovou účast (podíl 50%) v obchodní společnosti Koordinátor ODIS s.r.o., se sídlem Ostrava – Moravská Ostrava, Na Hradbách 1440/16, PSČ 702 00, IČ 64613895. (dále jen Koordinátor ODIS s.r.o.).</w:t>
      </w:r>
    </w:p>
    <w:p>
      <w:pPr>
        <w:pStyle w:val="MSKNormal"/>
        <w:spacing w:before="120" w:after="120"/>
        <w:rPr/>
      </w:pPr>
      <w:r>
        <w:rPr/>
        <w:t xml:space="preserve">Usnesením zastupitelstva kraje č. 2/36 ze dne 22. 12. 2016 (materiál č. 4/8 ve věci „Návrh personálních změn v orgánech krajských obchodních společností a dalších právnických osob s účastí kraje“) byl jako člen dozorčí rady společnosti Koordinátor ODIS s.r.o. zastupující Moravskoslezský kraj Ing. Vladimír Návrat. </w:t>
      </w:r>
    </w:p>
    <w:p>
      <w:pPr>
        <w:pStyle w:val="MSKNormal"/>
        <w:spacing w:before="120" w:after="120"/>
        <w:rPr/>
      </w:pPr>
      <w:r>
        <w:rPr/>
        <w:t>Dne 17. 5. 2017 byla doručena písemná rezignace Ing. Vladimíra Návrata na funkci člena dozorčí rady zastupujícího Moravskoslezský kraj, viz. příloha materiálu č. 1. Vzhledem k tomu, že před doručením jeho rezignace neproběhla valná hromada společnosti Koordinátor ODIS s.r.o., která by jej oficiálně zvolila členem dozorčí rady, nestal se pan Ing. Vladimír Návrat členem dozorčí rady.</w:t>
      </w:r>
    </w:p>
    <w:p>
      <w:pPr>
        <w:pStyle w:val="MSKNormal"/>
        <w:spacing w:before="120" w:after="120"/>
        <w:rPr/>
      </w:pPr>
      <w:r>
        <w:rPr/>
        <w:t>Podle ustanovení § 35 odst. 2 písm. m) zákona o krajích je zastupitelstvu kraje vyhrazeno navrhovat zástupce kraje do ostatních orgánů obchodních společností, v nichž má kraj majetkovou účast, a navrhovat jejich odvolání. Postupem podle tohoto zákonného ustanovení bude řešena delegace zástupce kraje do dozorčí rady společnosti.</w:t>
      </w:r>
    </w:p>
    <w:p>
      <w:pPr>
        <w:pStyle w:val="MSKNormal"/>
        <w:spacing w:before="120" w:after="120"/>
        <w:rPr/>
      </w:pPr>
      <w:r>
        <w:rPr/>
        <w:t>S ohledem na výše uvedené skutečnosti se navrhuje, aby jako zástupce Moravskoslezského kraje v dozorčí radě společnosti Koordinátor ODIS s.r.o., byl valné hromadě navržen pan Josef Šráme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4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 5. 2017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10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personální změny v orgánu krajské obchodní společnosti Koordinátor ODIS s.r.o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4/1088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36 ze dne 22. 12. 2016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Normal"/>
        <w:rPr/>
      </w:pPr>
      <w:r>
        <w:rPr/>
        <w:t xml:space="preserve">rezignaci Ing. Vladimír Návrata, nar. </w:t>
      </w:r>
      <w:r>
        <w:rPr>
          <w:rStyle w:val="MSKSkrytyStyl"/>
          <w:color w:val="000000"/>
        </w:rPr>
        <w:t>**********</w:t>
      </w:r>
      <w:r>
        <w:rPr/>
        <w:t>, na členství v dozorčí radě společnosti Koordinátor ODIS, s.r.o., se sídlem Ostrava - Moravská Ostrava, Na Hradbách 1440/16, PSČ 702 00, IČO 64613895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zrušit návrh na volbu Ing. Vladimíra Návrata, nar. </w:t>
      </w:r>
      <w:r>
        <w:rPr>
          <w:rStyle w:val="MSKSkrytyStyl"/>
          <w:color w:val="000000"/>
        </w:rPr>
        <w:t>**********</w:t>
      </w:r>
      <w:r>
        <w:rPr/>
        <w:t>, za člena dozorčí rady obchodní společnosti Koordinátor ODIS s.r.o., se sídlem Ostrava - Moravská Ostrava, Na Hradbách 1440/16, PSČ 702 00, IČO 64613895, zastupujícího Moravskoslezský kraj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podat valné hromadě obchodní společnosti Koordinátor ODIS s.r.o., se sídlem Ostrava - Moravská Ostrava, Na Hradbách 1440/16, PSČ 702 00, IČO 64613895, návrh na volbu člena dozorčí rady zastupujícího Moravskoslezský kraj, a to Josefa Šrámka, nar.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informaci dle bodu 1. a doporučení dle bodu 2. a 3. tohoto usnesení zastupitelstvu kraje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15. 6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46:00Z</dcterms:created>
  <dc:creator>Lucie Šimůnková</dc:creator>
  <dc:description/>
  <cp:keywords/>
  <dc:language>en-US</dc:language>
  <cp:lastModifiedBy>Karbulová Žaneta</cp:lastModifiedBy>
  <dcterms:modified xsi:type="dcterms:W3CDTF">2017-06-19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4695057985384_29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56860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