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členství Moravskoslezského kraje v ACCESS EU! - EEIG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Klára Janoušková, M.A., vedoucí odboru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Barbora Golová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/657 ze dne 14. 3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členství ve sdružení ACCESS EU! – EEIG k 30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Sdružení Access EU! – EEIG bylo založeno v Bruselu za účelem: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usnadnění ekonomických aktivit svých členů,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ozvoje partnerství mezi svými členy a jejich partnery,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zlepšení podmínek, za kterých členové pracují a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umožnění dalšího růstu svým členům.</w:t>
      </w:r>
    </w:p>
    <w:p>
      <w:pPr>
        <w:pStyle w:val="MSKNormal"/>
        <w:rPr>
          <w:rFonts w:eastAsia="Times New Roman"/>
        </w:rPr>
      </w:pPr>
      <w:r>
        <w:rPr/>
        <w:t>Organizace Access EU! - EEIG nabízí pro členy a jejich partnery lobbistické služby v evropských institucích. Sdružení pro prosazení zájmů svých členů spolupracuje s významnými experty a osobnostmi z prostředí lobbingu.</w:t>
      </w:r>
    </w:p>
    <w:p>
      <w:pPr>
        <w:pStyle w:val="MSKNormal"/>
        <w:rPr/>
      </w:pPr>
      <w:r>
        <w:rPr/>
        <w:t xml:space="preserve">Dne 29. 2. 2012 podalo Zastupitelstvo kraje svým usnesením č.23/1961 žádost o přidružené členství v Evropském hospodářském zájmovém sdružení ACCESS EU! - EEIG, s využitím balíčku komplexních služeb, za podmínek Stanov ACCESS EU! - EEIG a Vnitřních předpisů ACCESS EU! – EEIG. </w:t>
      </w:r>
    </w:p>
    <w:p>
      <w:pPr>
        <w:pStyle w:val="MSKNormal"/>
        <w:rPr/>
      </w:pPr>
      <w:r>
        <w:rPr>
          <w:color w:val="000000"/>
        </w:rPr>
        <w:t xml:space="preserve">S vědomím důležitosti prosazování zájmů Moravskoslezského kraje a k udržení informačního toku o budoucím vývoji kohezní politiky EU byl usnesením </w:t>
      </w:r>
      <w:r>
        <w:rPr/>
        <w:t>rady kraje č. 102/6548 ze dne 24. 01. 2012 a usnesením zastupitelstva kraje č. 23/1961 ze dne 29. 2. 2012 s</w:t>
      </w:r>
      <w:r>
        <w:rPr>
          <w:color w:val="000000"/>
        </w:rPr>
        <w:t xml:space="preserve">chválen vstup Moravskoslezského kraje, jako přidruženého člena, přičemž dle Stanov je každý člen povinen uhradit roční poplatek ve výši 7.200 EUR. Členství nabylo platnosti v březnu roku 2012. </w:t>
      </w:r>
    </w:p>
    <w:p>
      <w:pPr>
        <w:pStyle w:val="MSKNormal"/>
        <w:rPr/>
      </w:pPr>
      <w:r>
        <w:rPr/>
        <w:t xml:space="preserve">Od roku 2012 pro potřeby Moravskoslezského kraje byly vypracovány na základě požadavku vedení kraje následující studie: </w:t>
      </w:r>
    </w:p>
    <w:p>
      <w:pPr>
        <w:pStyle w:val="MSKNormal"/>
        <w:rPr/>
      </w:pPr>
      <w:r>
        <w:rPr>
          <w:rFonts w:cs="Tahoma"/>
          <w:color w:val="000000"/>
        </w:rPr>
        <w:t xml:space="preserve">Analýza možností čerpání prostředků z fondů EU pro projekty Moravskoslezského kraje v oblasti dopravy v rozpočtovém období 2014 – 2020 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Analýza možností čerpání prostředků z fondů Evropské unie pro projekt „KIC – Krajské integrované centrum využívání komunálních odpadů v Moravskoslezském kraji“ v rozpočtovém období 2014 – 2020</w:t>
      </w:r>
    </w:p>
    <w:p>
      <w:pPr>
        <w:pStyle w:val="MSKNormal"/>
        <w:rPr/>
      </w:pPr>
      <w:r>
        <w:rPr/>
        <w:t xml:space="preserve">Výsledná částka za obě analýzy, včetně dodanění, činí </w:t>
      </w:r>
      <w:r>
        <w:rPr>
          <w:rStyle w:val="Cwcot"/>
        </w:rPr>
        <w:t xml:space="preserve">903649.28,-Kč. </w:t>
      </w:r>
    </w:p>
    <w:p>
      <w:pPr>
        <w:pStyle w:val="MSKNormal"/>
        <w:rPr/>
      </w:pPr>
      <w:r>
        <w:rPr>
          <w:rStyle w:val="Cwcot"/>
        </w:rPr>
        <w:t>Mezi další činnosti vykonávané ACCESS EU! – EEIG pro Moravskoslezský kraj patřily:</w:t>
      </w:r>
    </w:p>
    <w:p>
      <w:pPr>
        <w:pStyle w:val="MSKNormal"/>
        <w:rPr/>
      </w:pPr>
      <w:r>
        <w:rPr>
          <w:rFonts w:cs="Tahoma"/>
          <w:color w:val="000000"/>
        </w:rPr>
        <w:t>Pravidelný cílený měsíční monitoring v oblastech zájmů Moravskoslezského kraje,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Participace na činnosti českých regionů v Bruselu, spolupráce se stálým zastoupením ČR při EU a Velvyslanectvím ČR v Belgickém království,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Zastoupení Moravskoslezského kraje a informační pokrytí říjnové akce OPEN DAYS organizované pro evropské regiony v rámci instituce Evropský výbor regionů,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Vykomunikování a zajištění účasti Moravskoslezského kraje na společné politické deklaraci evropských regionů k budoucnosti kohézní politiky, kterou iniciovalo Dolní Rakousko s celoevropským dosahem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Projekt nostrifikace leteckých linek prostřednictvím člena sdružení Access EU!,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Zajištění přednášky o fungování evropských institucí v Bruselu pro delegaci Krajského úřadu v listopadu 2015.</w:t>
      </w:r>
    </w:p>
    <w:p>
      <w:pPr>
        <w:pStyle w:val="MSKNormal"/>
        <w:rPr/>
      </w:pPr>
      <w:r>
        <w:rPr/>
        <w:br/>
        <w:t>Ze stanov Access EU pro Moravskoslezský kraj vyplývá z bodu 5.5 o rezignaci členů následující:</w:t>
      </w:r>
    </w:p>
    <w:p>
      <w:pPr>
        <w:pStyle w:val="MSKNormal"/>
        <w:rPr/>
      </w:pPr>
      <w:r>
        <w:rPr/>
        <w:t>Členové a přidružení členové sdružení mohou kdykoliv odstoupit od členství, avšak za předpokladu, že o svých úmyslech informují předsedu doporučeným dopisem a to nejméně dvanáct měsíců předem. Kopie dopisu musí být zaslána i sekretariátu.</w:t>
      </w:r>
    </w:p>
    <w:p>
      <w:pPr>
        <w:pStyle w:val="MSKNormal"/>
        <w:rPr/>
      </w:pPr>
      <w:r>
        <w:rPr/>
        <w:t>Odstupující a vyloučení členové jsou povinni uhradit veškeré dlužné poplatky a splnit veškeré závazky vůči sdružení.</w:t>
      </w:r>
    </w:p>
    <w:p>
      <w:pPr>
        <w:pStyle w:val="MSKNormal"/>
        <w:rPr/>
      </w:pPr>
      <w:r>
        <w:rPr/>
        <w:t>Jsou taktéž odpovědní za dokončení rozpracovaných smluvních závazků uzavřených sdružením v době před jejich rezignací. Jsou nadále odpovědní za uhrazení pohledávek a dalších závazků vůči sdružení a třetím stranám, pokud ty vznikly v době před jejich odstoupe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své činnosti poskytovalo sdružení Access EU členovi, Moravskoslezskému kraji, zejména měsíční monitoring relevantních informací a událostí v oblastech, které Moravskoslezský kraj definoval jako prioritní. Doprovodnou aktivitou byla prezentace kraje na událostech různého charakteru. </w:t>
      </w:r>
    </w:p>
    <w:p>
      <w:pPr>
        <w:pStyle w:val="MSKNormal"/>
        <w:rPr/>
      </w:pPr>
      <w:r>
        <w:rPr/>
        <w:t>Na základě vyhodnocení efektivity a reálných výstupů poskytovaných služeb se tyto aktivity přestávají jevit jako užitečné a tato forma zastoupení kraje jako potřebná. Informační rovinu směrem k využívání evropských prostředků pro plánované záměry Moravskoslezského kraje jsou v potřebném rozsahu schopni zajistit pracovníci odboru evropských projektů. Pro oblast regionálního rozvoje pak jsou nezbytné aktivity schopni zajišťovat pracovníci odboru regionálního rozvoje a cestovního ruchu. Ukáže-li se do budoucna jako účelné vyšší zapojení kraje přímo do bruselských struktur, bude rada kraje hledat adresný způsob reflektující konkrétní vzniklé potře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dne 14. 3. 2017 svým usnesením č.9/657 doporučila zastupitelstvu ukončit členství v ACCESS-EU! – EEIG k 31. 3. 2018, materiál však nebyl zastupitelstvu postoupen z technických důvodů, a proto je nutné postoupit materiál zastupitelstvu kraje s novým termínem ukončení členství, tedy ke dni 30. 6. 2018. Rada kraje proto dalším usnesením č. 12/866 ze dne 25. 4. 2017 doporučila zastupitelstvu kraje ukončit členství v ACCESS-EU! – EEIG k výše uvedenému datu, tj. 30. 6. 2017. 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4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vystoupení z ACCESS-EU - EEIG!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86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/657 ze dne 14. 3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3/1961 ze dne 29. 2. 201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končit členství ve sdružení ACCESS EU! – EEIG k 30. 6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na ukončení členství ve sdružení ACCESS EU! – EEIG dle bodu 1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Cwcot">
    <w:name w:val="cwc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8:00Z</dcterms:created>
  <dc:creator>Lucie Šimůnková</dc:creator>
  <dc:description/>
  <cp:keywords/>
  <dc:language>en-US</dc:language>
  <cp:lastModifiedBy>Karbulová Žaneta</cp:lastModifiedBy>
  <dcterms:modified xsi:type="dcterms:W3CDTF">2017-06-2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304956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145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