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na poskytnutí peněžitého daru České republice – Krajskému ředitelství policie Moravskoslezského kraje z rozpočtu Moravskoslezského kraje v roce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Krajského ředitelství policie Moravskoslezského kraje o poskytnutí peněžitého daru z rozpočtu Moravskoslezského kraje  </w:t>
      </w:r>
    </w:p>
    <w:p>
      <w:pPr>
        <w:pStyle w:val="MSKNormal"/>
        <w:rPr/>
      </w:pPr>
      <w:r>
        <w:rPr/>
        <w:t xml:space="preserve">Příloha č. 2 - Návrh smlouvy o poskytnutí peněžitého daru České republice – Krajskému ředitelství policie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Normal"/>
        <w:rPr/>
      </w:pPr>
      <w:r>
        <w:rPr/>
        <w:t>k usnesení rady kraje</w:t>
      </w:r>
    </w:p>
    <w:p>
      <w:pPr>
        <w:pStyle w:val="MSKNormal"/>
        <w:rPr/>
      </w:pPr>
      <w:r>
        <w:rPr/>
        <w:t>č. 13/975 ze dne 18. 5. 2017</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České republiky – Krajského ředitelství policie Moravskoslezského kraje o poskytnutí peněžitého daru z rozpočtu Moravskoslezského kraje,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České republice – Krajskému ředitelství policie Moravskoslezského kraje, IČO 75151502, peněžitý dar ve výši 8.050 tis. Kč z rozpočtu Moravskoslezského kraje na pořízení technického vybavení a zařízení pro specializované organizační články, na zajištění akce „Den policie“ a realizaci preventivního projektu Policie České republiky,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ému kraji byla doručena žádost České republiky – Krajského ředitelství Policie Moravskoslezského kraje o poskytnutí peněžitého daru ve výši 8.050 tis. Kč na podporu činnosti Krajského ředitelství policie Moravskoslezského kraje.</w:t>
      </w:r>
    </w:p>
    <w:p>
      <w:pPr>
        <w:pStyle w:val="MSKNormal"/>
        <w:rPr/>
      </w:pPr>
      <w:r>
        <w:rPr/>
        <w:t>Jedná se zejména o zajištění speciální a ochranné výstroje pro vnější službu, tj. pro zásahovou jednotku, speciální pořádkovou jednotku, kynologickou službu, výdaje související se zajištění akce „Den policie“, realizaci preventivního projektu Policie české republiky.</w:t>
      </w:r>
    </w:p>
    <w:p>
      <w:pPr>
        <w:pStyle w:val="MSKNormal"/>
        <w:rPr/>
      </w:pPr>
      <w:r>
        <w:rPr/>
        <w:t>Dále na výdaje související se zajištěním technického zařízení pro pracoviště kriminalistického zkoumání, technického vybavení odboru cizinecké policie, technického zařízení a vybavení pro zásahovou jednotku a speciální pořádkovou jednotku, technologie k zajištění provozu komunikačních a informačních systémů, prostředky pro odbor technické ochrany k monitorování hromadných akcí a přenosu dat.</w:t>
      </w:r>
    </w:p>
    <w:p>
      <w:pPr>
        <w:pStyle w:val="MSKNormal"/>
        <w:rPr/>
      </w:pPr>
      <w:r>
        <w:rPr/>
        <w:t>Finanční prostředky ve výši 8.050 tis. Kč k poskytnutí peněžitého daru jsou vyčleněny v odvětví Krizového řízení na akci „Podpora činnosti bezpečnostních a ostatních složek Moravskoslezského kraje“.</w:t>
      </w:r>
    </w:p>
    <w:p>
      <w:pPr>
        <w:pStyle w:val="MSKNormal"/>
        <w:rPr/>
      </w:pPr>
      <w:r>
        <w:rPr/>
        <w:t>V letošním roce byl Krajského ředitelství policie Moravskoslezského kraje na základě usnesení rady kraje č. 11/795 ze dne 11. 4. 2017 (materiál 4/4) peněžitý dar ve výši 100 tis. Kč z rozpočtu Moravskoslezského kraje na úhradu výdajů souvisejících se zajištěním akce „Den policie“.</w:t>
      </w:r>
    </w:p>
    <w:p>
      <w:pPr>
        <w:pStyle w:val="MSKNormal"/>
        <w:rPr/>
      </w:pPr>
      <w:r>
        <w:rPr/>
        <w:t>Dary poskytnuté v předcházejícím období:</w:t>
      </w:r>
    </w:p>
    <w:p>
      <w:pPr>
        <w:pStyle w:val="MSKNormal"/>
        <w:rPr/>
      </w:pPr>
      <w:r>
        <w:rPr/>
        <w:t>2016</w:t>
        <w:tab/>
      </w:r>
    </w:p>
    <w:p>
      <w:pPr>
        <w:pStyle w:val="MSKNormal"/>
        <w:rPr/>
      </w:pPr>
      <w:r>
        <w:rPr/>
        <w:t>1.800.000,-- Kč</w:t>
        <w:tab/>
        <w:t>Na zajištění speciální a ochranné výstroje pro vnější službu, tj. pro zásahovou jednotku, speciální pořádkovou jednotku, kynologickou službu ve výši 1.000 tis. Kč, zajištění akce „Den policie“ ve výši 250 tis. Kč, realizaci preventivního projektu pro seniory „Černá kronika aneb ze soudních síní“ ve výši 550 tis. Kč.</w:t>
      </w:r>
    </w:p>
    <w:p>
      <w:pPr>
        <w:pStyle w:val="MSKNormal"/>
        <w:rPr/>
      </w:pPr>
      <w:r>
        <w:rPr/>
        <w:t>6.350.000,-- Kč</w:t>
        <w:tab/>
        <w:t>Na výdaje související se zajištěním technického zařízení pro pracoviště kriminalistického zkoumání, technického vybavení odboru cizinecké policie (práce s uprchlíky), technického zařízení a vybavení pro zásahovou jednotku a speciální pořádkovou jednotku, technologie k zajištění provozu komunikačních a informačních systémů, speciálního dopravního prostředku k zajištění podpory činnosti zásahové jednotky, vozidla s vybavením technickými prostředky pro odbor technické ochrany k monitorování hromadných akcí a přenosu dat.</w:t>
      </w:r>
    </w:p>
    <w:p>
      <w:pPr>
        <w:pStyle w:val="MSKNormal"/>
        <w:rPr/>
      </w:pPr>
      <w:r>
        <w:rPr/>
        <w:t>3.500.000,-- Kč</w:t>
        <w:tab/>
        <w:t>Na úhradu výdajů souvisejících pořízením dvou přívěsných vozíků pro dlouhodobé přežití.</w:t>
      </w:r>
    </w:p>
    <w:p>
      <w:pPr>
        <w:pStyle w:val="MSKNormal"/>
        <w:rPr/>
      </w:pPr>
      <w:r>
        <w:rPr/>
        <w:t>2015</w:t>
      </w:r>
    </w:p>
    <w:p>
      <w:pPr>
        <w:pStyle w:val="MSKNormal"/>
        <w:rPr/>
      </w:pPr>
      <w:r>
        <w:rPr/>
        <w:t>6.000.000,-- Kč</w:t>
        <w:tab/>
        <w:t>Na pořízení speciálních a ochranných výstrojních součástek, technických a komunikačních prostředků, technologií a na pořízení dopravních prostředků včetně vybavení.</w:t>
      </w:r>
    </w:p>
    <w:p>
      <w:pPr>
        <w:pStyle w:val="MSKNormal"/>
        <w:rPr/>
      </w:pPr>
      <w:r>
        <w:rPr/>
        <w:t>250.000,-- Kč</w:t>
        <w:tab/>
        <w:t>Na úhradu nákladů akce „Den policie“ dle předloženého materiálu.</w:t>
      </w:r>
    </w:p>
    <w:p>
      <w:pPr>
        <w:pStyle w:val="MSKNormal"/>
        <w:rPr/>
      </w:pPr>
      <w:r>
        <w:rPr/>
        <w:t>Dříve poskytnuté dotace:</w:t>
      </w:r>
    </w:p>
    <w:p>
      <w:pPr>
        <w:pStyle w:val="MSKNormal"/>
        <w:rPr/>
      </w:pPr>
      <w:r>
        <w:rPr/>
        <w:t>2014</w:t>
      </w:r>
    </w:p>
    <w:p>
      <w:pPr>
        <w:pStyle w:val="MSKNormal"/>
        <w:rPr/>
      </w:pPr>
      <w:r>
        <w:rPr/>
        <w:t>5.750.000,-- Kč</w:t>
        <w:tab/>
        <w:t>Neinvestiční účelová dotace ve výši 200.000,00 Kč a investiční účelová dotace ve výši 5.550.000,00 Kč určená k úhradě uznatelných nákladů na pořízení ochranných výstrojních součástek, technických a komunikačních prostředků a speciálních vozidel včetně vybavení.</w:t>
      </w:r>
    </w:p>
    <w:p>
      <w:pPr>
        <w:pStyle w:val="MSKNormal"/>
        <w:rPr/>
      </w:pPr>
      <w:r>
        <w:rPr/>
        <w:t>130.000,-- Kč</w:t>
        <w:tab/>
        <w:t>Neinvestiční účelová dotace určená k úhradě uznatelných nákladů akce „Den policie, bezpečnostních složek a složek IZS“.</w:t>
      </w:r>
    </w:p>
    <w:p>
      <w:pPr>
        <w:pStyle w:val="MSKNormal"/>
        <w:rPr/>
      </w:pPr>
      <w:r>
        <w:rPr/>
        <w:t>70.000,-- Kč</w:t>
        <w:tab/>
        <w:tab/>
        <w:t>Neinvestiční účelová dotace určená k úhradě uznatelných nákladů akce „Mezinárodní mistrovství policejních zásahových jednotek“</w:t>
      </w:r>
    </w:p>
    <w:p>
      <w:pPr>
        <w:pStyle w:val="MSKNormal"/>
        <w:rPr/>
      </w:pPr>
      <w:r>
        <w:rPr/>
        <w:t>500.000,-- Kč</w:t>
        <w:tab/>
        <w:t>Neinvestiční účelová dotace určená k úhradě uznatelných nákladů preventivní akce „Policejní pohádky“.</w:t>
      </w:r>
    </w:p>
    <w:p>
      <w:pPr>
        <w:pStyle w:val="MSKNormal"/>
        <w:rPr/>
      </w:pPr>
      <w:r>
        <w:rPr/>
        <w:t>2013</w:t>
      </w:r>
    </w:p>
    <w:p>
      <w:pPr>
        <w:pStyle w:val="MSKNormal"/>
        <w:rPr/>
      </w:pPr>
      <w:r>
        <w:rPr/>
        <w:t>400.000,-- Kč</w:t>
        <w:tab/>
        <w:t>Investiční dotace účelově určená na úhradu uznatelných nákladů na pořízení hardwaru a softwaru.</w:t>
      </w:r>
    </w:p>
    <w:p>
      <w:pPr>
        <w:pStyle w:val="MSKNormal"/>
        <w:rPr/>
      </w:pPr>
      <w:r>
        <w:rPr/>
        <w:t>1.000.000,-- Kč</w:t>
        <w:tab/>
        <w:t>Investiční dotace účelově určená k úhradě uznatelných nákladů souvisejících s pořízením přístrojové techniky pro znalecká zkoumání a pořízením speciálního dopravního prostředku pro pracoviště kriminalistické techniky.</w:t>
      </w:r>
    </w:p>
    <w:p>
      <w:pPr>
        <w:pStyle w:val="MSKNormal"/>
        <w:rPr/>
      </w:pPr>
      <w:r>
        <w:rPr/>
        <w:t>2.100.000,-- Kč</w:t>
        <w:tab/>
        <w:t>Investiční dotace účelově určená k úhradě nákladů, spojených s pořízením technologie pro přenos obrazového signálu z vrtulníku do budovy Integrovaného bezpečnostního centra</w:t>
      </w:r>
    </w:p>
    <w:p>
      <w:pPr>
        <w:pStyle w:val="MSKNormal"/>
        <w:rPr/>
      </w:pPr>
      <w:r>
        <w:rPr/>
        <w:t>Žadatel nemá nesplacené závazky po lhůtě splatnosti vůči kraji a není vůči němu vedeno řízení o porušení rozpočtové kázně.</w:t>
      </w:r>
    </w:p>
    <w:p>
      <w:pPr>
        <w:pStyle w:val="MSKNormal"/>
        <w:rPr/>
      </w:pPr>
      <w:r>
        <w:rPr/>
        <w:t>Zastupitelstvu kraje je navrhováno vzít na vědomí žádost České republiky – Krajského ředitelství policie Moravskoslezského kraje o poskytnutí peněžitého daru z rozpočtu Moravskoslezského kraje, rozhodnout o poskytnutí peněžitého daru z rozpočtu Moravskoslezského kraje České republice – Krajskému ředitelství policie Moravskoslezského kraje, IČO 75151502, na úhradu výdajů souvisejících se zajištěním akce „Den policie“, preventivního projektu Policie České republiky, speciální a ochranné výstroje pro vnější službu, technologií, technického zařízení a technického vybavení ve výši 8.050 tis. Kč, a rozhodnout uzavřít s Českou republikou – Krajským ředitelstvím policie Moravskoslezského kraje, darovací smlouvu dle předloženého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3</w:t>
      </w:r>
    </w:p>
    <w:p>
      <w:pPr>
        <w:pStyle w:val="MSKNormal"/>
        <w:rPr>
          <w:b/>
          <w:b/>
        </w:rPr>
      </w:pPr>
      <w:r>
        <w:rPr>
          <w:b/>
        </w:rPr>
        <w:t>Datum konání:</w:t>
        <w:tab/>
      </w:r>
      <w:r>
        <w:rPr/>
        <w:t>18. 5. 2017</w:t>
      </w:r>
    </w:p>
    <w:p>
      <w:pPr>
        <w:pStyle w:val="MSKNormal"/>
        <w:rPr>
          <w:b/>
          <w:b/>
        </w:rPr>
      </w:pPr>
      <w:r>
        <w:rPr>
          <w:b/>
        </w:rPr>
        <w:t>Materiál č.:</w:t>
        <w:tab/>
        <w:tab/>
      </w:r>
      <w:r>
        <w:rPr/>
        <w:t>4/6</w:t>
      </w:r>
    </w:p>
    <w:p>
      <w:pPr>
        <w:pStyle w:val="MSKNormal"/>
        <w:rPr>
          <w:b/>
          <w:b/>
        </w:rPr>
      </w:pPr>
      <w:r>
        <w:rPr>
          <w:b/>
        </w:rPr>
        <w:t>Název:</w:t>
        <w:tab/>
        <w:tab/>
      </w:r>
      <w:r>
        <w:rPr/>
        <w:t>Návrh na poskytnutí peněžitého daru České republice – Krajskému ředitelství policie Moravskoslezského kraje z rozpočtu Moravskoslezského kraje v roce 2017</w:t>
      </w:r>
    </w:p>
    <w:p>
      <w:pPr>
        <w:pStyle w:val="MSKNormal"/>
        <w:rPr>
          <w:b/>
          <w:b/>
        </w:rPr>
      </w:pPr>
      <w:r>
        <w:rPr>
          <w:b/>
        </w:rPr>
      </w:r>
    </w:p>
    <w:p>
      <w:pPr>
        <w:pStyle w:val="MSKNormal"/>
        <w:rPr/>
      </w:pPr>
      <w:r>
        <w:rPr>
          <w:b/>
        </w:rPr>
        <w:t>Číslo usnesení:</w:t>
      </w:r>
      <w:r>
        <w:rPr/>
        <w:t xml:space="preserve"> 13/975</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České republiky – Krajského ředitelství policie Moravskoslezského kraje o poskytnutí peněžitého daru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České republice – Krajskému ředitelství policie Moravskoslezského kraje, IČO 75151502, peněžitý dar ve výši 8.050 tis. Kč z rozpočtu Moravskoslezského kraje na pořízení technického vybavení a zařízení pro specializované organizační články, na zajištění akce „Den policie“ a realizaci preventivního projektu Policie České republiky,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 Českou republikou – Krajským ředitelstvím policie Moravskoslezského kraje, IČO 75151502, darovací smlouvu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5. 6. 2017</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8:00Z</dcterms:created>
  <dc:creator>Lucie Šimůnková</dc:creator>
  <dc:description/>
  <cp:keywords/>
  <dc:language>en-US</dc:language>
  <cp:lastModifiedBy>Karbulová Žaneta</cp:lastModifiedBy>
  <dcterms:modified xsi:type="dcterms:W3CDTF">2017-06-2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320556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7200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