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memoranda o výstavbě integrovaného výjezdového centra v městě Jablunkov a návrh na poskytnutí investiční účelové dotace městu Jablunkov na výstavbu integrovaného výjezdového centr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Jablunkov o poskytnutí dotace z rozpočtu Moravskoslezského kraje  </w:t>
      </w:r>
    </w:p>
    <w:p>
      <w:pPr>
        <w:pStyle w:val="MSKNormal"/>
        <w:rPr/>
      </w:pPr>
      <w:r>
        <w:rPr/>
        <w:t xml:space="preserve">Příloha č. 2 - Návrh dodatku č. 1 memoranda o výstavbě integrovaného výjezdového centra v městě Jablunkov  </w:t>
      </w:r>
    </w:p>
    <w:p>
      <w:pPr>
        <w:pStyle w:val="MSKNormal"/>
        <w:rPr/>
      </w:pPr>
      <w:r>
        <w:rPr/>
        <w:t xml:space="preserve">Příloha č. 3 - Návrh smlouvy o poskytnutí investiční účelové dotace z rozpočtu Moravskoslezského kraje  </w:t>
      </w:r>
    </w:p>
    <w:p>
      <w:pPr>
        <w:pStyle w:val="MSKNormal"/>
        <w:rPr/>
      </w:pPr>
      <w:r>
        <w:rPr/>
        <w:t xml:space="preserve">Příloha č. 4 - Memorandum o výstavbě integrovaného výjezdového centra v městě Jablunkov  </w:t>
      </w:r>
    </w:p>
    <w:p>
      <w:pPr>
        <w:pStyle w:val="MSKNormal"/>
        <w:rPr/>
      </w:pPr>
      <w:r>
        <w:rPr/>
        <w:t xml:space="preserve">Příloha č. 5 - Přehled dotací poskytnutých městu Jablunkov z rozpočtu Moravskoslezského kraje v letech 2012 až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lára Bareš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3/973 ze dne 18. 5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Jablunkov, IČO 00296759, o poskytnutí investiční dotace ve výši 18 mil. Kč účelově určenou na výstavbu integrovaného výjezdového centra v městě Jablunkov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 Memorandu o výstavbě integrovaného výjezdového centra v městě Jablunkov ev. číslo 01698/2016/KH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městu Jablunkov, IČO 00296759, v maximální výši 18 mil. Kč účelově určenou na výstavbu integrovaného výjezdového centra v městě Jablunkov s časovou použitelností od 1. 7. 2017 do 31. 12. 2018, dle předloženého materiálu a uzavřít smlouvu o poskytnutí dotace s městem Jablunkov IČO 00296759 v maximální výši 18 mil. Kč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0"/>
        <w:rPr/>
      </w:pPr>
      <w:r>
        <w:rPr/>
        <w:t>Město Jablunkov zřizuje jednotku sboru dobrovolných hasičů (dále jen JSDH), která je zařazena do kategorie  JPO II/1 tzn., že zabezpečuje jedno výjezdové družstvo s výjezdem do 5 minut od vyhlášení poplachu.  Tato jednotka je složena z 18 členů, kteří vykonávají službu v jednotce na základě dohod o pracích konaných mimo pracovní poměr uzavřených s obcí (dohoda o pracovní činnosti), dle zákoníku práce. Jednotka má územní působnost i mimo území obce, která ji zřizuje.</w:t>
      </w:r>
    </w:p>
    <w:p>
      <w:pPr>
        <w:pStyle w:val="MSKNormal"/>
        <w:spacing w:before="120" w:after="0"/>
        <w:rPr/>
      </w:pPr>
      <w:r>
        <w:rPr/>
        <w:t>Budova, kde v současné době tato jednotka sídlí, svými parametry už nevyhovuje současným požadavkům a normám pro zajištění plnohodnotného, profesionálního a hlavně rychlého výjezdu záchranných složek.</w:t>
      </w:r>
    </w:p>
    <w:p>
      <w:pPr>
        <w:pStyle w:val="MSKNormal"/>
        <w:spacing w:before="120" w:after="0"/>
        <w:rPr/>
      </w:pPr>
      <w:r>
        <w:rPr/>
        <w:t>Výjezdová skupina zdravotnické záchranné služby Moravskoslezského kraje (1 osádka rychlé zdravotnické pomoci) sídlí v pronájmu u soukromého subjektu na základě smlouvy o nájmu nebytových prostor. Smlouva byla uzavřena na dobu určitou od 1. 1. 2012 do 31. 12. 2012 s tím, že se platnost smlouvy automaticky prodlužuje vždy o další rok, pokud některá smluvní strana neoznámí druhé smluvní straně, že na jejím prodloužení nemá zájem. Pronajímatel je také v průběhu sjednané doby nájmu oprávněn smlouvu vypovědět i bez udání důvodu. V případě vybudování integrovaného výjezdového centra by měla výjezdová skupina zabezpečené lepší podmínky pro svou činnost a jistotu dislokace v tomto centru.</w:t>
      </w:r>
    </w:p>
    <w:p>
      <w:pPr>
        <w:pStyle w:val="MSKNormal"/>
        <w:spacing w:before="120" w:after="0"/>
        <w:rPr/>
      </w:pPr>
      <w:r>
        <w:rPr/>
        <w:t>Vzhledem k závažnosti současného stavu byla zahájena jednání mezi Moravskoslezským krajem a městem Jablunkov s cílem nalézt způsob a možnosti, jak realizovat potřebnou výstavbu nového integrovaného výjezdového centra ve městě. Výsledkem těchto jednání bylo memorandum o výstavbě integrovaného výjezdového centra v městě Jablunkov, o jehož uzavření rozhodlo zastupitelstvo kraje usnesením č. 19/1916 dne 21. 4. 2016.</w:t>
      </w:r>
    </w:p>
    <w:p>
      <w:pPr>
        <w:pStyle w:val="MSKNormal"/>
        <w:spacing w:before="120" w:after="0"/>
        <w:rPr/>
      </w:pPr>
      <w:r>
        <w:rPr/>
        <w:t>Záměrem uzavření memoranda byl společný zájem podílet se a aktivně se účastnit přípravy a následné realizace záměru vybudovat v městě Jablunkov funkčně a prostorově vhodné integrované výjezdové centrum pro jednotku požární ochrany města, městskou policii a zdravotnickou záchrannou službu Moravskoslezského kraje. Cílem realizace výstavby integrovaného výjezdového centra je vytvořit potřebné komplexní zázemí pro činnost výše uvedených subjektů.</w:t>
      </w:r>
    </w:p>
    <w:p>
      <w:pPr>
        <w:pStyle w:val="MSKNormal"/>
        <w:spacing w:before="120" w:after="0"/>
        <w:rPr/>
      </w:pPr>
      <w:r>
        <w:rPr/>
        <w:t>Výstavbou nového integrovaného výjezdového centra chtějí zúčastněné strany přispět ke zvýšení bezpečnosti obyvatel města a území, pro které je jednotka požární ochrany, městská policie a zdravotnická záchranná služba Moravskoslezského kraje ve své činnosti předurčena v případě vzniku mimořádných událostí.</w:t>
      </w:r>
    </w:p>
    <w:p>
      <w:pPr>
        <w:pStyle w:val="MSKNormal"/>
        <w:spacing w:before="120" w:after="0"/>
        <w:rPr/>
      </w:pPr>
      <w:r>
        <w:rPr/>
        <w:t>Moravskoslezský kraj se v rámci memoranda zavázal ke společnému financování projektové přípravy integrovaného výjezdového centra v poměru 50 % obec a 50 % kraj, kde výše příspěvku kraje činila 500 tis. Kč a finanční participaci na výstavbě, která měla být realizována formou poskytnutí investiční účelové dotace městu Jablunkov v celkové výši 10 mil. Kč, z toho v roce 2017 měla být poskytnuta první splátka ve výši 5 mil. Kč a v roce 2018 by měla poskytnuta druhá splátka ve výši 5 mil. Kč.</w:t>
      </w:r>
    </w:p>
    <w:p>
      <w:pPr>
        <w:pStyle w:val="MSKNormal"/>
        <w:spacing w:before="120" w:after="0"/>
        <w:rPr/>
      </w:pPr>
      <w:r>
        <w:rPr/>
        <w:t xml:space="preserve">V průběhu následujícího období při zpracování projektové dokumentace došlo k navýšení částky za realizaci výstavby IVC Jablunkov na 36 mil. Kč. Vzhledem k dříve navrženému poměru je tedy žádán příspěvek kraje ve výši 18 mil. Kč. </w:t>
      </w:r>
    </w:p>
    <w:p>
      <w:pPr>
        <w:pStyle w:val="MSKNormal"/>
        <w:spacing w:before="120" w:after="0"/>
        <w:rPr/>
      </w:pPr>
      <w:r>
        <w:rPr/>
        <w:t>Komise bezpečnostní a pro integrovaný záchranný systém tuto problematiku projednala na svém 2. zasedání a doporučila orgánům kraje poskytnout městu Jablunkov investiční dotaci ve výši 18 mil. Kč, z toho 10 mil. Kč z rozpočtu kraje pro rok 2017 a 8 mil. Kč doporučuje zařadit do rozpočtu kraje pro rok 2018.</w:t>
      </w:r>
    </w:p>
    <w:p>
      <w:pPr>
        <w:pStyle w:val="MSKNormal"/>
        <w:spacing w:before="120" w:after="0"/>
        <w:rPr/>
      </w:pPr>
      <w:r>
        <w:rPr/>
        <w:t xml:space="preserve">Finanční prostředky ve výši 10 mil. Kč k poskytnutí investiční dotace jsou alokovány v odvětví krizového řízení, na akci „Integrované výjezdové centrum Jablunkov“, zbývající finanční prostředky ve výši 8 mil. Kč byly přesunuty z akce „Celoroční systematická podpora složek Integrovaného záchranného systému“, jejíž prostředky jsou vyčleněny na výdaje související s podporou složek integrovaného záchranného systému. </w:t>
      </w:r>
    </w:p>
    <w:p>
      <w:pPr>
        <w:pStyle w:val="MSKNormal"/>
        <w:spacing w:before="120" w:after="0"/>
        <w:rPr>
          <w:color w:val="000000"/>
        </w:rPr>
      </w:pPr>
      <w:r>
        <w:rPr>
          <w:color w:val="000000"/>
        </w:rPr>
        <w:t>Žadatel nemá nesplacené závazky po lhůtě splatnosti vůči kraji a není vůči němu vedeno řízení o porušení rozpočtové kázně.</w:t>
      </w:r>
    </w:p>
    <w:p>
      <w:pPr>
        <w:pStyle w:val="MSKNormal"/>
        <w:spacing w:before="120" w:after="0"/>
        <w:rPr>
          <w:color w:val="000000"/>
        </w:rPr>
      </w:pPr>
      <w:r>
        <w:rPr>
          <w:color w:val="000000"/>
        </w:rPr>
        <w:t>Dotace poskytnuté městu Jablunkov z rozpočtu Moravskoslezského kraje v letech 2012 – 2017 jsou uvedeny v příloze č. 5 tohoto materiálu.</w:t>
      </w:r>
    </w:p>
    <w:p>
      <w:pPr>
        <w:pStyle w:val="MSKNormal"/>
        <w:spacing w:before="120" w:after="0"/>
        <w:rPr/>
      </w:pPr>
      <w:r>
        <w:rPr>
          <w:rFonts w:cs="Tahoma"/>
        </w:rPr>
        <w:t>Zastupitelstvu kraje je navrhováno vzít na vědomí žádost o poskytnutí dotace z rozpočtu Moravskoslezského kraje města Jablunkov, dle přílohy č. 1 předloženého materiálu,</w:t>
      </w:r>
      <w:r>
        <w:rPr/>
        <w:t xml:space="preserve"> rozhodnout uzavřít dodatek č. 1 k memorandu o výstavbě integrovaného výjezdového centra v městě Jablunkov s městem Jablunkov, dle přílohy č. 2 předloženého materiálu,</w:t>
      </w:r>
      <w:r>
        <w:rPr>
          <w:rFonts w:cs="Tahoma"/>
        </w:rPr>
        <w:t xml:space="preserve"> rozhodnout poskytnout investiční dotaci městu Jablunkov, IČO 00296759, v maximální výši 18 mil. Kč účelově určenou na výstavbu integrovaného výjezdového centra v městě Jablunkov s časovou použitelností od 1. 7. 2017 do 31. 12. 2018, dle předloženého materiálu, a rozhodnout uzavřít smlouvu o poskytnutí investiční účelové dotace s městem Jablunkov, IČO 00296759, dle přílohy č. 3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u memoranda o výstavbě integrovaného výjezdového centra v městě Jablunkov, návrh na poskytnutí investiční účelové dotace městu Jablunkov na výstavbu integrovaného výjezdového centra a návrh rozpočtového opatření v odvětví krizového říz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3/973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16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Jablunkov, IČO 00296759, o poskytnutí investiční dotace ve výši 18 mil. Kč účelově určené na výstavbu integrovaného výjezdového centra v městě Jablunkov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 Memorandu o výstavbě integrovaného výjezdového centra v městě Jablunkov ev. č. 01698/2016/KH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investiční dotaci městu Jablunkov, IČO 00296759, v maximální výši 18 mil. Kč účelově určenou na výstavbu integrovaného výjezdového centra v městě Jablunkov s časovou použitelností od 1. 7. 2017 do 31. 12. 2018, dle předloženého materiálu a uzavřít smlouvu o poskytnutí dotace s městem Jablunkov IČO 00296759, v maximální výši 18 mil. Kč,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52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áležitosti krizového řízení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61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Stroje, přístroje a zaříz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8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55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perační a informační střediska integrovaného záchranného systému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8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8:00Z</dcterms:created>
  <dc:creator>Lucie Šimůnková</dc:creator>
  <dc:description/>
  <cp:keywords/>
  <dc:language>en-US</dc:language>
  <cp:lastModifiedBy>Karbulová Žaneta</cp:lastModifiedBy>
  <dcterms:modified xsi:type="dcterms:W3CDTF">2017-06-2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3361565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616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