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Dodatek č. 1</w:t>
      </w:r>
    </w:p>
    <w:p>
      <w:pPr>
        <w:pStyle w:val="Normal"/>
        <w:spacing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 Memorandu o výstavbě integrovaného výjezdového centra ve městě Jablunkov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ev. č. 01698/2016/KH </w:t>
      </w:r>
    </w:p>
    <w:p>
      <w:pPr>
        <w:pStyle w:val="Zkladntext3"/>
        <w:spacing w:before="240" w:after="24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firstLine="357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ěsto Jablunk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kelská 144, 739 91 Jablunk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o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Jiřím Hamrozim, starost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96759</w:t>
            </w:r>
          </w:p>
        </w:tc>
      </w:tr>
    </w:tbl>
    <w:p>
      <w:pPr>
        <w:pStyle w:val="Normal"/>
        <w:spacing w:before="120" w:after="12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(dále také jako „účastníci“)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Účastníci mezi sebou uzavřeli dne 12. 5. 2016 Memorandum o výstavbě integrovaného výjezdového centra ve městě Jablunkov, evidenční číslo 01698/2016/KH (dále jen „memorandum“).</w:t>
      </w:r>
    </w:p>
    <w:p>
      <w:pPr>
        <w:pStyle w:val="Zkladntext3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Z důvodu nových skutečností týkajících se celkových nákladů na realizaci výstavby integrovaného výjezdového centra se účastníci dohodli na následujících změnách memoranda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I</w:t>
      </w:r>
      <w:r>
        <w:rPr>
          <w:rFonts w:cs="Tahoma"/>
          <w:b/>
          <w:sz w:val="22"/>
          <w:szCs w:val="22"/>
        </w:rPr>
        <w:t>.</w:t>
        <w:br/>
        <w:t>Předmět dodatk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odstavci 4 memoranda se text „Finanční participace Moravskoslezského kraje na výstavbě integrovaného výjezdového centra bude realizována formou poskytnutí investiční účelové dotace městu Jablunkov, a to ve dvou splátkách po 5 mil. Kč“ nahrazuje textem „Finanční participace Moravskoslezského kraje na výstavbě integrovaného výjezdového centra bude realizována formou poskytnutí investiční účelové dotace městu Jablunkov ve výši 18 mil. Kč“.</w:t>
      </w:r>
    </w:p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Ustanovení memoranda tímto dodatkem neupravená zůstávají v platnosti beze změny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dvou stejnopisech s platností originálu, z nichž jeden obdrží Moravskoslezský kraj a jeden město Jablunkov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nto dodatek nabývá </w:t>
      </w:r>
      <w:r>
        <w:rPr>
          <w:rFonts w:cs="Tahoma" w:ascii="Tahoma" w:hAnsi="Tahoma"/>
          <w:sz w:val="22"/>
          <w:szCs w:val="22"/>
        </w:rPr>
        <w:t>platnosti a účinnosti dnem podpisu všemi jeho účastníky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Doložka</w:t>
      </w:r>
      <w:r>
        <w:rPr>
          <w:rFonts w:cs="Tahoma" w:ascii="Tahoma" w:hAnsi="Tahoma"/>
          <w:sz w:val="22"/>
          <w:szCs w:val="22"/>
        </w:rPr>
        <w:t xml:space="preserve"> platnosti právního jednání dle § 41 zákona č. 128/2000 Sb., o obcích (obecní zřízení), ve znění pozdějších předpisů: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zavření tohoto dodatku bylo schváleno zastupitelstvem města Jablunkov dne …………………………….., číslo usnesení: ……………………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Doložka</w:t>
      </w:r>
      <w:r>
        <w:rPr>
          <w:rFonts w:cs="Tahoma" w:ascii="Tahoma" w:hAnsi="Tahoma"/>
          <w:sz w:val="22"/>
          <w:szCs w:val="22"/>
        </w:rPr>
        <w:t xml:space="preserve">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ení tohoto dodatku bylo schváleno zastupitelstvem Moravskoslezského kraje dne ..........................., usnesením č. .................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V Ostravě dne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V Jablunkově dne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prof. Ing. Ivo Vondrák, CSc.</w:t>
              <w:br/>
              <w:t>hejtman kra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Jiří Hamrozi</w:t>
              <w:br/>
            </w:r>
            <w:r>
              <w:rPr>
                <w:rFonts w:eastAsia="Calibri" w:cs="Tahoma" w:ascii="Tahoma" w:hAnsi="Tahoma"/>
              </w:rPr>
              <w:t>starosta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0:00Z</dcterms:created>
  <dc:creator>purkynova</dc:creator>
  <dc:description/>
  <cp:keywords/>
  <dc:language>en-US</dc:language>
  <cp:lastModifiedBy>Barešová Klára</cp:lastModifiedBy>
  <cp:lastPrinted>2015-02-15T08:44:00Z</cp:lastPrinted>
  <dcterms:modified xsi:type="dcterms:W3CDTF">2017-05-02T10:35:00Z</dcterms:modified>
  <cp:revision>14</cp:revision>
  <dc:subject/>
  <dc:title>MORAVSKOSLEZSKÝ KRAJ</dc:title>
</cp:coreProperties>
</file>