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77"/>
        <w:gridCol w:w="6210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858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Ivo Vondrákem, CSc.</w:t>
            </w:r>
            <w:r>
              <w:rPr>
                <w:rFonts w:cs="Tahoma" w:ascii="Tahoma" w:hAnsi="Tahoma"/>
                <w:sz w:val="20"/>
                <w:szCs w:val="20"/>
              </w:rPr>
              <w:t>, hejtmanem kraj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72"/>
        <w:gridCol w:w="6210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58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ěsto Jablunkov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kelská 144, 739 91 Jablunkov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Jiřím Hamrozim, starosto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75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675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spořitelna a.s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1984379/080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 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 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III.</w:t>
        <w:br/>
        <w:t>PŘEDMĚT SMLOUVY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</w:t>
      </w:r>
      <w:r>
        <w:rPr>
          <w:rFonts w:cs="Tahoma" w:ascii="Tahoma" w:hAnsi="Tahoma"/>
          <w:bCs w:val="false"/>
          <w:sz w:val="20"/>
        </w:rPr>
        <w:t>18.000.000Kč</w:t>
      </w:r>
      <w:r>
        <w:rPr>
          <w:rFonts w:cs="Tahoma" w:ascii="Tahoma" w:hAnsi="Tahoma"/>
          <w:b w:val="false"/>
          <w:bCs w:val="false"/>
          <w:sz w:val="20"/>
        </w:rPr>
        <w:t xml:space="preserve"> (slovy: osmnáct milionů korun českých) účelově určenou k úhradě uznatelných nákladů projektu „Výstavba integrovaného výjezdového centra v městě Jablunkov“ (dále jen „projekt“), vymezených v čl. VI této smlouvy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a to pod variabilním symbolem </w:t>
      </w:r>
      <w:r>
        <w:rPr>
          <w:rFonts w:cs="Tahoma" w:ascii="Tahoma" w:hAnsi="Tahoma"/>
          <w:bCs w:val="false"/>
          <w:sz w:val="20"/>
        </w:rPr>
        <w:t>17xxxxxxxx</w:t>
      </w:r>
      <w:r>
        <w:rPr>
          <w:rFonts w:cs="Tahoma" w:ascii="Tahoma" w:hAnsi="Tahoma"/>
          <w:b w:val="false"/>
          <w:bCs w:val="false"/>
          <w:sz w:val="20"/>
        </w:rPr>
        <w:t xml:space="preserve"> takto:</w:t>
      </w:r>
    </w:p>
    <w:p>
      <w:pPr>
        <w:pStyle w:val="TextBody"/>
        <w:spacing w:before="120" w:after="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ve splátkách ve lhůtě do 14 dnů ode dne obdržení písemné výzvy příjemce spolu s kopií faktury dokládající vznik uznatelných nákladů projektu. </w:t>
      </w:r>
      <w:r>
        <w:rPr>
          <w:rFonts w:cs="Tahoma" w:ascii="Tahoma" w:hAnsi="Tahoma"/>
          <w:b w:val="false"/>
          <w:bCs w:val="false"/>
          <w:iCs/>
          <w:sz w:val="20"/>
        </w:rPr>
        <w:t>Součet jednotlivých splátek dotace obdržených příjemcem za rok 2017 nepřekročí částku 10.000.000 Kč (slovy: deset milionů korun českých); Součet jednotlivých splátek za rok 2017 a rok 2018 nepřekročí maximální výši dotace dle čl. IV odst. 1 této smlouvy, výše poslední splátky proto může být oproti výzvě příjemce poskytovatelem úměrně snížen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ÚZ 201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 31. 12. 2016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5. 1. 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color w:val="000000"/>
          <w:sz w:val="20"/>
        </w:rPr>
        <w:t>17xxxxxxxx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7 kalendářních dnů, informovat poskytovatele </w:t>
      </w:r>
      <w:r>
        <w:rPr>
          <w:rFonts w:cs="Tahoma" w:ascii="Tahoma" w:hAnsi="Tahoma"/>
          <w:iCs/>
          <w:sz w:val="20"/>
        </w:rPr>
        <w:t>o vlastní přeměně (sloučení obcí, připojení obce, oddělení části obce) a</w:t>
      </w:r>
      <w:r>
        <w:rPr>
          <w:rFonts w:cs="Tahoma" w:ascii="Tahoma" w:hAnsi="Tahoma"/>
          <w:sz w:val="20"/>
        </w:rPr>
        <w:t xml:space="preserve"> o tom, na který subjekt přejdou práva a 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,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r)</w:t>
        <w:tab/>
        <w:t xml:space="preserve">  5 % poskytnuté dotace. 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 7. 2017 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yhovuje zásadám účelnosti, efektivnosti a hospodárnosti dle zákona o finanční kontrol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spojené s realizací projektu </w:t>
      </w:r>
      <w:r>
        <w:rPr>
          <w:rFonts w:cs="Tahoma" w:ascii="Tahoma" w:hAnsi="Tahoma"/>
          <w:bCs/>
          <w:sz w:val="20"/>
        </w:rPr>
        <w:t>„Výstavba integrovaného výjezdového centra v městě Jablunkov</w:t>
      </w:r>
      <w:r>
        <w:rPr>
          <w:rFonts w:cs="Tahoma" w:ascii="Tahoma" w:hAnsi="Tahoma"/>
          <w:sz w:val="20"/>
        </w:rPr>
        <w:t>“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24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 souladu se zákonem Moravskoslezský kra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......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města svým usnesením č. ....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Jablunkově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Ivo Vondrák, CS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ng. Jiří Hamroz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starost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7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1:00Z</dcterms:created>
  <dc:creator>smidovaa</dc:creator>
  <dc:description/>
  <cp:keywords/>
  <dc:language>en-US</dc:language>
  <cp:lastModifiedBy>Barešová Klára</cp:lastModifiedBy>
  <cp:lastPrinted>2016-09-05T08:44:00Z</cp:lastPrinted>
  <dcterms:modified xsi:type="dcterms:W3CDTF">2017-05-02T10:34:00Z</dcterms:modified>
  <cp:revision>36</cp:revision>
  <dc:subject/>
  <dc:title>S M L O U V A</dc:title>
</cp:coreProperties>
</file>