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y usnesení o poskytnutí dotací v oblasti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družení Telepace z.s.o prodloužení časové použitelnosti projektu  </w:t>
      </w:r>
    </w:p>
    <w:p>
      <w:pPr>
        <w:pStyle w:val="MSKNormal"/>
        <w:rPr/>
      </w:pPr>
      <w:r>
        <w:rPr/>
        <w:t xml:space="preserve">Příloha č. 2 - Žádost Divadla loutek Ostrava, p.o. o změnu formy podpory projektu  </w:t>
      </w:r>
    </w:p>
    <w:p>
      <w:pPr>
        <w:pStyle w:val="MSKNormal"/>
        <w:rPr/>
      </w:pPr>
      <w:r>
        <w:rPr/>
        <w:t xml:space="preserve">Příloha č. 3 - Žádost Římskokatolické farnosti Jeseník nad Odrou o změnu účelu dotace  </w:t>
      </w:r>
    </w:p>
    <w:p>
      <w:pPr>
        <w:pStyle w:val="MSKNormal"/>
        <w:rPr/>
      </w:pPr>
      <w:r>
        <w:rPr/>
        <w:t xml:space="preserve">Příloha č. 4 - Smlouva o poskytnutí dotace z rozpočtu Moravskoslezského kraje Římskokatolické farnosti Jeseník nad Odrou  </w:t>
      </w:r>
    </w:p>
    <w:p>
      <w:pPr>
        <w:pStyle w:val="MSKNormal"/>
        <w:rPr/>
      </w:pPr>
      <w:r>
        <w:rPr/>
        <w:t xml:space="preserve">Příloha č. 5 - Žádost města Fulnek o prodloužení termínu dokončení projektu  </w:t>
      </w:r>
    </w:p>
    <w:p>
      <w:pPr>
        <w:pStyle w:val="MSKNormal"/>
        <w:rPr/>
      </w:pPr>
      <w:r>
        <w:rPr/>
        <w:t xml:space="preserve">Příloha č. 6 - Dodatek č. 1 Smlouvy o poskytnutí dotace z rozpočtu Moravskoslezského kraje městu Fulnek  </w:t>
      </w:r>
    </w:p>
    <w:p>
      <w:pPr>
        <w:pStyle w:val="MSKNormal"/>
        <w:rPr/>
      </w:pPr>
      <w:r>
        <w:rPr/>
        <w:t xml:space="preserve">Příloha č. 7 - Zápis z 6. jednání výboru pro kulturu a památky zastupitelstva kraje  </w:t>
      </w:r>
    </w:p>
    <w:p>
      <w:pPr>
        <w:pStyle w:val="MSKNormal"/>
        <w:rPr/>
      </w:pPr>
      <w:r>
        <w:rPr/>
        <w:t xml:space="preserve">Příloha č. 8 - Smlouva o poskytnutí dotace z rozpočtu Moravskoslezského kraje, ev. č. 05916/2016/ÚPS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Bělecká, oddělení kultury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078 ze dne 30. 5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m zastupitelstva kraje </w:t>
      </w:r>
    </w:p>
    <w:p>
      <w:pPr>
        <w:pStyle w:val="MSKNormal"/>
        <w:rPr/>
      </w:pPr>
      <w:r>
        <w:rPr/>
        <w:t>č. 3/121 ze dne 16. 3. 2017</w:t>
      </w:r>
    </w:p>
    <w:p>
      <w:pPr>
        <w:pStyle w:val="MSKNormal"/>
        <w:rPr/>
      </w:pPr>
      <w:r>
        <w:rPr/>
        <w:t xml:space="preserve">č. </w:t>
      </w:r>
      <w:r>
        <w:rPr>
          <w:rFonts w:cs="Tahoma"/>
        </w:rPr>
        <w:t>3/122 ze dne 16. 3. 2017</w:t>
      </w:r>
    </w:p>
    <w:p>
      <w:pPr>
        <w:pStyle w:val="MSKNormal"/>
        <w:rPr>
          <w:rFonts w:cs="Tahoma"/>
        </w:rPr>
      </w:pPr>
      <w:r>
        <w:rPr>
          <w:rFonts w:cs="Tahoma"/>
        </w:rPr>
        <w:t>č. 3/123 ze dne 16. 3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žádost Sdružení Telepace, z.s. o prodloužení časové použitelnosti dotace na realizaci projektu „Festival dobrých zpráv“, a to z období 1. 1. 2017 – 30. 6. 2017 na období 1. 1. 2017 – 31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o prodloužení časové použitelnosti dotace poskytnuté z rozpočtu Moravskoslezského kraje v Programu podpory aktivit v oblasti kultury v Moravskoslezském kraji na rok 2017, na realizaci projektu „Festival dobrých zpráv“, u příjemce dotace Sdružení Telepace, z.s., uvedeného pod pořadovým číslem 70 a evidenčním číslem 127, z období 1. 1. 2017 – 30. 6. 2017 na období 1. 1. 2017 – 31. 1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>
          <w:rFonts w:cs="Tahoma"/>
        </w:rPr>
        <w:t>v Programu podpory aktivit v oblasti kultury v Moravskoslezském kraji na rok 2017 o změně názvu a IČO příjemce dotace, uvedeného pod pořadovým číslem 2 a evidenčním číslem 51, z Dětské centrum Čtyřlístek, příspěvková organizace, IČO 68177992 na Čtyřlístek – centrum pro osoby se zdravotním postižením Ostrava, příspěvková organizace, IČO 7063180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žádost Divadla loutek Ostrava, příspěvkové organizace, IČ 00533874, o změnu formy poskytnutí účelové neinvestiční dotace z rozpočtu Moravskoslezského kraje na rok 2017</w:t>
      </w:r>
      <w:r>
        <w:rPr>
          <w:rFonts w:cs="Tahoma"/>
        </w:rPr>
        <w:t xml:space="preserve"> na </w:t>
      </w:r>
      <w:r>
        <w:rPr/>
        <w:t>kulturní akce krajského a nadregionálního významu, na realizaci projektu</w:t>
      </w:r>
      <w:r>
        <w:rPr>
          <w:rFonts w:cs="Tahoma"/>
        </w:rPr>
        <w:t xml:space="preserve"> Mezinárodní loutkářský festival Spectaculo Interesse, uvedený pod pořadovým číslem 19, a to z podpory dle čl. 53 nařízení Komise (EU) č. 651/2014, tzv. </w:t>
      </w:r>
      <w:r>
        <w:rPr/>
        <w:t>blokové výjimky, na podporu de minimis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změnit režim podpory u poskytnuté dotace z rozpočtu Moravskoslezského kraje na rok 2017</w:t>
      </w:r>
      <w:r>
        <w:rPr>
          <w:rFonts w:cs="Tahoma"/>
        </w:rPr>
        <w:t xml:space="preserve"> na </w:t>
      </w:r>
      <w:r>
        <w:rPr/>
        <w:t>kulturní akce krajského a nadregionálního významu Divadlu loutek Ostrava, příspěvkové organizaci, IČ 00533874, uvedené pod pořadovým číslem 19, na realizaci projektu</w:t>
      </w:r>
      <w:r>
        <w:rPr>
          <w:rFonts w:cs="Tahoma"/>
        </w:rPr>
        <w:t xml:space="preserve"> Mezinárodní loutkářský festival Spectaculo Interesse, a to z podpory poskytnuté dle čl. 53 nařízení Komise (EU) č. 651/2014, tzv. </w:t>
      </w:r>
      <w:r>
        <w:rPr/>
        <w:t>blokové výjimky, na podporu de minimis dle nařízení Komise (EU) č. 1407/201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bere na vědomí</w:t>
      </w:r>
    </w:p>
    <w:p>
      <w:pPr>
        <w:pStyle w:val="MSKNormal"/>
        <w:rPr/>
      </w:pPr>
      <w:r>
        <w:rPr>
          <w:rFonts w:cs="Tahoma"/>
        </w:rPr>
        <w:t>žádost Římskokatolické farnosti Jeseník nad Odrou o změnu účelu dotace na projekt</w:t>
      </w:r>
      <w:r>
        <w:rPr>
          <w:rFonts w:cs="Tahoma"/>
          <w:sz w:val="20"/>
          <w:szCs w:val="20"/>
          <w:lang w:eastAsia="en-US"/>
        </w:rPr>
        <w:t xml:space="preserve"> </w:t>
      </w:r>
      <w:r>
        <w:rPr>
          <w:rFonts w:cs="Tahoma"/>
        </w:rPr>
        <w:t>Obnova střechy presbytáře kostela Nanebevzetí Panny Marie v Jeseníku nad Odrou, a to místo opravy střechy presbytáře na opravu střechy lodi kostel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změnit účel dotace Římskokatolické farnosti Jeseník nad Odrou na projekt</w:t>
      </w:r>
      <w:r>
        <w:rPr>
          <w:sz w:val="20"/>
          <w:szCs w:val="20"/>
          <w:lang w:eastAsia="en-US"/>
        </w:rPr>
        <w:t xml:space="preserve"> </w:t>
      </w:r>
      <w:r>
        <w:rPr/>
        <w:t>Obnova střechy presbytáře kostela Nanebevzetí Panny Marie v Jeseníku nad Odrou, a to místo opravy střechy presbytáře na opravu střechy lodi kostel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  <w:t>žádost Města Fulnek o prodloužení termínu dokončení projektu „Rekonstrukce Knurrova paláce ve Fulneku“ do 31. 8. 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  <w:t>prodloužit termín dokončení projektu „Rekonstrukce Knurrova paláce ve Fulneku“ do 31. 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  <w:t>o uzavření dodatku č. 1 ke smlouvě o poskytnutí dotace z rozpočtu Moravskoslezského kraje č. 05916/2016/ÚPS ze dne 27. 10. 2016 s městek Fulnek, IČO00297861, dle přílohy č. 6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k bodu 1 a 2 návrhu usnesení</w:t>
      </w:r>
    </w:p>
    <w:p>
      <w:pPr>
        <w:pStyle w:val="Normal"/>
        <w:spacing w:lineRule="exact" w:line="28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MSKNormal"/>
        <w:rPr/>
      </w:pPr>
      <w:r>
        <w:rPr/>
        <w:t>Sdružení Telepace, z. s. byla usnesením zastupitelstva kraje č. 3/121 ze dne 16. 3. 2017 (materiál č. 5/2) schválena dotace v dotačním programu Program podpory aktivit v oblasti kultury v Moravskoslezském kraji na rok 2017 na projekt „Festival dobrých zpráv“ s časovou použitelností od 1. 1. 2017 do 30. 6. 2017, odlišně od žádosti, ve které byla požadována doba realizace projektu 1. 3. 2017 - 30. 11. 2017. Následně dne 11. 4. 2017 Sdružení Telepace, z.s., podalo žádost o změnu časové použitelnosti této dotace na období 1. 1. 2017 – 31. 12. 2017 (viz příloha č. 1). Důvodem je realizace festivalu v termínu 16. - 17. listopadu 2017. Vzhledem k tomu, že nebyla smlouva dosud uzavřena, není zapotřebí uzavírat dodatek ke smlouvě a v případě schválení předloženého usnesení bude smlouva podepsána se změněnou dobou realizace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k bodu 3 návrhu usnesení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/>
        <w:t xml:space="preserve">Z důvodu administrativní chyby je potřeba změnit jméno a IČO příjemce dotace schválené zastupitelstvem kraje č. 3/121 ze dne 16. 3. 2017 v dotačním programu Program podpory aktivit v oblasti kultury v Moravskoslezském kraji na rok 2017, kterým je Čtyřlístek, uvedený pod pořadovým číslem 2 a evidenčním číslem 51, kdy poskytnutí účelové neinvestiční dotace na projekt „Koncert Všechny barvy duhy 2017“ ve výši 150.000,-- Kč bylo schváleno subjektu Dětské centrum Čtyřlístek, příspěvková organizace, IČO 68177992, který o dotaci nežádal, namísto skutečného žadatele o dotaci. Tím je Čtyřlístek – centrum pro osoby se zdravotním postižením Ostrava, příspěvková organizace, IČO 70631808. Vzhledem k tomu, že se jednalo o jiný subjekt, bude smlouva sepsána dle schváleného usnesení a dle podmínek a vzorové smlouvy, schválených v dotačním programu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k bodu 4 a 5 návrhu usnesení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/>
        <w:t>Divadlu loutek Ostrava, příspěvkové organizaci byla usnesením zastupitelstva kraje č. 3/122 ze dne 16. 3. 2017 (materiál č. 5/3) schválena dotace z rozpočtu Moravskoslezského kraje na rok 2017 na kulturní akce krajského a nadregionálního významu, a to na realizaci projektu Mezinárodní loutkářský festival Spectaculo Interesse. Poskytnutí dotace ve výši 500.000,- Kč bylo schváleno v souladu s čl. 53 Nařízení Komise (EU) č. 651/2014 ze dne 17. června 2014, kterým se v souladu s články 107 a 108 Smlouvy o fungování Evropské unie prohlašují určité kategorie podpory za slučitelné s vnitřním trhem (vyhlášeno v Úředním věstníku Evropské unie dne 26. června 2014 v částce L 187), a to za předpokladu splnění všech požadavků zmíněného nařízení (dále jen „bloková výjimka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skutečnost, že celkové předpokládané náklady projektu jsou 3.392.000,- Kč a vlastní zdroje financování projektu budou tvořit méně než 20% celkových uznatelných nákladů projektu, není žadatel schopen dodržet podmínky čerpání dotace. Aby nedošlo ke krácení dotace, podalo Divadlo loutek Ostrava, příspěvková organizace dne 5. 5. 2017 žádost o změnu formy podpory z blokové výjimky na podporu de minimis (viz příloha č. 2). Vzhledem k výši podpory, která byla žadateli schválena, je možné dotaci v souladu s předpisy EU o veřejné podpoře poskytnout také jako podporu de minimis, dle  nařízení Komise (EU) č. 1407/2013 ze dne 18. 12. 2013, o použití článků 107 a 108 Smlouvy o fungování Evropské unie (publikováno v Úředním věstníku Evropské unie dne 24. 12. 2013 v částce L 352). Jelikož Smlouva o poskytnutí dotace z rozpočtu Moravskoslezského kraje doposud nebyla uzavřena, není potřeba uzavírat dodatek ke smlouvě. Smlouva by tak byla uzavřena dle již schváleného vzoru Smlouvy o poskytnutí dotace z rozpočtu Moravskoslezského kraje na kulturní akce krajského a nadregionálního významu formou podpory de minimi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ivadlo loutek Ostrava, příspěvková organizace pořádá Mezinárodní loutkářský festival Spectaculo Interesse od roku 1995 v každém lichém roce. Jedná se o výběrovou soutěžní přehlídku nejvýraznějších loutkářských inscenací z celého světa a díky tomu patří v oblasti loutkového divadla k nejvýznamnějším akcím ve Střední Evropě. Jeho hlavním přínosem je možnost zhlédnout na jednom místě v krátkém čase to nejlepší, co současná česká i světová loutkářská tvorba nabízí. Realizace festivalu je možná právě i díky finanční podpoře Moravskoslezského kraje. V případě poskytnutí dotace formou blokové výjimky by byla ohrožena realizace festivalu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k bodu 6 a 7 návrhu usnesení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/>
        <w:t>Římskokatolické farnosti Jeseník nad Odrou byla usnesením zastupitelstva kraje č. 3/123 ze dne 16. 3. 2017 (materiál č. 5/4) schválena dotace z dotačního programu Program obnovy kulturních památek a památkově chráněných nemovitostí v Moravskoslezském kraji na rok 2017 na realizaci projektu Obnova střechy presbytáře kostela Nanebevzetí Panny Marie v Jeseníku nad Odrou. Farnost podala žádost o změnu účelu dotace, která spočívá v provedení opravy střechy lodi kostela na místo původního záměru opravy střechy presbytáře (viz příloha č. 3). Důvodem je březnové poškození střechy nad hlavní lodí kostela. V případě rozhodnutí o změně účelu dotace, bude s příjemcem dotace uzavřena smlouva ve znění uvedeném v příloze č. 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u w:val="single"/>
        </w:rPr>
        <w:t>k bodu 8 až 10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městem Fulnek byla dne 27. 10. 2016 uzavřena smlouva o poskytnutí dotace z rozpočtu Moravskoslezského kraje s městem Fulnek, IČO00297861, č. sml. 05916/2016/ÚPS ze dne 27. 10. 2016 na realizaci projektu „Rekonstrukce Knurrova paláce ve Fulneku“ s termínem ukončení projektu do 30. 11. 2017 (viz příloha č. 8). Z důvodu pozdějšího podepsání smlouvy o dílo podalo město Fulnek žádost o prodloužení termínu dokončení projektu do 31. 8. 2018 (viz příloha č. 5). V případě rozhodnutí o prodloužení termínu realizace projektu, bude uzavřen dodatek č. 1 ke smlouvě uvedené výše (viz příloha č. 6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u w:val="single"/>
        </w:rPr>
        <w:t>k bodu 1 až 10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pro kulturu a památky zastupitelstva kraje vzal na vědomí žádosti uvedené v bodě 1, 4, 6 a 8 návrhu usnesení a u všech změn uvedených v bodech 2, 3, 5, 7, 9 a 10 návrhu usnesení doporučuje zastupitelstvu kraje, aby rozhodlo o jejich schválení (viz příloha č. 7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 5.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5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změny usnesení o poskytnutí dotací v oblasti kultur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4/1078</w:t>
      </w:r>
    </w:p>
    <w:p>
      <w:pPr>
        <w:pStyle w:val="MSKNavrhusneseniZacatek"/>
        <w:numPr>
          <w:ilvl w:val="0"/>
          <w:numId w:val="14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3/121 ze dne 16. 3. 2017</w:t>
      </w:r>
    </w:p>
    <w:p>
      <w:pPr>
        <w:pStyle w:val="MSKNormal"/>
        <w:rPr/>
      </w:pPr>
      <w:r>
        <w:rPr/>
        <w:t xml:space="preserve">č. </w:t>
      </w:r>
      <w:r>
        <w:rPr>
          <w:rFonts w:cs="Tahoma"/>
        </w:rPr>
        <w:t>3/122 ze dne 16. 3. 2017</w:t>
      </w:r>
    </w:p>
    <w:p>
      <w:pPr>
        <w:pStyle w:val="MSKNormal"/>
        <w:rPr>
          <w:rFonts w:cs="Tahoma"/>
        </w:rPr>
      </w:pPr>
      <w:r>
        <w:rPr>
          <w:rFonts w:cs="Tahoma"/>
        </w:rPr>
        <w:t>č. 3/123 ze dne 16. 3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družení Telepace, z.s. o prodloužení časové použitelnosti dotace na realizaci projektu „Festival dobrých zpráv“, a to z období 1. 1. 2017 – 30. 6. 2017 na období 1. 1. 2017 – 31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 prodloužení časové použitelnosti dotace poskytnuté z rozpočtu Moravskoslezského kraje v Programu podpory aktivit v oblasti kultury v Moravskoslezském kraji na rok 2017, na realizaci projektu „Festival dobrých zpráv“, u příjemce dotace Sdružení Telepace, z.s., uvedeného pod pořadovým číslem 70 a evidenčním číslem 127, z období 1. 1. 2017 – 30. 6. 2017 na období 1. 1. 2017 – 31. 1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v Programu podpory aktivit v oblasti kultury v Moravskoslezském kraji na rok 2017 o změně názvu a IČO příjemce dotace, uvedeného pod pořadovým číslem 2 a evidenčním číslem 51, z Dětské centrum Čtyřlístek, příspěvková organizace, IČO 68177992, na Čtyřlístek – centrum pro osoby se zdravotním postižením Ostrava, příspěvková organizace, IČO 7063180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Divadla loutek Ostrava, příspěvkové organizace, IČ 00533874, o změnu formy poskytnutí účelové neinvestiční dotace z rozpočtu Moravskoslezského kraje na rok 2017</w:t>
      </w:r>
      <w:r>
        <w:rPr>
          <w:rFonts w:cs="Tahoma"/>
        </w:rPr>
        <w:t xml:space="preserve"> na </w:t>
      </w:r>
      <w:r>
        <w:rPr/>
        <w:t>kulturní akce krajského a nadregionálního významu, na realizaci projektu</w:t>
      </w:r>
      <w:r>
        <w:rPr>
          <w:rFonts w:cs="Tahoma"/>
        </w:rPr>
        <w:t xml:space="preserve"> Mezinárodní loutkářský festival Spectaculo Interesse, uvedený pod pořadovým číslem 19, a to z podpory dle čl. 53 nařízení Komise (EU) č. 651/2014, tzv. </w:t>
      </w:r>
      <w:r>
        <w:rPr/>
        <w:t>blokové výjimky, na podporu de minimis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režim podpory u poskytnuté dotace z rozpočtu Moravskoslezského kraje na rok 2017</w:t>
      </w:r>
      <w:r>
        <w:rPr>
          <w:rFonts w:cs="Tahoma"/>
        </w:rPr>
        <w:t xml:space="preserve"> na </w:t>
      </w:r>
      <w:r>
        <w:rPr/>
        <w:t>kulturní akce krajského a nadregionálního významu Divadlu loutek Ostrava, příspěvkové organizaci, IČ 00533874, uvedené pod pořadovým číslem 19, na realizaci projektu</w:t>
      </w:r>
      <w:r>
        <w:rPr>
          <w:rFonts w:cs="Tahoma"/>
        </w:rPr>
        <w:t xml:space="preserve"> Mezinárodní loutkářský festival Spectaculo Interesse, a to z podpory poskytnuté dle čl. 53 nařízení Komise (EU) č. 651/2014, tzv. </w:t>
      </w:r>
      <w:r>
        <w:rPr/>
        <w:t>blokové výjimky, na podporu de minimis dle nařízení Komise (EU) č. 1407/201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žádost Římskokatolické farnosti Jeseník nad Odrou o změnu účelu dotace na projekt</w:t>
      </w:r>
      <w:r>
        <w:rPr>
          <w:rFonts w:cs="Tahoma"/>
          <w:sz w:val="20"/>
          <w:szCs w:val="20"/>
          <w:lang w:eastAsia="en-US"/>
        </w:rPr>
        <w:t xml:space="preserve"> </w:t>
      </w:r>
      <w:r>
        <w:rPr>
          <w:rFonts w:cs="Tahoma"/>
        </w:rPr>
        <w:t>Obnova střechy presbytáře kostela Nanebevzetí Panny Marie v Jeseníku nad Odrou, a to místo opravy střechy presbytáře na opravu střechy lodi kostel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účel dotace Římskokatolické farnosti Jeseník nad Odrou na projekt</w:t>
      </w:r>
      <w:r>
        <w:rPr>
          <w:sz w:val="20"/>
          <w:szCs w:val="20"/>
          <w:lang w:eastAsia="en-US"/>
        </w:rPr>
        <w:t xml:space="preserve"> </w:t>
      </w:r>
      <w:r>
        <w:rPr/>
        <w:t>Obnova střechy presbytáře kostela Nanebevzetí Panny Marie v Jeseníku nad Odrou, a to místo opravy střechy presbytáře na opravu střechy lodi kostel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žádost Města Fulnek o prodloužení termínu dokončení projektu „Rekonstrukce Knurrova paláce ve Fulneku“ do 31. 8. 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rodloužit termín dokončení projektu „Rekonstrukce Knurrova paláce ve Fulneku“ do 31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o uzavření dodatku č. 1 ke smlouvě o poskytnutí dotace z rozpočtu Moravskoslezského kraje č. 05916/2016/ÚPS ze dne 27. 10. 2016 s městek Fulnek, IČO 00297861, dle přílohy č. 6 předloženého materiálu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6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8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1:00Z</dcterms:created>
  <dc:creator>Lucie Šimůnková</dc:creator>
  <dc:description/>
  <cp:keywords/>
  <dc:language>en-US</dc:language>
  <cp:lastModifiedBy>Karbulová Žaneta</cp:lastModifiedBy>
  <dcterms:modified xsi:type="dcterms:W3CDTF">2017-06-22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5077587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1351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