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5916/2016/ÚPS</w:t>
      </w:r>
      <w:r>
        <w:rPr/>
        <w:t xml:space="preserve"> </w:t>
      </w:r>
      <w:r>
        <w:rPr>
          <w:rFonts w:cs="Tahoma" w:ascii="Tahoma" w:hAnsi="Tahoma"/>
          <w:b/>
        </w:rPr>
        <w:t>ze dne 10. 11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: 2106597481/27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ěsto Fulnek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náměstí Komenského 12, 742 45 Fulnek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Radkou Krištof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29786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786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ú. 176421432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0. 11. 2016 Smlouvu o poskytnutí dotace z rozpočtu Moravskoslezského kraje, ev. č. 05916/2016/ÚPS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města Fulnek o prodloužení doby realizace projektu „Rekonstrukce Knurrova paláce ve Fulneku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11. 2017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8. 2018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 odst. 3 písm. h) věta první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realizace projektu zpracované k 31. 12. 2016 a 31. 12. 2017 nejpozději do 15. 1. následujícího kalendářního roku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j) smlouvy se text </w:t>
      </w:r>
      <w:r>
        <w:rPr>
          <w:rFonts w:cs="Tahoma"/>
          <w:sz w:val="20"/>
        </w:rPr>
        <w:t xml:space="preserve">„nejpozději do 31. 12. 2017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 9. 2018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1. 2016 do 31. 8. 2018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…/…. ze dne </w:t>
        <w:br/>
        <w:t>15. 6. 2017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 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č. .................... ze dne ..................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e Fulneku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Radka Krištof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k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49:00Z</dcterms:created>
  <dc:creator>bartoskova</dc:creator>
  <dc:description/>
  <cp:keywords/>
  <dc:language>en-US</dc:language>
  <cp:lastModifiedBy>Bělecká Šárka</cp:lastModifiedBy>
  <cp:lastPrinted>2012-11-30T08:34:00Z</cp:lastPrinted>
  <dcterms:modified xsi:type="dcterms:W3CDTF">2017-05-22T14:49:00Z</dcterms:modified>
  <cp:revision>2</cp:revision>
  <dc:subject/>
  <dc:title>DODATEK č</dc:title>
</cp:coreProperties>
</file>