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 Á P I S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z 6. jednání výboru pro kulturu a památky zastupitelstva kraje</w:t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 xml:space="preserve">konaného dne 11. 5. 2017 v budově krajského úřadu, 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 </w:t>
      </w:r>
      <w:r>
        <w:rPr>
          <w:rFonts w:cs="Tahoma" w:ascii="Tahoma" w:hAnsi="Tahoma"/>
          <w:b/>
          <w:bCs/>
        </w:rPr>
        <w:t>zasedací místnosti č. A313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Celkový počet členů výboru: 15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čet přítomných členů výboru na jednání: 12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čet nepřítomných členů výboru: 3 – Iveta Kočí Palkovská, Bc. Nikola Kramárová, Ing. Šárka Šimoňáková</w:t>
      </w:r>
    </w:p>
    <w:p>
      <w:pPr>
        <w:pStyle w:val="Normal"/>
        <w:spacing w:lineRule="exact" w:line="280"/>
        <w:rPr/>
      </w:pPr>
      <w:r>
        <w:rPr>
          <w:rFonts w:cs="Tahoma" w:ascii="Tahoma" w:hAnsi="Tahoma"/>
        </w:rPr>
        <w:t xml:space="preserve">Výbor </w:t>
      </w:r>
      <w:r>
        <w:rPr>
          <w:rFonts w:cs="Tahoma" w:ascii="Tahoma" w:hAnsi="Tahoma"/>
          <w:b/>
        </w:rPr>
        <w:t>je</w:t>
      </w:r>
      <w:r>
        <w:rPr>
          <w:rFonts w:cs="Tahoma" w:ascii="Tahoma" w:hAnsi="Tahoma"/>
        </w:rPr>
        <w:t xml:space="preserve"> usnášeníschopný.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řizváni:</w:t>
      </w:r>
    </w:p>
    <w:p>
      <w:pPr>
        <w:pStyle w:val="Normal"/>
        <w:spacing w:lineRule="exact" w:line="28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3"/>
        </w:numPr>
        <w:spacing w:lineRule="exact" w:line="280"/>
        <w:rPr/>
      </w:pPr>
      <w:r>
        <w:rPr>
          <w:rFonts w:cs="Tahoma" w:ascii="Tahoma" w:hAnsi="Tahoma"/>
        </w:rPr>
        <w:t>Mgr. et Mgr. Lukáš Curylo, náměstek hejtmana kraje</w:t>
      </w:r>
    </w:p>
    <w:p>
      <w:pPr>
        <w:pStyle w:val="Normal"/>
        <w:numPr>
          <w:ilvl w:val="0"/>
          <w:numId w:val="13"/>
        </w:numPr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Ing. Jitka Koščáková, vedoucí oddělení kultury a památkové péče</w:t>
      </w:r>
    </w:p>
    <w:p>
      <w:pPr>
        <w:pStyle w:val="Normal"/>
        <w:numPr>
          <w:ilvl w:val="0"/>
          <w:numId w:val="13"/>
        </w:numPr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Bc. Zuzana Madejová, oddělení kultury a památkové péče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 * *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gra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80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hválení programu jednání</w:t>
      </w:r>
    </w:p>
    <w:p>
      <w:pPr>
        <w:pStyle w:val="Normal"/>
        <w:spacing w:lineRule="exact" w:line="280" w:before="120" w:after="0"/>
        <w:ind w:left="705" w:hanging="70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Projednání změn u schválených dotací z rozpočtu Moravskoslezského kraje v oblasti kultury a památkové péče</w:t>
      </w:r>
    </w:p>
    <w:p>
      <w:pPr>
        <w:pStyle w:val="Normal"/>
        <w:spacing w:lineRule="exact" w:line="280" w:before="120" w:after="0"/>
        <w:ind w:left="705" w:hanging="70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Projednání žádostí o prominutí odvodu za porušení rozpočtové kázně a penále u poskytnuté dotace (Město Krnov, Valašský folklorní spolek)</w:t>
      </w:r>
    </w:p>
    <w:p>
      <w:pPr>
        <w:pStyle w:val="Normal"/>
        <w:spacing w:lineRule="exact" w:line="280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</w:t>
        <w:tab/>
        <w:t xml:space="preserve">Projednání dodatků ke zřizovacím listinám příspěvkových organizací kraje </w:t>
      </w:r>
    </w:p>
    <w:p>
      <w:pPr>
        <w:pStyle w:val="Normal"/>
        <w:spacing w:lineRule="exact" w:line="280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</w:t>
        <w:tab/>
        <w:t>Různé</w:t>
      </w:r>
    </w:p>
    <w:p>
      <w:pPr>
        <w:pStyle w:val="Normal"/>
        <w:spacing w:lineRule="exact" w:line="280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</w:t>
        <w:tab/>
        <w:t>Závěr</w:t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 * *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ání zahájila předsedkyně výboru Mgr. Marcela Mrózková Heříková v 13:00 hodin a přivítala přítomné členy výboru a hosty. Následně předala slovo Ing. Jitce Koščákové, která přítomné informovala o nově vzniklém odboru kultury a památkové péče, jehož vedením je pověřena.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 * *</w:t>
      </w:r>
      <w:r>
        <w:br w:type="page"/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 bodu 1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chválení programu jednání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edsedkyně výboru seznámila přítomné s návrhem programu tohoto jednání. 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ylo hlasováno o schválení předloženého návrhu programu.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>Hlasovalo pro 12, proti 0, zdržel se 0.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  <w:b/>
        </w:rPr>
        <w:t>Bylo přijato usnesení č. 6/21.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 * *</w:t>
      </w:r>
    </w:p>
    <w:p>
      <w:pPr>
        <w:pStyle w:val="Normal"/>
        <w:spacing w:lineRule="exact" w:line="28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 bodu 2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sedkyně výboru pro kulturu a památky seznámila přítomné členy se změnami u již schválených dotací z rozpočtu Moravskoslezského kraje na rok 2017 v oblasti kultury a památkové.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družení Telepace, z. s. byla usnesením zastupitelstva kraje ze dne 16. 3. 2017 schválena dotace v Programu podpory aktivit v oblasti kultury v Moravskoslezském kraji na rok 2017 na projekt „Festival dobrých zpráv“. Sdružení podalo žádost o změnu časové použitelnosti této dotace z období 1. 1. 2017 – 30. 6. 2017 na období 1. 1. 2017 – 31. 12. 2017. Důvodem je realizace festivalu v termínu 16. - 17. listopadu 2017.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ylo hlasováno o návrhu usnesení ve znění:</w:t>
      </w:r>
    </w:p>
    <w:p>
      <w:pPr>
        <w:pStyle w:val="Normal"/>
        <w:spacing w:lineRule="exact" w:line="28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bor pro kulturu a památky</w:t>
      </w:r>
    </w:p>
    <w:p>
      <w:pPr>
        <w:pStyle w:val="Odstavecseseznamem"/>
        <w:numPr>
          <w:ilvl w:val="0"/>
          <w:numId w:val="12"/>
        </w:numPr>
        <w:spacing w:lineRule="exact" w:line="280"/>
        <w:ind w:left="993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re na vědomí žádost Sdružení Telepace, z.s. o prodloužení časové použitelnosti dotace na realizaci projektu „Festival dobrých zpráv“, a to z období 1. 1. 2017 – 30. 6. 2017 na období 1. 1. 2017 – 31. 12. 2017</w:t>
      </w:r>
    </w:p>
    <w:p>
      <w:pPr>
        <w:pStyle w:val="Odstavecseseznamem"/>
        <w:numPr>
          <w:ilvl w:val="0"/>
          <w:numId w:val="12"/>
        </w:numPr>
        <w:spacing w:lineRule="exact" w:line="280"/>
        <w:ind w:left="993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oručuje zastupitelstvu kraje rozhodnout v Programu podpory aktivit v oblasti kultury v Moravskoslezském kraji na rok 2017 o prodloužení časové použitelnosti dotace na realizaci projektu „Festival dobrých zpráv“ u příjemce dotace Sdružení Telepace, z.s., uvedeného pod pořadovým číslem 70 a evidenčním číslem 127, z období 1. 1. 2017 – 30. 6. 2017 na období 1. 1. 2017 – 31. 12. 2017</w:t>
      </w:r>
    </w:p>
    <w:p>
      <w:pPr>
        <w:pStyle w:val="Normal"/>
        <w:spacing w:lineRule="exact" w:line="280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lasovalo pro 12, proti 0, zdržel se 0.</w:t>
      </w:r>
    </w:p>
    <w:p>
      <w:pPr>
        <w:pStyle w:val="Odstavecseseznamem"/>
        <w:spacing w:lineRule="exact" w:line="28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Bylo přijato usnesení č. 6/22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 důvodu administrativní chyby je potřeba změnit jméno a IČO příjemce dotace z dotačního programu Program podpory aktivit v oblasti kultury v Moravskoslezském kraji na rok 2017, kterým je Čtyřlístek, uvedený pod pořadovým číslem 2 a evidenčním číslem 51, kdy poskytnutí účelové neinvestiční dotace na projekt „Koncert Všechny barvy duhy 2017“ ve výši 150.000,-- Kč bylo schváleno subjektu Dětské centrum Čtyřlístek, příspěvková organizace, IČO 68177992, který o dotaci nežádal, namísto skutečného žadatele o dotaci. Tím je Čtyřlístek – centrum pro osoby se zdravotním postižením Ostrava, příspěvková organizace, IČO 70631808.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ylo hlasováno o návrhu usnesení ve znění:</w:t>
      </w:r>
    </w:p>
    <w:p>
      <w:pPr>
        <w:pStyle w:val="Normal"/>
        <w:spacing w:lineRule="exact" w:line="28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bor pro kulturu a památky doporučuje zastupitelstvu kraje rozhodnout v Programu podpory aktivit v oblasti kultury v Moravskoslezském kraji na rok 2017 o změně názvu a IČO příjemce dotace, uvedeného pod pořadovým číslem 2 a evidenčním číslem 51, z Dětské centrum Čtyřlístek, příspěvková organizace, IČO 68177992 na Čtyřlístek – centrum pro osoby se zdravotním postižením Ostrava, příspěvková organizace, IČO 70631808</w:t>
      </w:r>
    </w:p>
    <w:p>
      <w:pPr>
        <w:pStyle w:val="Normal"/>
        <w:spacing w:lineRule="exact" w:line="28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lasovalo pro 12, proti 0, zdržel se 0.</w:t>
      </w:r>
    </w:p>
    <w:p>
      <w:pPr>
        <w:pStyle w:val="Normal"/>
        <w:spacing w:lineRule="exact" w:line="28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Bylo přijato usnesení č. 6/23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vadlu loutek Ostrava, příspěvkové organizaci byla usnesením zastupitelstva kraje č. 3/122 ze dne 16. 3. 2017 schválena dotace na Mezinárodní loutkářský festival Spectaculo Interesse, a to formou blokové výjimky. Vzhledem k tomu, že vlastní zdroje financování projektu budou tvořit méně než 20% celkových uznatelných nákladů projektu, nejsou schopni dodržet podmínky čerpání dotace. Aby nedošlo ke krácení dotace, podalo Divadlo loutek Ostrava, příspěvková organizace žádost o změnu formy podpory na „de minimis“.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ylo hlasováno o návrhu usnesení ve znění:</w:t>
      </w:r>
    </w:p>
    <w:p>
      <w:pPr>
        <w:pStyle w:val="Normal"/>
        <w:spacing w:lineRule="exact" w:line="28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bor pro kulturu a památky</w:t>
      </w:r>
    </w:p>
    <w:p>
      <w:pPr>
        <w:pStyle w:val="Odstavecseseznamem"/>
        <w:numPr>
          <w:ilvl w:val="0"/>
          <w:numId w:val="7"/>
        </w:numPr>
        <w:spacing w:lineRule="exact" w:line="280"/>
        <w:ind w:left="993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re na vědomí žádost Divadla loutek Ostrava, příspěvkové organizace o změnu typu finanční podpory na realizaci projektu Mezinárodní loutkářský festival Spectaculo Interesse 2017, a to z blokové výjimky na podporu de minimis </w:t>
      </w:r>
    </w:p>
    <w:p>
      <w:pPr>
        <w:pStyle w:val="Odstavecseseznamem"/>
        <w:numPr>
          <w:ilvl w:val="0"/>
          <w:numId w:val="7"/>
        </w:numPr>
        <w:spacing w:lineRule="exact" w:line="280"/>
        <w:ind w:left="993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oručuje zastupitelstvu kraje rozhodnout poskytnout dotaci z rozpočtu kraje na rok 2017 Divadlu loutek Ostrava, příspěvkové organizaci na realizaci projektu Mezinárodní loutkářský festival Spectaculo Interesse 2017, a to formou podpory de minimis</w:t>
      </w:r>
    </w:p>
    <w:p>
      <w:pPr>
        <w:pStyle w:val="Odstavecseseznamem"/>
        <w:spacing w:lineRule="exact" w:line="28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lasovalo pro 12, proti 0, zdržel se 0.</w:t>
      </w:r>
    </w:p>
    <w:p>
      <w:pPr>
        <w:pStyle w:val="Normal"/>
        <w:spacing w:lineRule="exact" w:line="280"/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ylo přijato usnesení č. 6/24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Římskokatolické farnosti Jeseník nad Odrou byla usnesením zastupitelstva kraje č. 3/123 ze dne 16. 3. 2017 schválena dotace z dotačního programu Program obnovy kulturních památek a památkově chráněných nemovitostí v Moravskoslezském kraji na rok 2017 na realizaci projektu Obnova střechy presbytáře kostela Nanebevzetí Panny Marie v Jeseníku nad Odrou. Farnost podala žádost o změnu účelu dotace, která spočívá v provedení opravy střechy lodi kostela na místo původního záměru opravy střechy presbytáře. Důvodem je březnové poškození střechy nad hlavní lodí kostela.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ylo hlasováno o návrhu usnesení ve znění:</w:t>
      </w:r>
    </w:p>
    <w:p>
      <w:pPr>
        <w:pStyle w:val="Normal"/>
        <w:spacing w:lineRule="exact" w:line="28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bor pro kulturu a památky</w:t>
      </w:r>
    </w:p>
    <w:p>
      <w:pPr>
        <w:pStyle w:val="Odstavecseseznamem"/>
        <w:numPr>
          <w:ilvl w:val="0"/>
          <w:numId w:val="6"/>
        </w:numPr>
        <w:spacing w:lineRule="exact" w:line="280"/>
        <w:ind w:left="993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re na vědomí žádost Římskokatolické farnosti Jeseník nad Odrou o změnu účelu dotace na projekt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</w:rPr>
        <w:t>Obnova střechy presbytáře kostela Nanebevzetí Panny Marie v Jeseníku nad Odrou, a to místo opravy střechy presbytáře na opravu střechy lodi kostela</w:t>
      </w:r>
    </w:p>
    <w:p>
      <w:pPr>
        <w:pStyle w:val="Odstavecseseznamem"/>
        <w:numPr>
          <w:ilvl w:val="0"/>
          <w:numId w:val="6"/>
        </w:numPr>
        <w:spacing w:lineRule="exact" w:line="280"/>
        <w:ind w:left="993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oručuje zastupitelstvu kraje rozhodnout změnit účel dotace Římskokatolické farnosti Jeseník nad Odrou na projekt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</w:rPr>
        <w:t>Obnova střechy presbytáře kostela Nanebevzetí Panny Marie v Jeseníku nad Odrou, a to místo opravy střechy presbytáře na opravu střechy lodi kostela</w:t>
      </w:r>
    </w:p>
    <w:p>
      <w:pPr>
        <w:pStyle w:val="Odstavecseseznamem"/>
        <w:spacing w:lineRule="exact" w:line="28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lasovalo pro 12, proti 0, zdržel se 0.</w:t>
      </w:r>
    </w:p>
    <w:p>
      <w:pPr>
        <w:pStyle w:val="Odstavecseseznamem"/>
        <w:spacing w:lineRule="exact" w:line="280"/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ylo přijato usnesení č. 6/25</w:t>
      </w:r>
    </w:p>
    <w:p>
      <w:pPr>
        <w:pStyle w:val="Odstavecseseznamem"/>
        <w:spacing w:lineRule="exact" w:line="280"/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numPr>
          <w:ilvl w:val="0"/>
          <w:numId w:val="3"/>
        </w:numPr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 městem Fulnek byla dne 27. 10. 2016 uzavřena smlouva o poskytnutí dotace z rozpočtu Moravskoslezského kraje č. sml. 05916/2016/ÚPS na realizaci projektu „Rekonstrukce Knurrova paláce ve Fulneku“ s termínem ukončení projektu do 30. 11. 2017. Z důvodu pozdějšího podepsání smlouvy o dílo podalo město Fulnek žádost o prodloužení termínu dokončení projektu do 31. 8. 2018.</w:t>
      </w:r>
    </w:p>
    <w:p>
      <w:pPr>
        <w:pStyle w:val="Odstavecseseznamem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ylo hlasováno o návrhu usnesení ve znění:</w:t>
      </w:r>
    </w:p>
    <w:p>
      <w:pPr>
        <w:pStyle w:val="Normal"/>
        <w:spacing w:lineRule="exact" w:line="28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bor pro kulturu a památky</w:t>
      </w:r>
    </w:p>
    <w:p>
      <w:pPr>
        <w:pStyle w:val="Odstavecseseznamem"/>
        <w:numPr>
          <w:ilvl w:val="0"/>
          <w:numId w:val="8"/>
        </w:numPr>
        <w:tabs>
          <w:tab w:val="clear" w:pos="708"/>
        </w:tabs>
        <w:spacing w:lineRule="exact" w:line="280"/>
        <w:ind w:left="993" w:hanging="284"/>
        <w:jc w:val="both"/>
        <w:rPr/>
      </w:pPr>
      <w:r>
        <w:rPr>
          <w:rFonts w:cs="Tahoma" w:ascii="Tahoma" w:hAnsi="Tahoma"/>
        </w:rPr>
        <w:t>bere na vědomí žádost Města Fulnek o prodloužení termínu dokončení projektu „Rekonstrukce Knurrova paláce ve Fulneku“ do 31. 8. 2018</w:t>
      </w:r>
    </w:p>
    <w:p>
      <w:pPr>
        <w:pStyle w:val="Odstavecseseznamem"/>
        <w:numPr>
          <w:ilvl w:val="0"/>
          <w:numId w:val="8"/>
        </w:numPr>
        <w:tabs>
          <w:tab w:val="clear" w:pos="708"/>
        </w:tabs>
        <w:spacing w:lineRule="exact" w:line="280"/>
        <w:ind w:left="993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oručuje zastupitelstvu kraje rozhodnout prodloužit termín dokončení projektu „Rekonstrukce Knurrova paláce ve Fulneku“ do 31. 8. 2018</w:t>
      </w:r>
    </w:p>
    <w:p>
      <w:pPr>
        <w:pStyle w:val="Odstavecseseznamem"/>
        <w:spacing w:lineRule="exact" w:line="28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lasovalo pro 12, proti 0, zdržel se 0.</w:t>
      </w:r>
    </w:p>
    <w:p>
      <w:pPr>
        <w:pStyle w:val="Odstavecseseznamem"/>
        <w:spacing w:lineRule="exact" w:line="280"/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ylo přijato usnesení č. 6/26</w:t>
      </w:r>
    </w:p>
    <w:p>
      <w:pPr>
        <w:pStyle w:val="Odstavecseseznamem"/>
        <w:spacing w:lineRule="exact" w:line="280"/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 * *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 bodu 3</w:t>
      </w:r>
    </w:p>
    <w:p>
      <w:pPr>
        <w:pStyle w:val="Normal"/>
        <w:spacing w:lineRule="exact" w:line="28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edsedkyně výboru pro kulturu a památky předala slovo Ing. Jitce Koščákové, pověřené vedením odboru kultury a památkové péče, která přítomné členy seznámila s žádostmi o prominutí odvodu za porušení rozpočtové kázně u poskytnutých dotací z rozpočtu Moravskoslezského kraje. 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základě Smlouvy o poskytnutí dotace z rozpočtu Moravskoslezského kraje č. sml. 01823/2016/ÚPS byla Městu Krnov poskytnuta dotace ve výši 172.200,- Kč na realizaci projektu „Oprava a restaurování sloupu Panny Marie Immaculaty – Krnov“. Použitelnost dotace byla 1. 1. 2016 – 30. 11. 2016. Vzhledem ke skutečnosti, že příjemce dotace zaplatil dvě faktury až 1. 12. 2016, tedy po termínu použitelnosti dotace, došlo k porušení podmínek smlouvy, bylo shledáno porušení rozpočtové kázně. Příjemci dotace tak byla vyplacena dotace zkrácená o částku 46.217,50 Kč. Město Krnov na základě doručeného platebního výměru na odvod za porušení rozpočtové kázně podalo žádost o jeho prominutí, neboť rozsáhlé restaurátorské práce včetně samotné instalace sochy zpět na původní místo byly ukončeny 30. 11. 2017 v 16:00 hodin a město jako objednavatel prací nemohlo před dokončením díla uhradit část ceny díla za celkové dokončení. Z toho důvodu byly poslední dvě faktury zaplaceny až následující den, tj. 1. 12. 2016.</w:t>
      </w:r>
    </w:p>
    <w:p>
      <w:pPr>
        <w:pStyle w:val="Normal"/>
        <w:spacing w:lineRule="exact" w:line="28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ylo hlasováno o návrhu usnesení ve znění:</w:t>
      </w:r>
    </w:p>
    <w:p>
      <w:pPr>
        <w:pStyle w:val="Normal"/>
        <w:spacing w:lineRule="exact" w:line="280"/>
        <w:ind w:left="720" w:hanging="0"/>
        <w:jc w:val="both"/>
        <w:rPr/>
      </w:pPr>
      <w:r>
        <w:rPr>
          <w:rFonts w:cs="Tahoma" w:ascii="Tahoma" w:hAnsi="Tahoma"/>
        </w:rPr>
        <w:t>Výbor pro kulturu a památky doporučuje zastupitelstvu kraje povolit prominutí odvodu za porušení rozpočtové kázně v plné výši stanoveného odvodu, tj. 46.217,50,- Kč, u dotace poskytnuté z rozpočtu kraje Městu Krnov na projekt „Oprava a restaurování sloupu Panny Marie Immaculaty - Krnov“</w:t>
      </w:r>
    </w:p>
    <w:p>
      <w:pPr>
        <w:pStyle w:val="Normal"/>
        <w:spacing w:lineRule="exact" w:line="28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lasovalo pro 12, proti 0, zdržel se 0.</w:t>
      </w:r>
    </w:p>
    <w:p>
      <w:pPr>
        <w:pStyle w:val="Odstavecseseznamem"/>
        <w:spacing w:lineRule="exact" w:line="280"/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ylo přijato usnesení č. 6/27</w:t>
      </w:r>
    </w:p>
    <w:p>
      <w:pPr>
        <w:pStyle w:val="Normal"/>
        <w:spacing w:lineRule="exact" w:line="28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>
          <w:rFonts w:cs="Tahoma" w:ascii="Tahoma" w:hAnsi="Tahoma"/>
        </w:rPr>
        <w:t>Na základě Smlouvy o poskytnutí dotace z rozpočtu Moravskoslezského kraje č. sml. 02401/2016/ÚPS byla Valašskému folklornímu spolu poskytnuta dotace na realizaci projektu „</w:t>
      </w:r>
      <w:r>
        <w:rPr>
          <w:rFonts w:cs="Tahoma" w:ascii="Tahoma" w:hAnsi="Tahoma"/>
          <w:bCs/>
        </w:rPr>
        <w:t>Frenštátské slavnosti 2016“</w:t>
      </w:r>
      <w:r>
        <w:rPr>
          <w:rFonts w:cs="Tahoma" w:ascii="Tahoma" w:hAnsi="Tahoma"/>
        </w:rPr>
        <w:t xml:space="preserve"> ve výši 145.000,- Kč. Termín odevzdání závěrečného vyúčtování dotace byl stanoven na nejpozději 30. 11. 2016. Příjemce dotace však dal závěrečné vyúčtování k poštovní přepravě dne 27. 12. 2016. Dle podmínek smlouvy činí odvod za porušení rozpočtové kázně v tomto případě 10% z poskytnuté dotace, což je 14.500,-. Na základě výzvy k vrácení části dotace podal Valašský folklorní spolek žádost o upuštění od vymáhání sankce, jelikož se jedná o neziskovou organizaci, které nezbývají finanční prostředky k vrácení. V odůvodnění rovněž uvádí, že termín předložení vyúčtování spadal do období přípravy projektů pro rok 2017 a tak došlo k jeho přehlédnutí.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ylo hlasováno o návrhu usnesení ve znění:</w:t>
      </w:r>
    </w:p>
    <w:p>
      <w:pPr>
        <w:pStyle w:val="Normal"/>
        <w:spacing w:lineRule="exact" w:line="280"/>
        <w:ind w:left="708" w:hanging="0"/>
        <w:jc w:val="both"/>
        <w:rPr/>
      </w:pPr>
      <w:r>
        <w:rPr>
          <w:rFonts w:cs="Tahoma" w:ascii="Tahoma" w:hAnsi="Tahoma"/>
        </w:rPr>
        <w:t>Výbor pro kulturu a památky doporučuje zastupitelstvu kraje povolit prominutí odvodu za porušení rozpočtové kázně v plné výši stanoveného odvodu, tj. 14.500,- Kč, u dotace poskytnuté z rozpočtu kraje na rok 2016 Valašskému folklornímu spolku na projekt „Frenštátské slavnosti 2016“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lasovalo pro 12, proti 0, zdržel se 0.</w:t>
      </w:r>
    </w:p>
    <w:p>
      <w:pPr>
        <w:pStyle w:val="Normal"/>
        <w:spacing w:lineRule="exact" w:line="280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ylo přijato usnesení č. 6/28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 * *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 bodu 4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sedkyně výboru předala slovo Ing. Koščákové, která přítomným členům výboru sdělila důvody přípravy dodatků zřizovacích listin příspěvkových organizací. V závěru roku 2016 byla provedena digitalizace katastrálního území Moravská Ostrava, obec Ostrava. Katastrální úřad provedl změnu výměr obnovou operátu u dotčených pozemků v tomto katastrálním území, které jsou svěřeny k hospodaření Galerie výtvarného umění v Ostravě, příspěvkové organizace a Moravskoslezské vědecké knihovny v Ostravě, příspěvkové organizace. Příslušné rozdílové m2 se u pozemků svěřují, případně vyjímají, z hospodaření daným příspěvkovým organizacím. Navrhovaným dodatkem dojde k úpravě zřizovací listiny Galerie výtvarného umění v Ostravě, příspěvkové organizace a Moravskoslezské vědecké knihovny v Ostravě, příspěvkové organizace, konkrétně se jedná o změnu přílohy č. 1 „Vymezení majetku, který se příspěvkové organizaci předává k hospodaření“. S ohledem na popsané skutečnosti je navrhováno orgánům kraje upravit ve zřizovací listině majetek předaný příspěvkové organizaci k hospodaření a uvést ji tímto do souladu s výpisem z Katastru nemovitostí.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ylo hlasováno o návrhu usnesení ve znění: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bor pro kulturu a památky</w:t>
      </w:r>
    </w:p>
    <w:p>
      <w:pPr>
        <w:pStyle w:val="Odstavecseseznamem"/>
        <w:numPr>
          <w:ilvl w:val="0"/>
          <w:numId w:val="9"/>
        </w:numPr>
        <w:spacing w:lineRule="exact" w:line="280"/>
        <w:ind w:left="351" w:hanging="3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oručuje zastupitelstvu kraje schválit a vydat dodatek č. 13 ke zřizovací listině organizace Galerie výtvarného umění v Ostravě, příspěvková organizace, IČ 00373231, dle přílohy č. 1 tohoto usnesení</w:t>
      </w:r>
    </w:p>
    <w:p>
      <w:pPr>
        <w:pStyle w:val="Odstavecseseznamem"/>
        <w:numPr>
          <w:ilvl w:val="0"/>
          <w:numId w:val="9"/>
        </w:numPr>
        <w:spacing w:lineRule="exact" w:line="280"/>
        <w:ind w:left="351" w:hanging="3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oručuje zastupitelstvu kraje schválit a vydat dodatek č. 8 ke zřizovací listině organizace Moravskoslezská vědecká knihovna v Ostravě, příspěvková organizace, IČ 00100579, dle přílohy č. 2 tohoto usnesení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lasovalo pro 12, proti 0, zdržel se 0.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ylo přijato usnesení č. 6/29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 * *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 bodu 5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sedkyně výboru předala slovo Bc. Zuzaně Madejové, referentce pro kulturu a památkovou péči, která členy výboru informovala o úložišti NextCloud, ke kterému byl členům výboru zřízen přístup a na němž budou prozatím zveřejňovány pouze zápisy z jednotlivých jednání výboru pro kulturu a památky. Členové výboru se dohodli, že veškeré materiály k projednávání, pozvánky i zápisy z jednání jim budou, stejně jako doposud, zasílána emailem.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sedkyně výboru dále předala slovo Ing. Koščákové, která přítomné seznámila s tím, že na základě výběrového řízení byla na místo nové ředitelky Moravskoslezské vědecké knihovny v Ostravě, příspěvkové organizace vybrána PhDr. Libuše Foberová, Ph.D. Dále spolu s místopředsedou výboru, Ing. Pražákem, Ph.D., přítomné seznámila s připravovanými investičním akcemi na území Ostravy – novostavbou Moravskoslezské vědecké knihovny, příspěvkové organizace, přístavbou Galerie výtvarného umění v Ostravě, příspěvkové organizace a stavbou koncertního sálu v místě chátrajícího amfiteátru za Kulturním domem města Ostravy. Vzhledem ke skutečnosti, že se předpokládá vícezdrojové financování těchto akcí, na nichž by se měl podílet Moravskoslezský kraj, statutární město Ostrava a stát, připravují se memoranda, která deklarují závazek města, kraje a státu podílet se finančně na výše uvedených projektech. Celkově se jedná o investice za zhruba 3 mld. Kč (novostavba vědecké knihovny – 1,1 mld. Kč, přístavba galerie – 0,6 mld. Kč, koncertní sál – 1,45 mld. Kč). Mgr. Šimčík, člen výboru, v návaznosti na to uvedl, že by jedním z cílů Moravskoslezského kraje mělo být mimo jiné to, aby stát investoval do kulturní infrastruktury kraje, neboť se, např. na území Ostravy, nenachází muzeum, které by bylo ze 100 % státní.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ylo hlasováno o návrhu usnesení ve znění: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 xml:space="preserve">Výbor pro kulturu a památky bere na vědomí informaci o memorandech řešících finanční spolupráci mezi Moravskoslezským krajem, statutárním městem Ostrava a státem při realizaci projektů „Novostavba Moravskoslezské vědecké knihovny v Ostravě“, „Přístavba Domu umění – Galerie 21. století“ a „Výstavba nového koncertního sálu jako přístavba objektu Domu kultury města Ostravy“ 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lasovalo pro 12, proti 0, zdržel se 0.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ylo přijato usnesení č. 6/30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 * *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 bodu 6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sedkyně výboru navrhla, aby se příští jednání výboru uskutečnilo dne 29. 6. 2017 a vyzvala přítomné členy, aby navrhli případné místo jednání. Ing. Husťák navrhl Jánské koupele, které jsou ve špatném stavebně-technickém stavu a v současné době se jedná o zrušení jejich památkové ochrany. V návaznosti na to navrhl Ing. Schwarz, aby byl navštíven rovněž zámek v Kravařích, který je rovněž ve špatném stavebně-technickém stavu.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ylo hlasováno o návrhu usnesení ve znění: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ýbor pro kulturu a památky </w:t>
      </w:r>
    </w:p>
    <w:p>
      <w:pPr>
        <w:pStyle w:val="Normlnweb"/>
        <w:numPr>
          <w:ilvl w:val="0"/>
          <w:numId w:val="14"/>
        </w:numPr>
        <w:spacing w:before="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hodl uskutečnit výjezdní jednání výboru pro kulturu a památky zastupitelstva kraje dne 29. 6. 2017 v Jánských koupelích a v Kravařích</w:t>
      </w:r>
    </w:p>
    <w:p>
      <w:pPr>
        <w:pStyle w:val="Normlnweb"/>
        <w:numPr>
          <w:ilvl w:val="0"/>
          <w:numId w:val="14"/>
        </w:numPr>
        <w:spacing w:before="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žádá hejtmana kraje o vyslání členů výboru pro kulturu a památky zastupitelstva kraje na tuto pracovní cestu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>Hlasovalo pro 12, proti 0, zdržel se 0.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Bylo přijato usnesení č. 6/31.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>Jednání výboru bylo ukončeno v 14:05 hodin.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Ostravě dne 11. 5. 2017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gr. Marcela Mrózková Heříková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 xml:space="preserve">předsedkyně výboru </w:t>
      </w:r>
      <w:r>
        <w:rPr>
          <w:rFonts w:cs="Tahoma" w:ascii="Tahoma" w:hAnsi="Tahoma"/>
          <w:bCs/>
        </w:rPr>
        <w:t>pro kulturu a památky</w:t>
      </w:r>
      <w:r>
        <w:br w:type="page"/>
      </w:r>
    </w:p>
    <w:p>
      <w:pPr>
        <w:pStyle w:val="Normal"/>
        <w:spacing w:lineRule="exact" w:line="280"/>
        <w:jc w:val="center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sz w:val="28"/>
        </w:rPr>
      </w:pPr>
      <w:r>
        <w:rPr>
          <w:sz w:val="28"/>
        </w:rPr>
        <w:t>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6. jednání výboru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 xml:space="preserve">ze dne 11. 5. 2017 v budově krajského úřadu, 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 </w:t>
      </w:r>
      <w:r>
        <w:rPr>
          <w:rFonts w:cs="Tahoma" w:ascii="Tahoma" w:hAnsi="Tahoma"/>
          <w:b/>
          <w:bCs/>
        </w:rPr>
        <w:t>zasedací místnosti č. A313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21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valuje program jednání</w:t>
            </w:r>
          </w:p>
        </w:tc>
      </w:tr>
    </w:tbl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22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Odstavecseseznamem"/>
              <w:numPr>
                <w:ilvl w:val="0"/>
                <w:numId w:val="12"/>
              </w:numPr>
              <w:ind w:left="426" w:hanging="426"/>
              <w:jc w:val="both"/>
              <w:rPr/>
            </w:pPr>
            <w:r>
              <w:rPr>
                <w:rFonts w:cs="Tahoma" w:ascii="Tahoma" w:hAnsi="Tahoma"/>
              </w:rPr>
              <w:t>bere na vědomí žádost Sdružení Telepace, z. s. o prodloužení časové použitelnosti dotace na realizaci projektu „Festival dobrých zpráv“, a to z období 1. 1. 2017 – 30. 6. 2017 na období 1. 1. 2017 – 31. 12. 2017</w:t>
            </w:r>
          </w:p>
          <w:p>
            <w:pPr>
              <w:pStyle w:val="Odstavecseseznamem"/>
              <w:numPr>
                <w:ilvl w:val="0"/>
                <w:numId w:val="12"/>
              </w:numPr>
              <w:ind w:left="426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rozhodnout v Programu podpory aktivit v oblasti kultury v Moravskoslezském kraji na rok 2017 o prodloužení časové použitelnosti dotace na realizaci projektu „Festival dobrých zpráv“ u příjemce dotace Sdružení Telepace, z.s., uvedeného pod pořadovým číslem 70 a evidenčním číslem 127, z období 1. 1. 2017 – 30. 6. 2017 na období 1. 1. 2017 – 31. 12. 2017</w:t>
            </w:r>
          </w:p>
        </w:tc>
      </w:tr>
    </w:tbl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23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Odstavecseseznamem"/>
              <w:numPr>
                <w:ilvl w:val="0"/>
                <w:numId w:val="10"/>
              </w:numPr>
              <w:ind w:left="426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rozhodnout v Programu podpory aktivit v oblasti kultury v Moravskoslezském kraji na rok 2017 o změně názvu a IČO příjemce dotace, uvedeného pod pořadovým číslem 2 a evidenčním číslem 51, z Dětské centrum Čtyřlístek, příspěvková organizace, IČO 68177992 na Čtyřlístek – centrum pro osoby se zdravotním postižením Ostrava, příspěvková organizace, IČO 706318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24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Odstavecseseznamem"/>
              <w:numPr>
                <w:ilvl w:val="0"/>
                <w:numId w:val="16"/>
              </w:numPr>
              <w:ind w:left="426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ere na vědomí žádost Divadla loutek Ostrava, příspěvkové organizace o změnu typu finanční podpory na realizaci projektu Mezinárodní loutkářský festival Spectaculo Interesse 2017, a to z blokové výjimky na podporu de minimis </w:t>
            </w:r>
          </w:p>
          <w:p>
            <w:pPr>
              <w:pStyle w:val="Odstavecseseznamem"/>
              <w:numPr>
                <w:ilvl w:val="0"/>
                <w:numId w:val="16"/>
              </w:numPr>
              <w:ind w:left="426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rozhodnout poskytnout dotaci z rozpočtu kraje na rok 2017 Divadlu loutek Ostrava, příspěvkové organizace na realizaci projektu Mezinárodní loutkářský festival Spectaculo Interesse 2017, a to formou podpory de minimi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25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>
                <w:rFonts w:cs="Tahoma" w:ascii="Tahoma" w:hAnsi="Tahoma"/>
              </w:rPr>
              <w:t>bere na vědomí žádost Římskokatolické farnosti Jeseník nad Odrou o změnu účelu dotace na projekt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</w:rPr>
              <w:t>Obnova střechy presbytáře kostela Nanebevzetí Panny Marie v Jeseníku nad Odrou, a to místo opravy střechy presbytáře na opravu střechy lodi kostela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ind w:left="426" w:hanging="35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rozhodnout změnit účel dotace Římskokatolické farnosti Jeseník nad Odrou na projekt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</w:rPr>
              <w:t>Obnova střechy presbytáře kostela Nanebevzetí Panny Marie v Jeseníku nad Odrou, a to místo opravy střechy presbytáře na opravu střechy lodi kostel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26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Odstavecseseznamem"/>
              <w:numPr>
                <w:ilvl w:val="0"/>
                <w:numId w:val="11"/>
              </w:numPr>
              <w:ind w:left="426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e na vědomí žádost Města Fulnek o prodloužení termínu dokončení projektu „Rekonstrukce Knurrova paláce ve Fulneku“ do 31. 8. 2018</w:t>
            </w:r>
          </w:p>
          <w:p>
            <w:pPr>
              <w:pStyle w:val="Odstavecseseznamem"/>
              <w:numPr>
                <w:ilvl w:val="0"/>
                <w:numId w:val="11"/>
              </w:numPr>
              <w:ind w:left="426" w:hanging="426"/>
              <w:jc w:val="both"/>
              <w:rPr/>
            </w:pPr>
            <w:r>
              <w:rPr>
                <w:rFonts w:cs="Tahoma" w:ascii="Tahoma" w:hAnsi="Tahoma"/>
              </w:rPr>
              <w:t>doporučuje zastupitelstvu kraje rozhodnout prodloužit termín dokončení projektu „Rekonstrukce Knurrova paláce ve Fulneku“ do 31. 8. 201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27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>
                <w:rFonts w:cs="Tahoma" w:ascii="Tahoma" w:hAnsi="Tahoma"/>
              </w:rPr>
              <w:t>doporučuje zastupitelstvu kraje povolit prominutí odvodu za porušení rozpočtové kázně v plné výši ze stanoveného odvodu 46.217,50,- Kč u dotace poskytnuté z rozpočtu kraje Městu Krnov na projekt „Oprava a restaurování sloupu Panny Marie Immaculaty - Krnov“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28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ln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povolit prominutí odvodu za porušení rozpočtové kázně v plné výši ze stanoveného odvodu 14.500,- Kč u dotace poskytnuté z rozpočtu kraje na rok 2016 Valašskému folklornímu spolku na projekt „Frenštátské slavnosti 2016“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29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Odstavecseseznamem"/>
              <w:numPr>
                <w:ilvl w:val="0"/>
                <w:numId w:val="5"/>
              </w:numPr>
              <w:ind w:left="426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schválit a vydat dodatek č. 13 ke zřizovací listině organizace Galerie výtvarného umění v Ostravě, příspěvková organizace, IČ 00373231, dle přílohy č. 1 tohoto usnesení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>
                <w:rFonts w:cs="Tahoma" w:ascii="Tahoma" w:hAnsi="Tahoma"/>
              </w:rPr>
              <w:t>doporučuje zastupitelstvu kraje schválit a vydat dodatek č. 8 ke zřizovací listině organizace Moravskoslezská vědecká knihovna v Ostravě, příspěvková organizace, IČ 00100579, dle přílohy č. 2 tohoto usnesení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30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ere na vědomí informaci o memorandech řešících finanční spolupráci mezi Moravskoslezským krajem, statutárním městem Ostrava a státem při realizaci projektů „Novostavba Moravskoslezské vědecké knihovny v Ostravě“, „Přístavba Domu umění – Galerie 21. století“ a „Výstavba nového koncertního sálu jako přístavba objektu Domu kultury města Ostravy“ </w:t>
            </w:r>
          </w:p>
          <w:p>
            <w:pPr>
              <w:pStyle w:val="Normln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31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lnweb"/>
              <w:numPr>
                <w:ilvl w:val="0"/>
                <w:numId w:val="15"/>
              </w:numPr>
              <w:spacing w:before="0" w:after="0"/>
              <w:ind w:left="426" w:hanging="426"/>
              <w:jc w:val="both"/>
              <w:rPr/>
            </w:pPr>
            <w:r>
              <w:rPr>
                <w:rFonts w:cs="Tahoma" w:ascii="Tahoma" w:hAnsi="Tahoma"/>
              </w:rPr>
              <w:t>rozhodl uskutečnit výjezdní jednání výboru pro kulturu a památky zastupitelstva kraje dne 29. 6. 2017 v Jánských koupelích a v Kravařích</w:t>
            </w:r>
          </w:p>
          <w:p>
            <w:pPr>
              <w:pStyle w:val="Normlnweb"/>
              <w:numPr>
                <w:ilvl w:val="0"/>
                <w:numId w:val="15"/>
              </w:numPr>
              <w:spacing w:before="0" w:after="0"/>
              <w:ind w:left="426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á hejtmana kraje o vyslání členů výboru pro kulturu a památky zastupitelstva kraje na tuto pracovní cestu</w:t>
            </w:r>
          </w:p>
          <w:p>
            <w:pPr>
              <w:pStyle w:val="Normln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11. 5. 2017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gr. Marcela Mrózková Heříková</w:t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ředsedkyně výboru pro kulturu a památ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16"/>
        <w:b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ahoma" w:hAnsi="Tahoma" w:eastAsia="Times New Roman" w:cs="Tahoma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16:00Z</dcterms:created>
  <dc:creator>Madejová Zuzana</dc:creator>
  <dc:description/>
  <cp:keywords/>
  <dc:language>en-US</dc:language>
  <cp:lastModifiedBy>Bělecká Šárka</cp:lastModifiedBy>
  <cp:lastPrinted>2017-05-19T11:04:00Z</cp:lastPrinted>
  <dcterms:modified xsi:type="dcterms:W3CDTF">2017-05-22T14:16:00Z</dcterms:modified>
  <cp:revision>2</cp:revision>
  <dc:subject/>
  <dc:title>Z Á P I S</dc:title>
</cp:coreProperties>
</file>