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v 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zl č. 178  </w:t>
      </w:r>
    </w:p>
    <w:p>
      <w:pPr>
        <w:pStyle w:val="MSKNormal"/>
        <w:rPr/>
      </w:pPr>
      <w:r>
        <w:rPr/>
        <w:t xml:space="preserve">Příloha č. 2 - dodatek zl č. 071  </w:t>
      </w:r>
    </w:p>
    <w:p>
      <w:pPr>
        <w:pStyle w:val="MSKNormal"/>
        <w:rPr/>
      </w:pPr>
      <w:r>
        <w:rPr/>
        <w:t xml:space="preserve">Příloha č. 3 - žádost o změnu zřizovací listiny  </w:t>
      </w:r>
    </w:p>
    <w:p>
      <w:pPr>
        <w:pStyle w:val="MSKNormal"/>
        <w:rPr/>
      </w:pPr>
      <w:r>
        <w:rPr/>
        <w:t xml:space="preserve">Příloha č. 4 - žádost o změnu zřizovací listiny - doplňková činnost  </w:t>
      </w:r>
    </w:p>
    <w:p>
      <w:pPr>
        <w:pStyle w:val="MSKNormal"/>
        <w:rPr/>
      </w:pPr>
      <w:r>
        <w:rPr/>
        <w:t xml:space="preserve">Příloha č. 5 - Výpis z usnese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Olga Nedopilová, oddělení kultury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14/1076 ze dne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19/1965 ze dne 21. 4. 2016</w:t>
      </w:r>
    </w:p>
    <w:p>
      <w:pPr>
        <w:pStyle w:val="MSKNormal"/>
        <w:rPr/>
      </w:pPr>
      <w:r>
        <w:rPr/>
        <w:t>19/1963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Galerie výtvarného umění v Ostravě, příspěvková organizace, IČO 00373231, uvedený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14/1076 ze dne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19/1965 ze dne 21. 4. 2016</w:t>
      </w:r>
    </w:p>
    <w:p>
      <w:pPr>
        <w:pStyle w:val="MSKNormal"/>
        <w:rPr/>
      </w:pPr>
      <w:r>
        <w:rPr/>
        <w:t>19/1963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organizace Moravskoslezská vědecká knihovna v Ostravě, příspěvková organizace, IČO 00100579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dle bodu 2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)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 závěru roku 2016 byla provedena digitalizace katastrálního území Moravská Ostrava, obec Ostrava. Katastrální úřad záznamem č. 9578/2016 – 807 provedl změnu výměr obnovou operátu u pozemků parc. č. 381/1 a 375/1 v tomto katastrálním území, které jsou v hospodaření Galerie výtvarného umění v Ostravě, příspěvková organizace. Příslušné rozdílové m</w:t>
      </w:r>
      <w:r>
        <w:rPr>
          <w:vertAlign w:val="superscript"/>
        </w:rPr>
        <w:t>2</w:t>
      </w:r>
      <w:r>
        <w:rPr/>
        <w:t xml:space="preserve"> se u pozemku parc. č. 381/1 svěřují k hospodaření a u pozemku parc. č. 375/1 vyjímají z hospodaření této organizace. Navrhovaným dodatkem č. 13 uvedeným v příloze č. 1 dojde </w:t>
      </w:r>
      <w:r>
        <w:rPr>
          <w:b/>
        </w:rPr>
        <w:t>k úpravě zřizovací listiny Galerii výtvarného umění v Ostravě, příspěvkové organizace,</w:t>
      </w:r>
      <w:r>
        <w:rPr/>
        <w:t xml:space="preserve"> konkrétně se jedná o změnu přílohy č. 1 „Vymezení majetku, který se příspěvkové organizaci předává k hospodaření“.</w:t>
      </w:r>
    </w:p>
    <w:p>
      <w:pPr>
        <w:pStyle w:val="MSKNormal"/>
        <w:rPr/>
      </w:pPr>
      <w:r>
        <w:rPr/>
        <w:t>S ohledem na popsané skutečnosti je navrhováno orgánům kraje upravit ve zřizovací listině majetek předaný příspěvkové organizaci k hospodaření a uvést ji tímto do souladu s výpisem z Katastru nemovitost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K bodu 1)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 závěru roku 2014 byla provedena digitalizace katastrálního území Přívoz, obec Ostrava. Katastrální úřad záznamem č. 14628/2014 – 807 provedl změnu výměr obnovou operátu u pozemků parc. č. st. 2121, parc. č. st. 2264 a parc. č. 919/4 v tomto katastrálním území, které jsou v hospodaření Moravskoslezské vědecké knihovny v Ostravě, příspěvková organizace. Příslušné rozdílové m</w:t>
      </w:r>
      <w:r>
        <w:rPr>
          <w:vertAlign w:val="superscript"/>
        </w:rPr>
        <w:t>2</w:t>
      </w:r>
      <w:r>
        <w:rPr/>
        <w:t xml:space="preserve"> se u pozemku parc. č. st. 2264 svěřují k hospodaření a u pozemků parc. č. st. 2121 a parc. č. 919/4  vyjímají z hospodaření této organizace. Navrhovaným dodatkem č. 8 uvedeným v příloze č. 2 dojde </w:t>
      </w:r>
      <w:r>
        <w:rPr>
          <w:b/>
        </w:rPr>
        <w:t>k úpravě zřizovací listiny Moravskoslezská vědecká knihovna v Ostravě, příspěvková organizace,</w:t>
      </w:r>
      <w:r>
        <w:rPr/>
        <w:t xml:space="preserve"> konkrétně se jedná o změnu přílohy č. 1 „Vymezení majetku, který se příspěvkové organizaci předává k hospodaření“.</w:t>
      </w:r>
    </w:p>
    <w:p>
      <w:pPr>
        <w:pStyle w:val="MSKNormal"/>
        <w:rPr/>
      </w:pPr>
      <w:r>
        <w:rPr/>
        <w:t>Dne 18. 5. 2017 byla na odbor kultury a památkové péče doručena žádost z Moravskoslezské vědecké knihovny v Ostravě, příspěvkové organizace o změnu ve zřizovací listině a to v čl. 10 „Doplňková činnost“. Organizace žádá o vymezení práva vykonávat doplňkovou činnost v souvislosti s plánovaným rozvoje služeb a odborných aktivit vědecké knihovny. Navrhovaným dodatkem č. 8 uvedeným v příloze č. 2 dojde k úpravě zřizovací listiny Moravskoslezská vědecká knihovna v Ostravě, příspěvková organizace, konkrétně se jedná o novou přílohu č. 2 zřizovací listiny „Vymezení doplňkové činnosti organizace“.</w:t>
      </w:r>
    </w:p>
    <w:p>
      <w:pPr>
        <w:pStyle w:val="MSKNormal"/>
        <w:rPr/>
      </w:pPr>
      <w:r>
        <w:rPr/>
        <w:t>V návaznosti na výše uvedené skutečnosti je navrhováno orgánům kraje upravit ve zřizovací listině majetek předaný příspěvkovým organizacím k hospodaření a uvést je tímto do souladu s výpisem z Katastru nemovitostí.</w:t>
      </w:r>
    </w:p>
    <w:p>
      <w:pPr>
        <w:pStyle w:val="MSKNormal"/>
        <w:rPr/>
      </w:pPr>
      <w:r>
        <w:rPr/>
        <w:t>Dále je orgánům kraje navrhováno rozšířit vymezení hlavního účelu a předmětu činnosti organizace a nově zřídit doplňkovou činnost.</w:t>
      </w:r>
    </w:p>
    <w:p>
      <w:pPr>
        <w:pStyle w:val="MSKNormal"/>
        <w:rPr/>
      </w:pPr>
      <w:r>
        <w:rPr/>
        <w:t>Dne 19. 5. 2017 byla na odbor kultury a památkové péče doručena žádost z Moravskoslezské vědecké knihovny v Ostravě, příspěvkové organizace o změnu ve zřizovací listině a to v čl. VI „Vymezení hlavního účelu a předmětu činnosti organizace“. Od roku 2018 budou v České republice platit nová pravidla pro finanční podporu pořizování zahraničních elektronických zdrojů (databází). Nákup licencí bude centrálně zajišťován projektem Národní centrum pro elektronické informační zdroje - CzechELib (www.czechelib.cz). Podporu budou nadále moci získat pouze ty instituce, které budou splňovat status výzkumných organizací. Jednou z podmínek získání tohoto statusu je také zakotvení výzkumné činnosti ve zřizovací listině. Organizace proto žádá o doplnění dalšího bodu do čl. VI zřizovací listiny s tímto zněním. Navrhovaným dodatkem č. 8 uvedeným v příloze č. 2 dojde k úpravě zřizovací listiny Moravskoslezská vědecká knihovna v Ostravě, příspěvková organizace, konkrétně se jedná o doplnění čl. VI „Vymezení hlavního účelu a předmětu činnosti organizace“.</w:t>
      </w:r>
    </w:p>
    <w:p>
      <w:pPr>
        <w:pStyle w:val="MSKNormal"/>
        <w:rPr/>
      </w:pPr>
      <w:r>
        <w:rPr/>
        <w:t xml:space="preserve">Organizace dále žádá o doplnění dalšího bodu s názvem „Knihovní fond“ do čl. IX „Vymezení majetkových práv organizace“, a to na základě výsledků kontroly Ministerstva financí ČR konané ve dnech 26. 9. – 7. 10. 2016, jejímž předmětem bylo hospodaření a nakládání s majetkem a s příspěvky, které poskytl kraj Moravskoslezské vědecké knihovně v Ostravě. Ministerstvo financí v protokolu z kontroly o hospodaření a nakládání s majetkem a s příspěvky uvádí jako zjištěnou chybu a nedostatek to, že ve zřizovací listině není upraveno hospodaření s knihovním fondem. </w:t>
        <w:br/>
        <w:t xml:space="preserve">Ze zákona č. 257/2001 Sb., zákona o knihovnách a podmínkách provozování veřejných knihovnických a informačních služeb (knihovní zákon) vyplývá, že organizace hospodařící s knihovním fondem přesahující 1 mil. knihovních dokumentů, je povinna jednou ročně provést revizi části knihovního fondu nejméně v rozsahu 5 % z celkového počtu knihovních dokumentů v knihovním fondu. </w:t>
      </w:r>
    </w:p>
    <w:p>
      <w:pPr>
        <w:pStyle w:val="MSKNormal"/>
        <w:rPr/>
      </w:pPr>
      <w:r>
        <w:rPr/>
        <w:t>V návaznosti na výše uvedené je navrhováno doplnit zřizovací listinu o nový bod s názvem „Knihovní fond“.</w:t>
      </w:r>
    </w:p>
    <w:p>
      <w:pPr>
        <w:pStyle w:val="MSKNormal"/>
        <w:rPr/>
      </w:pPr>
      <w:r>
        <w:rPr/>
        <w:t>Změny ve zřizovacích listinách, týkající se majetku svěřeného k hospodaření oběma příspěvkovým organizacím, byly projednány Výborem pro kulturu a památky zastupitelstva kraje dne 11. 5. 2017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4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dodatků ke zřizovacím listinám příspěvkových organizací v odvětví kultury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07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19/1965 ze dne 21. 4. 2016</w:t>
      </w:r>
    </w:p>
    <w:p>
      <w:pPr>
        <w:pStyle w:val="MSKNormal"/>
        <w:rPr/>
      </w:pPr>
      <w:r>
        <w:rPr/>
        <w:t>19/1963 ze dne 21. 4. 2016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142" w:hanging="142"/>
        <w:rPr/>
      </w:pPr>
      <w:r>
        <w:rPr/>
        <w:t>souhlasí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s návrhem dodatku č. 13 ke zřizovací listině organizace Galerie výtvarného umění v Ostravě, příspěvková organizace, IČO 00373231, uvedeným v příloze č. 1 předloženého materiálu</w:t>
      </w:r>
    </w:p>
    <w:p>
      <w:pPr>
        <w:pStyle w:val="MSKNormal"/>
        <w:rPr>
          <w:rStyle w:val="StrongEmphasis"/>
          <w:rFonts w:ascii="Arial" w:hAnsi="Arial" w:cs="Arial"/>
          <w:color w:val="231F20"/>
          <w:sz w:val="21"/>
          <w:szCs w:val="21"/>
        </w:rPr>
      </w:pPr>
      <w:r>
        <w:rPr>
          <w:rFonts w:cs="Arial"/>
        </w:rPr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Moravskoslezská vědecká knihovna v Ostravě, příspěvková organizace, IČO 00100579, o rozšíření hlavního účelu a předmětu činnosti a změnu doplňkové činnosti organizace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 8 ke zřizovací listině organizace Moravskoslezská vědecká knihovna v Ostravě, příspěvková organizace, IČO 00100579,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1. tohoto usnesení zastupitelstvu kraje ke schvál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1:00Z</dcterms:created>
  <dc:creator>Lucie Šimůnková</dc:creator>
  <dc:description/>
  <cp:keywords/>
  <dc:language>en-US</dc:language>
  <cp:lastModifiedBy>Karbulová Žaneta</cp:lastModifiedBy>
  <dcterms:modified xsi:type="dcterms:W3CDTF">2017-06-2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523358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118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