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ZL/17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7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Galerie výtvarného umění v Ostravě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se mění a doplňuje zřizovací listina ev. č. ZL/178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část 381/1        5</w:t>
        <w:tab/>
        <w:t>zastavěná plocha a nádvoří</w:t>
        <w:tab/>
        <w:t>Moravská Ostrav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vyjímá z hospodaření, tj. příloha č. 1. </w:t>
      </w:r>
      <w:r>
        <w:rPr>
          <w:rFonts w:cs="Tahoma" w:ascii="Tahoma" w:hAnsi="Tahoma"/>
          <w:sz w:val="20"/>
          <w:szCs w:val="24"/>
        </w:rPr>
        <w:t>Organizaci se vyjímá z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část 375/1         11</w:t>
        <w:tab/>
        <w:t>zastavěná plocha a nádvoří</w:t>
        <w:tab/>
        <w:t>Moravská Ostrava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178/2001 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 dne </w:t>
      </w:r>
      <w:r>
        <w:rPr>
          <w:rFonts w:cs="Tahoma" w:ascii="Tahoma" w:hAnsi="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alerie výtvarného umění v Ostravě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3. 12.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/1</w:t>
        <w:tab/>
        <w:tab/>
        <w:t>1750</w:t>
        <w:tab/>
        <w:tab/>
        <w:tab/>
        <w:t>občanská vybavenost</w:t>
        <w:tab/>
        <w:tab/>
        <w:t xml:space="preserve">Moravská Ostrava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/3</w:t>
        <w:tab/>
        <w:tab/>
        <w:t>3238</w:t>
        <w:tab/>
        <w:t xml:space="preserve"> </w:t>
        <w:tab/>
        <w:tab/>
        <w:t>jiná stavba</w:t>
        <w:tab/>
        <w:tab/>
        <w:tab/>
        <w:t>Moravská Ostrava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1</w:t>
        <w:tab/>
        <w:tab/>
        <w:t>1291</w:t>
        <w:tab/>
        <w:tab/>
        <w:tab/>
        <w:t>jiná stavba</w:t>
        <w:tab/>
        <w:tab/>
        <w:tab/>
        <w:t>Moravská Ostrava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/1</w:t>
        <w:tab/>
        <w:tab/>
        <w:t>1332</w:t>
        <w:tab/>
        <w:tab/>
        <w:tab/>
        <w:t>zastavěná plocha a nádvoří</w:t>
        <w:tab/>
        <w:t>Moravská Ostrava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/2</w:t>
        <w:tab/>
        <w:tab/>
        <w:t>970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/3</w:t>
        <w:tab/>
        <w:tab/>
        <w:t>261</w:t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1</w:t>
        <w:tab/>
        <w:tab/>
        <w:t>359</w:t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2</w:t>
        <w:tab/>
        <w:tab/>
        <w:t>214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3</w:t>
        <w:tab/>
        <w:tab/>
        <w:t>23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5</w:t>
        <w:tab/>
        <w:tab/>
        <w:t>30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1/6</w:t>
        <w:tab/>
        <w:tab/>
        <w:t>88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2/2</w:t>
        <w:tab/>
        <w:tab/>
        <w:t>181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2/5</w:t>
        <w:tab/>
        <w:tab/>
        <w:t>164</w:t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1083/5</w:t>
        <w:tab/>
        <w:t xml:space="preserve">  </w:t>
        <w:tab/>
        <w:t>343</w:t>
        <w:tab/>
        <w:tab/>
        <w:tab/>
        <w:t>zastavěná plocha a nádvoří</w:t>
        <w:tab/>
        <w:t>Poruba</w:t>
        <w:tab/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Mgr. Ladislav Fišer</dc:creator>
  <dc:description/>
  <cp:keywords/>
  <dc:language>en-US</dc:language>
  <cp:lastModifiedBy>Nedopilová Olga</cp:lastModifiedBy>
  <cp:lastPrinted>2017-05-19T10:01:00Z</cp:lastPrinted>
  <dcterms:modified xsi:type="dcterms:W3CDTF">2017-05-19T08:33:00Z</dcterms:modified>
  <cp:revision>4</cp:revision>
  <dc:subject/>
  <dc:title>MORAVSKOSLEZSKÝ  KRAJ</dc:title>
</cp:coreProperties>
</file>