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 o spolupráci při přípravě a realizaci projektů „Novostavba Moravskoslezské vědecké knihovny v Ostravě“, „Přístavba Domu umění - Galerie 21. století“ a „Výstavba nového koncertního sálu jako přístavba objektu Domu kultury města Ostrav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při přípravě a realizaci projektu „Novostavba Moravskoslezské vědecké knihovny v Ostravě“  </w:t>
      </w:r>
    </w:p>
    <w:p>
      <w:pPr>
        <w:pStyle w:val="MSKNormal"/>
        <w:rPr/>
      </w:pPr>
      <w:r>
        <w:rPr/>
        <w:t xml:space="preserve">Příloha č. 2 - Memorandum o spolupráci při přípravě a realizaci projektu „Přístavba Domu umění - Galerie 21. století“  </w:t>
      </w:r>
    </w:p>
    <w:p>
      <w:pPr>
        <w:pStyle w:val="MSKNormal"/>
        <w:rPr/>
      </w:pPr>
      <w:r>
        <w:rPr/>
        <w:t xml:space="preserve">Příloha č. 3 - Memorandum o spolupráci při přípravě a realizaci projektu „Výstavba nového koncertního sálu jako přístavba objektu Domu kultury města Ostravy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uzavření memorand o spolupráci při přípravě a realizaci projektů „Novostavba Moravskoslezské vědecké knihovny v Ostravě“, „Přístavba Domu umění - Galerie 21. století“ a „Výstavba nového koncertního sálu jako přístavba objektu Domu kultury města Ostravy“ se statutárním městem Ostrava, IČO: 00845451 a Českou republikou - Ministerstvem kultury, IČO: 00023671 dle příloh č. 1 -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přípravě a realizaci projektu „Novostavba Moravskoslezské vědecké knihovny v Ostravě“ se statutárním městem Ostrava, IČO: 00845451 a Českou republikou - Ministerstvem kultury, IČO: 0002367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přípravě a realizaci projektu „Přístavba Domu umění - Galerie 21. století“ se statutárním městem Ostrava, IČO: 00845451 a Českou republikou - Ministerstvem kultury, IČO: 00023671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přípravě a realizaci projektu „Výstavba nového koncertního sálu jako přístavba objektu Domu kultury města Ostravy“ se statutárním městem Ostrava, IČO: 00845451 a Českou republikou - Ministerstvem kultury, IČO: 00023671 dle příloh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státu, kraje a města je všestranný rozvoj uspokojování potřeb občanů. Současně jsou kultura a umění nezastupitelné v individuálním profesním a osobnostním růstu občanů, zejména pro rozvoj tvořivosti, kultivaci demokratických hodnot a individuálních postojů a pro posilování odpovědnosti za zděděné i vytvářené kulturní hodnoty. V návaznosti na výše uvedené a s přihlédnutím k ustanovení Státní kulturní politiky na léta 2015 – 2020, je navrhováno uzavření memorand o společném postupu při přípravě a realizaci projektů „Novostavba Moravskoslezské vědecké knihovny v Ostravě“, „Přístavba Domu umění - Galerie 21. století“ a „Výstavba nového koncertního sálu jako přístavba objektu Domu kultury města Ostravy“ dle příloh č. 1 - 3 předloženého materiálu. Smluvními stranami jsou Moravskoslezský kraj, statutární město Ostrava a Česká republika - Ministerstvo kultury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2) návrhu usnesení</w:t>
      </w:r>
    </w:p>
    <w:p>
      <w:pPr>
        <w:pStyle w:val="MSKNormal"/>
        <w:rPr/>
      </w:pPr>
      <w:r>
        <w:rPr/>
        <w:t>Účelem a předmětem Memoranda o spolupráci při přípravě a realizaci projektu „Novostavba Moravskoslezské vědecké knihovny v Ostravě“ je zajištění finančních prostředků potřebných k přípravě a realizaci projektu vybudování sídla a provozního zázemí Moravskoslezské vědecké knihovny v Ostravě, příspěvkové organizace, která sídlí od roku 1951 v provizorních podmínkách v najatých prostorách Nové radnice v 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ad celkových nákladů Moravskoslezského kraje potřebných k přípravě a realizaci projektu činí 1,1 mld. Kč vč. DPH. Na vícezdrojovém financování se bude podílet Moravskoslezský kraj, který poskytne 150 mil. Kč, statutární město Ostrava (taktéž 150 mil. Kč) a Ministerstvo kultury (800 mil. Kč), za které přislíbil finanční podporu ministr kultury Daniel Herman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3) návrhu usnesení</w:t>
      </w:r>
    </w:p>
    <w:p>
      <w:pPr>
        <w:pStyle w:val="MSKNormal"/>
        <w:rPr/>
      </w:pPr>
      <w:r>
        <w:rPr/>
        <w:t>Galerie výtvarného umění v Ostravě, příspěvková organizace patří mezi pět nejvýznamnějších a nejnavštěvovanějších galerií v České republice. Pro svůj další rozvoj, poskytování kvalitních výstavnických služeb a instalace expozičních celků v potřebném rozsahu, je nezbytné rozšíření stávajících prostor stávající galerie. Plánovaná rekonstrukce s přístavbou Domu umění vytvoří odpovídající podmínky pro odbornou činnost se sbírkovým materiálem. Rekonstrukcí a dostavbou Galerie výtvarného umění v Ostravě by byly zajištěny adekvátní prostory pro kulturní dědictví evropského významu.</w:t>
      </w:r>
    </w:p>
    <w:p>
      <w:pPr>
        <w:pStyle w:val="MSKNormal"/>
        <w:rPr/>
      </w:pPr>
      <w:r>
        <w:rPr/>
        <w:t>Účelem a předmětem Memoranda o spolupráci při přípravě a realizaci projektu „Přístavba Domu umění - Galerie 21. století“ je zajištění finančních prostředků potřebných k přípravě a realizaci projektu, včetně zajištění společného postupu smluvních stran při přípravě a 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ad celkových nákladů Moravskoslezského kraje potřebných k přípravě a realizaci projektu činí 600 mil. Kč vč. DPH. Na vícezdrojovém financování se bude podílet Moravskoslezský kraj, který poskytne 150 mil. Kč, statutární město Ostrava (taktéž 150 mil. Kč) a Ministerstvo kultury (300 mil. Kč), za které přislíbil finanční podporu ministr kultury Daniel Herman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) a 4) návrhu usnesení</w:t>
      </w:r>
    </w:p>
    <w:p>
      <w:pPr>
        <w:pStyle w:val="MSKNormal"/>
        <w:rPr/>
      </w:pPr>
      <w:r>
        <w:rPr/>
        <w:t xml:space="preserve">Cílem výstavby nového koncertního sálu jako přístavby objektu Domu kultury města Ostravy je realizace koncertní sálu, který by měl poskytovat dostatek míst pro posluchače, perfektní akustiku a špičkové zázemí pro umělce. </w:t>
      </w:r>
    </w:p>
    <w:p>
      <w:pPr>
        <w:pStyle w:val="MSKNormal"/>
        <w:rPr/>
      </w:pPr>
      <w:r>
        <w:rPr/>
        <w:t>Účelem a předmětem Memoranda o spolupráci při přípravě a realizaci projektu „Výstavba nového koncertního sálu jako přístavba objektu Domu kultury města Ostravy“ je zajištění finančních prostředků potřebných k přípravě a realizaci projektu, včetně zajištění společného postupu smluvních stran při přípravě 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ad celkových nákladů statutárního města Ostravy potřebných k přípravě a realizaci projektu činí 1,45 mld. Kč vč. DPH. Na vícezdrojovém financování se bude podílet statutární město Ostrava, které poskytne 550 mil. Kč, Moravskoslezský kraj (300 mil. Kč) a Ministerstvo kultury (600 mil. Kč), za které přislíbil finanční podporu ministr kultury Daniel Herman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6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memorand o spolupráci při přípravě a realizaci projektů „Novostavba Moravskoslezské vědecké knihovny v Ostravě“, „Přístavba Domu umění - Galerie 21. století“ a „Výstavba nového koncertního sálu jako přístavba objektu Domu kultury města Ostravy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5/124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uzavření memorand o spolupráci při přípravě a realizaci projektů „Novostavba Moravskoslezské vědecké knihovny v Ostravě“, „Přístavba Domu umění - Galerie 21. století“ a „Výstavba nového koncertního sálu jako přístavba objektu Domu kultury města Ostravy“ se statutárním městem Ostrava, IČO 00845451, a Českou republikou - Ministerstvem kultury, IČO 00023671, dle příloh č. 1 -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při přípravě a realizaci projektu „Novostavba Moravskoslezské vědecké knihovny v Ostravě“ se statutárním městem Ostrava, IČO 00845451, a Českou republikou - Ministerstvem kultury, IČO 0002367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při přípravě a realizaci projektu „Přístavba Domu umění - Galerie 21. století“ se statutárním městem Ostrava, IČO 00845451, a Českou republikou - Ministerstvem kultury, IČO 0002367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upráci při přípravě a realizaci projektu „Výstavba nového koncertního sálu jako přístavba objektu Domu kultury města Ostravy“ se statutárním městem Ostrava, IČO 00845451, a Českou republikou - Ministerstvem kultury, IČO 0002367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ů 2. – 4. tohoto usnesení zastupitelstvu kraje 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Lucie Šimůnková</dc:creator>
  <dc:description/>
  <cp:keywords/>
  <dc:language>en-US</dc:language>
  <cp:lastModifiedBy>Karbulová Žaneta</cp:lastModifiedBy>
  <dcterms:modified xsi:type="dcterms:W3CDTF">2017-06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54559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363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