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23. 6. 2016 (bez příloh)  </w:t>
      </w:r>
    </w:p>
    <w:p>
      <w:pPr>
        <w:pStyle w:val="MSKNormal"/>
        <w:rPr/>
      </w:pPr>
      <w:r>
        <w:rPr/>
        <w:t xml:space="preserve">Příloha č. 2 - Návrh aktualizované přílohy č. 1 ke zřizovací listině ev. č. ZL/300/2001 organizace Správa silnic Moravskoslezského kraje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Danč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990 ze dne 18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 xml:space="preserve">s návrhem aktualizace přílohy č. 1 ke zřizovací listině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  <w:t xml:space="preserve">aktualizovanou přílohu č. 1 ke zřizovací listině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zřizovací listiny 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 hospodaření ke dni 31. 12. 2016. Návrh aktualizované přílohy č. 1 zřizovací listiny je přílohou č. 2 předloženého materiálu. Úplné znění zřizovací listiny ke dni 23. 6. 2016 je přílohou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aktualizace přílohy č. 1 ke zřizovací listině organizace Správa silnic Moravskoslezského kraje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3/99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 xml:space="preserve">s návrhem aktualizace přílohy č. 1 ke zřizovací listině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Lucie Šimůnková</dc:creator>
  <dc:description/>
  <cp:keywords/>
  <dc:language>en-US</dc:language>
  <cp:lastModifiedBy>Karbulová Žaneta</cp:lastModifiedBy>
  <dcterms:modified xsi:type="dcterms:W3CDTF">2017-06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85759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488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