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56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ke zřizovací listině organizace Správa silnic Moravskoslezského kraje, příspěvková organiza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VYMEZENÍ MAJETKU, KTERÝ JE PŘÍSPĚVKOVÉ ORGANIZACI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  <w:u w:val="single"/>
        </w:rPr>
        <w:t xml:space="preserve">PŘEDÁN K HOSPODAŘENÍ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cs="Tahoma" w:ascii="Tahoma" w:hAnsi="Tahoma"/>
          <w:b/>
        </w:rPr>
        <w:t xml:space="preserve">(stav k 31. 12. 2016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.) SILNIČNÍ MAJETEK SILNIC II. A III. TŘÍD VČETNĚ PŘÍSLUŠENSTVÍ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lnice včetně příslušenství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 Bruntá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500"/>
        <w:gridCol w:w="17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(km)</w:t>
            </w:r>
          </w:p>
        </w:tc>
      </w:tr>
      <w:tr>
        <w:trPr/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hr. okresu OL – křiž. se silnicí I/45 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,73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hr. 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7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59 – hr. 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2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L – hr. OL kra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64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křiž. se silnicí II/445 – hr. O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62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d křiž. se silnicí I/11 – hr. O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1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0 – po křiž. se silnicí I/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55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3 – po křiž. se silnicí III/45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56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L - po křiž. se silnicí I/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14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L - hr. P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5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45 – po křiž. se silnicí I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5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57 – hr. 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8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0 – po křiž. se silnicí I/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7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6 – hr. 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3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6 – hr. 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0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2 – po křiž. se silnicí III/4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5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L - po křiž. se silnicí II/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1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L - po křiž. se silnicí II/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1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L - po křiž. se silnicí II/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6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obec Těchan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6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hr. 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10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po křiž. se silnicí II/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9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po Rýmařov-nádraž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6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1 – po Karlovice-nádraž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4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5 – po ul.Polní Bruntá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4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křiž. se silnicí II/451 – po křiž. se silnicí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0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2 – po křiž. se silnicí I/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57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2 – po křiž. se silnicí III/45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2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2 – po křiž. se silnicí II/4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6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2 – po křiž. se silnicí II/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3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0 – po křiž. se silnicí III/45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9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26 – příjezdná Suchá Rudn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2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5 – po křiž. se silnicí II/4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2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81 – po Milotice-nádraž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4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45 – po křiž. se silnicí III/45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0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83 – po křiž. se silnicí III/45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2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57 – po křiž. se silnicí I/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65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5 – po Brantice-nádraž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9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5 – po křiž. se silnicí III/4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5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5 – po křiž. se silnicí II/4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56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5 – po křiž. se silnicí III/4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8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9 – po křiž. se silnicí III/4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,89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9 – po křiž. se silnicí III/4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1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59 – po hr. P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7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9 – po křiž. se silnicí II/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4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59 – po hr. 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59 – po hr. 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6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P – po křiž. se silnicí III/4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5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P – po křiž. se silnicí I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5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5 – po křiž. se silnicí I/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6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5 – po křiž. se silnicí I/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4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L – po křiž. se silnicí I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L – po křiž. se silnicí II/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3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370 – po hr. 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1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370 – po obec Reš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0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370 – po křiž. se silnicí III/37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370 – po křiž. se silnicí III/37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5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370 – po křiž. se silnicí II/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9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370 – po křiž. se silnicí II/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1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4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hr. OL – po křiž. se silnicí I/45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7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370 – po křiž. se silnicí III/37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6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37020 – po hr. 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2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po obec Dolní Václav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5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po Malá Morávka - nádraž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po křiž. se silnicí II/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0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po obec Malá Moráv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20</w:t>
            </w:r>
          </w:p>
        </w:tc>
      </w:tr>
      <w:tr>
        <w:trPr>
          <w:trHeight w:val="5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8     Účelová kom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po parkoviště Ovčár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,51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po křiž. se silnicí III/44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2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po křiž. se silnicí II/4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4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po obec Mnich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2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2 – po křiž. se silnicí II/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0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45 – po obec Mez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6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d křiž. se silnicí I/45 – po křiž. se silnicí I/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5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bec Rázová – po křiž. se silnicí I/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7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hr. OL – po křiž. se silnicí II/452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5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5 – po křiž. se silnicí III/4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7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213 – po křiž. se silnicí I/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3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53 – po obec Valštej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57 – po křiž. se silnicí II/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5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7 – po křiž. se silnicí I/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4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7 – po křiž. se silnicí III/45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8</w:t>
            </w:r>
          </w:p>
        </w:tc>
      </w:tr>
      <w:tr>
        <w:trPr>
          <w:trHeight w:val="50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7 – po křiž. se silnicí I/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4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717 – po křiž. se silnicí III/45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9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717 – po křiž. se silnicí III/45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9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720 – po obec Bučáv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</w:rPr>
              <w:t>1,9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5718 – po křiž. se silnicí III/458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7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720 – po obec Ví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0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720 – po Slezské Rudoltice - nádraž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9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5720 – po hr. P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9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7 – po křiž. se silnicí III/45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3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7 – po křiž. se silnicí III/45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7 – po křiž. se silnicí III/45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9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5726 – po křiž. se silnicí II/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729 – po křiž. se silnicí III/457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0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7 – po Osoblaha - nádraž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729 – po obec Stu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57 – po Krnov-Ježní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4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57 – po obec Burkví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57 – po křiž. se silnicí II/4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68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57 – po obec Opa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6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57 – po křiž. se silnicí III/45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73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5814 – po křiž. se silnicí III/458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5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5816 – po křiž. se silnicí III/458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5816 – po křiž. se silnicí II/45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3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5814 – po křiž. se silnicí II/45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5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5 – po křiž. se silnicí I/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6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5814 – po hr. P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57 – po křiž. se silnicí III/458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8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57 – po Třemešná - nádraž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4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57 – po křiž. se silnicí III/45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1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9 – po křiž. se silnicí I/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4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11 – po křiž. se silnicí II/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3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/459 – po křiž. se silnicí II/4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3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52 – po hr. 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7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P – obec Moravská Har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5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P – obec Svobodné Heřma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2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11 – po obec Žďárský Pot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,970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 Frýdek – Míst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500"/>
        <w:gridCol w:w="17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(km)</w:t>
            </w:r>
          </w:p>
        </w:tc>
      </w:tr>
      <w:tr>
        <w:trPr/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11 po hr. okr. K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1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48 po hr. okr. 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27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68 po hr. okr. 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11 Hrádek po hr. př. Mosty u Jablunk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68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11 po st. hr. s Polsk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0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hr. okr. OV po křiž. se silnicí I/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56 po hr. okr. N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8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56 po st. hr. se Slovensk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58 po hr. okr. N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858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OK se silnicí II/477 ve FM po hr. okr. 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94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II/4735 po hr. okr. 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2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11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3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11 po křiž. se silnicí III/46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2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11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2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01143 po křiž. se silnicí III/01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75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ilnice III/01144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6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01143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0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11 po křiž. se silnicí III/01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6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11 po st. hr. s Polsk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5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01149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11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39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11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1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7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01152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8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48 po křiž. se silnicí III/47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4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11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7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76 po křiž. se silnicí I/11 + A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1 + A 1,94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okružní křižovatky se sil. II/468 po vyústění do MK ul. Šeříkov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hr. okr. OV po zaústění do silnice III/48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9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73 po křiž. se silnicí III/47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731 po křiž. se silnicí III/4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3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774 po křiž. se silnicí III/47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58 + H 1,28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73 po křiž. se silnicí III/47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3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48 po hr. okr. KA + A k III/47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61 + A 1,33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733 po křiž. se silnicí III/4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5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68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2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II/648 po MÚK s R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2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křiž. se silnicí I/68 po hr. okr. 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5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68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9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77 po křiž. se silnicí III/47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72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648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66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připravovaného MÚK R48 po napoj. do III/4774 (po vých. okraji PZ Nošovice a po přeložce stávající MK do Nižních Lho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9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8411 po křiž. se silnicí II/4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1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hr. okr. OV po křiž. se silnicí I/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9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86 po hr. okr. N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9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8411 po křiž. se silnicí I/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4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8411 po křiž. se silnicí II/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8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48 po křiž. se silnicí III/4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1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56 po hr. okr. NJ + A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865 + A 1,75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48 po křiž. se silnicí III/4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0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48 po křiž. se silnicí III/4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4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861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hr. okr. NJ po křiž. se silnicí II/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hr. okr. NJ po křiž. se silnicí II/4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hr. okr. OV po křiž. se silnicí III/48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9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83 po hr. okr. N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0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83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8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83 po křiž. se silnicí III/48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9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848 po křiž. se silnicí III/48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73 po křiž. se silnicí III/47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4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77 po křiž. se silnicí I/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3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8425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2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8425 po křiž. se silnicí III/47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34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8414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9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8425 po křiž. se silnicí III/4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7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8425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3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56 po konec ús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8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77 po křiž. se silnicí I/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4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/486 po křiž. se silnicí III/47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ová komunikace Staříč, Paskov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II/4845 po křiž. se silnicí III/48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8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ová komunikace v PZ Nošov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kružní komunikace včetně dopravních vjezdů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propojení komunikací v PZ Nošovice (4,575 km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říjezdová komunikace do průmyslové zóny (0,769 k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4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veništní komunikace v PZ Nošov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d křiž. se sil. II/648 podél IZS po křiž. s účelovou komunikací v PZ Nošovi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4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ředisko Karviná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500"/>
        <w:gridCol w:w="1700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.</w:t>
            </w:r>
          </w:p>
        </w:tc>
        <w:tc>
          <w:tcPr>
            <w:tcW w:w="5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(km)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67 I</w:t>
            </w:r>
          </w:p>
        </w:tc>
        <w:tc>
          <w:tcPr>
            <w:tcW w:w="5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silnice  I/67 po křiž. silnice II/647 Bohumín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03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esu FM - Karviná – Č. Těšín - Chotěbu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68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kresu Ostrava - Karviná - Rychvald - Orlová III - Poru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2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II/470 Rychvald po st. hranici ČR-PR na řece Odře v Bohumí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45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rviná  I/67 - Karviná IV - Ráj st. hranice ČR - 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69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esu FM - Karviná - Petřvald I/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55</w:t>
            </w:r>
          </w:p>
        </w:tc>
      </w:tr>
      <w:tr>
        <w:trPr>
          <w:trHeight w:val="4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kresu FM - Karviná z Těrlicka po silnici č. I/67 v Dolní Luty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483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č. I/11 v Havířově po st. hranici s PL Dolní Markl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187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kresu FM - Karviná - zaústění do sil. č. I/11 u Havíř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8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esu OV - Bohumín k sil. I/67 rondel záp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04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kresu FM – Horní Žukov - Český Těšín – po zaústění do sil. I/11 v Českém Těší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65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yústění ze sil. I/11 v Č. Těšíně - po zaústění do sil. II/648 v Č. Těší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15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yústění ze sil. č. I/11 v Havířově po hr. okr. Karviná – Frýdek-Míst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26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048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yústění ze sil. I/67 v Č. Těšíně po MK Hlavní   v Č. Těšín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77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yústění ze silnice III/04822 v Č. Těšíně po st. hranici ČR-P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18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yústění ze sil. I/48 u st. hranice ČR-PR – Chotěbuz sil. III/468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56</w:t>
            </w:r>
          </w:p>
        </w:tc>
      </w:tr>
      <w:tr>
        <w:trPr>
          <w:trHeight w:val="4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sil. II/468 Č. Těšín, Slavoj po sil. I/11 Č. Těšín-Mosty spodní rampa na R4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08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sil. I/67 v D. Lutyni – sil. III/46812 v D. Luty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48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č. I/67 ve Zpupné Lhotě  - Chotěbuz – sil. č. I/11 v Chotěbuz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87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č. I/67 v Karviné – sil. č. III/4749 ve Stonav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4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č. I/67 Nádražní v Karviné – sil. č. I/67 17. listopadu v Karvi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38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II/475 u čerp. st. PHM - Petrovice Prstn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67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. I/67 v Koukolné – sil. III/4689 v Petrovicí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35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II/46810  Závada – Golkovice st. hranice  ČR – P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6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67  Skřečoň - Věřňovice – most 46812-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6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II/46812 Skřečoň - Nový Bohumín - Šunychl – po křiž. sil. III/46814 před dálničním moste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05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67 Nový Bohumín - Kopytov – točna autobu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27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. III/46818 ve Starém Bohumíně – sil. III/46814 v Šunychl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8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I/647 v Pudlově – sil. III/4711 v Novém Bohumí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8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67 v Novém Bohumíně – sil. III/4711 v Novém Bohumí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15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67 I v Bohumíně – sil. II/471 v Bohumí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22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. I/67 I Bohumín - sil. II/471 Záblat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5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. II/471 Rychvald – sil. I/67 v Dolní Luty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6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esu - Ostrava - Karviná - silnice I/59 Petřval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8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esu - Ostrava - Karviná – sil. II/470  Rychval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96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59 Petřvald - Šumbar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59  Petřvald – sil. II/470 Rychval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59 Orlová – sil. II/470 Orlov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7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59 Orlová Lazy – sil. II/475 Dolní Such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6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I/474 Horní Suchá – sil. III/4749 Karviná 2 Solc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57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59 Karviná 2 – sil. III/4747 Orlov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29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II/47214 Doubrava –  Doubrava - osada Šplucho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49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67 Karviná Ráj - státní hranice ČR - P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05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 od III/4735 do III/47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ňovice od III/4739 do III/47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86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hr.okresu - FM - KA - D. Bludovice - sil. I/11 </w:t>
              <w:br/>
              <w:t>H. Blud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6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kresu - FM - KA - Václavovice - D. Datyně - Kaňovice – sil. III/473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33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11 Mistřovice – sil. II/474 Těrlicko - Hradišt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91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I/11 Havířov - sil. II/474 Život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75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I/474 Pacalůvka – sil. III/4749 Albrecht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77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I/474  Horní Suchá – MK Hornosuš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75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11 Havířov – sil. III/4746 Prostřední Such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75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11 Havířov – sil. II/475 Dolní Such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28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I/474  Horní Lutyně – sil. II/470  Orlov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,937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. II/474 Horní Suchá - H.Suchá – sil. III/4749 </w:t>
              <w:br/>
              <w:t>ve Stonav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7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/11 Stanislavice – sil. I/59 v Karviná - Solc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27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. III/4689 Petrovice – II/4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47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esu - FM - zaústění do sil. II/648 v Horním Žukov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4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 Nový Jičí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500"/>
        <w:gridCol w:w="17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(km)</w:t>
            </w:r>
          </w:p>
        </w:tc>
      </w:tr>
      <w:tr>
        <w:trPr/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účelová silnice A,B,C, - Mošnov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5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štát - Mank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7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 – Jakubčovice n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9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ípov – Bílov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9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 – Bílovec – Příb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3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 – Vyšk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69</w:t>
            </w:r>
          </w:p>
        </w:tc>
      </w:tr>
      <w:tr>
        <w:trPr>
          <w:trHeight w:val="27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 – Ženklava – Veř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8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 – Závišice – Kopřiv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7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slavice – Frenštát p.R. – Frýdlant n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,23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kvaldy – Vlč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2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ravantice – křižovatka D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0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355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 – Palač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– Mank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9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uzy – Hynč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5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ovice – Kuní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 – Vražn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9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 – Suchdol n.O. – Mank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5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 – Pohoř – Kletn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69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ulnek – Kletné – Suchdol n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947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h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.O. - průta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4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nek – Hladké Život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0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ujavy - Jílov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čice - Hrabět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5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ub – Blahutovice - Jeseník n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3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b – Polouvsí - Jeseník n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1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rojická Lhota - Polouvs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rojická Lhota – Palačov - Lešn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rojická Lhota - Hůr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6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rý Jičín - Jeseník n.O. - Vražn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9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048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seník n.O. - Mank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0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ičína - Janovice - Lešn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ičína - Palač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1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oučka - Bernartice n.O. - Kuní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ub - Starý Jičín - Nový Jičí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26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vý Jičín ul. Sv. Čecha, Riegr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7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vý Jičín – Kojetín - Jičí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0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 ul. Suvorov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4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bor ul. Jičínsk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7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bor ul. Místeck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7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 - spojovac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3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Šenov u Nového Jičína - Bernartice n.O. - Hůr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7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odslavice – Straník - Hostaš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8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39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ub - Vysok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8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uboměř - Spál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4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lotice n.B. – Heřmanice - Du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4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pná – Dobešov - Od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5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ry – Hynčice - Luč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40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ry - spoj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8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eřmánky - Heřma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9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akubčovice n.O. - Dobeš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ítkov – Heřmanice - Od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65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éska - Vlk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2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eřmanice - Vé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ry – Tošovice - Fuln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1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ětřkovice – Vlkovice - Fuln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7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lkovice - Vítov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7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ulnek - Skřip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řipov – Hrabství - Vyšk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4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rá Ves - Ohr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4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rá Ves – Slatina - Vyšk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9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latina – spoj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rá Ves – Lukavec - Fuln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7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ísek - Slat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ísek - Luboja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5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ílovec – Lubojaty - Olbram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9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ravantice - Olbram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6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ké Albrechtice - Bravant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utovice – Pustějov - Hladké Život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2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ílovec – Bílov - Pustěj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7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ustějov - Kuja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ujavy - Hladké Život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0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ladké Životice - Kuja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1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5h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 - Kuja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3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ladké Životice - průjezdn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4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ravantice - Studén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5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vá Horka – Bartošovice - Kuní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6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artošovice - Sedl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3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vá Horka - Albrechtič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orovec - Sedl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2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bhošť - Borov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ěškovice – Bítov - Luboja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9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rá Ves n.O. – Jistebník - Josef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4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třvald - Petřvaldí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třvald – Trnávka - Háj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64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rušperk - Trnáv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6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třvald – Mošnov - Skot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33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otnice - spoj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0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bor - Pase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2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ošnov - příjezdná k letiš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4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ošnov - průjezdn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4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ybí – Štramberk - Záviš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ávišice - Borov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1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rnholec – Lubina - Háj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4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vý Jičín - Životice u N.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6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vý Jičín - spojka U Koupališt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2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enštát p.R. – Trojanovice - Rázto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2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unčice p.O. - Tich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6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zlovice - Frenštát p.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2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bor - Sklen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9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lčovice - Tich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hnov - Bordov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3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uzkovice – Trojanovice - Kunčice p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3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 Op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568950" cy="404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"/>
                              <w:gridCol w:w="5500"/>
                              <w:gridCol w:w="1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ilnice č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élka (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4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r. okr. Bruntál/Opava - Hořejší Kunčice – Svatoňovice – Vítkov - hr. okr. Opava/Nový Jičín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,5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r. okr. Olomouc/Opava - Podlesí - Budišov n.Bud. - Zálužné – Melč – Otice - Opav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3,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r. okr. Bruntál/Opava – Brumovice - V. Heraltice  – Jakartovice - Deštné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,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46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lavkov – Otice – Kylešovice - Komárov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,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462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ítkov – Větřkovice – Jelenice - Lesní Albrechtic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463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křipov - hr. okr. Opava/Nový Jičín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464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pava – Raduň – Hlubočec - hr. okr. Opava/Nový Jičín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465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elká Polom – Kyjovice – Těškovice - hr. okr. Opava/NJ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,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466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ohov – Chuchelná – Píšť - st. hranice Polsk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,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4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vé Sedlice – Kravaře – Kobeřice – Sudice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řebom - st. hranice Polsk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,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4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r. okr. Ostrava/Opava – Děhylov – Hlučín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ať - st. hranice Polsk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,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318.15pt;mso-wrap-distance-left:7.05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"/>
                        <w:gridCol w:w="5500"/>
                        <w:gridCol w:w="17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lnice č.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élka (km)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hr. okr. Bruntál/Opava - Hořejší Kunčice – Svatoňovice – Vítkov - hr. okr. Opava/Nový Jičín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8,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hr. okr. Olomouc/Opava - Podlesí - Budišov n.Bud. - Zálužné – Melč – Otice - Opav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3,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hr. okr. Bruntál/Opava – Brumovice - V. Heraltice  – Jakartovice - Deštné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6,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461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lavkov – Otice – Kylešovice - Komárov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,8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462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Vítkov – Větřkovice – Jelenice - Lesní Albrechtic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,8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463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křipov - hr. okr. Opava/Nový Jičín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,2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464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pava – Raduň – Hlubočec - hr. okr. Opava/Nový Jičín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,2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465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Velká Polom – Kyjovice – Těškovice - hr. okr. Opava/NJ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,1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466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ohov – Chuchelná – Píšť - st. hranice Polsk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,16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4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vé Sedlice – Kravaře – Kobeřice – Sudic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řebom - st. hranice Polsk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,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hr. okr. Ostrava/Opava – Děhylov – Hlučín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Hať - st. hranice Polsk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,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500"/>
        <w:gridCol w:w="1700"/>
      </w:tblGrid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Sedlice - Přerov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5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enec - Štemplove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2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ky - Neplach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5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štovičky - Držk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4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pava - Kateřinky - ul. Rolnická - st. hranice Polsk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9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pava - Kateřinky - ul. Ratibořská - Jaktař ul. Krnovsk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enec - spoj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4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. Ostrava/Opava - Antošovice - Šilheř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1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. Ostrava/Opava - Bobrovníky - Hlučí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9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 - Jezdk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ltice - spoj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7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oštice - Pusté Jakartice - Oldřišo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3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ičov - průjezdn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2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ovice - Oldřišo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3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ovice - Vrb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4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0461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něvošice - st. hr. Polsk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7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ce - st. hr. Polsk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7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chovice - Tábor - Velké Heralt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9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asovice - Loděnice - Štemplove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3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lachovice - Holas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olasovice - st. hr. Polsk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3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vrovice - st. hr. Polsk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žkovice - st. hr. Polsk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3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/Mor. - průjezdná k zámk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čovice - spojovac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07</w:t>
            </w:r>
          </w:p>
        </w:tc>
      </w:tr>
      <w:tr>
        <w:trPr>
          <w:trHeight w:val="61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. Bruntál/Opava - Horní Guntramov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olní Guntramovice - Budiš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3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. Bruntál/Opava - Horní Guntram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9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kr. Olomouc/Opava - Podles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4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rhartice - Nové Lubl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0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atoňovice - průjezdn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3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ermná ve Slezsku - Nové Těchan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9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rmná ve Slezsku - Čermenský mlý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5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 - ul. Wolkerov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4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ř. II/442 – hr. okr. N. Jičí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2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- průjezdn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0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 n./Budišovkou - Staré Oldřůvk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4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432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Těchanovice - Kružberk - Staré Lublice – Nové Lublice – Mladeck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9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 Lublice - Kerhart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1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křinky - Jánské Koupele - Kružber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č - Moravice - Nové Lubl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8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tultovice - Lhotka u Litultovic - Mora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7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ka u Litultovic - Hor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č - spoj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2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/Mor. -Žimrovice - Domoradovice - Mel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36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./Mor. - Benk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9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ovice - spojovac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8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č - Radkov - Dubová - Podhradí - Vítko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99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kov - Nové Zálužné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olajice - Dolní Život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7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áblovice - Lipi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áblovice - Vendelí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7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áblovice - Dolní Životice - Jezkovice - Nový Dvů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81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Životice - spoj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tice - Dolní Život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4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 - Rybníčk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. Bruntál/Opava - Úblo - Brum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2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blo - Koln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9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blo - Poche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9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. Bruntál/Opava - Bohdan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4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oravská Harta - hr. okr. Opava/Bruntá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hr. okr. Bruntál – Sosnová - Brumovice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1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nová - Brum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6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lé Heraltice - hr. okr. Opava/Bruntá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1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movice - Skroch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9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kov - průjezdn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 - Sádek - Březov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2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decký dvůr - Sád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7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aktař - Zlatníky - Stěbořice - Nový Dvůr – Hlavnice – Bratříkovice – hr. okr. OP/B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4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lavkov - Zlatníky - Milost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9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ky - Jamnice - Stěboř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2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štovičky - Jamn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5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ěbořice - Jezk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2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 - Hlavn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8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ladecko - Hlavn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 - Košetice - hr. okr. Opava/Bruntá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5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lé Heraltice - Košet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3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artovice - Mladec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6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artovice - Bohdan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 - Opava Roosevelto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7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 - Nové Těchan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2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ka - Nové Těchan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ítkov - hr. okr. Opava/Nový Jičí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5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Dvůr - Vesel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1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třkovice - Gruč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1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třkovice - Nové Vrbno - hr. okr. Opava/Nový Jičí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5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Vrbno - směr Vítko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8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ezová - Janč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7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. Nový Jičín/Opava - Požaha - Skřípo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68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ezová - Leskovec - Požah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7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ípov - Hrabství - hr. okr. Opava/ Nový Jičí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4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pava - ul. U Náhonu – Rybářská – Nákladní –Zámecký okru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7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, ul.Těšín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7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 - Chvalíkovice - Jakubč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0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ka - Chvalík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7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uň - Vršovice - Chvalík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,01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ihov - Pustá Pol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90</w:t>
            </w:r>
          </w:p>
        </w:tc>
      </w:tr>
      <w:tr>
        <w:trPr>
          <w:trHeight w:val="56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adec - Jakubčovice – Hlubočec 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á Polom - Kyj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7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á Polom - spoj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65 - Budiš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 - spoj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7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 - hr. okr. Opava/Nový Jičí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2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ěškovice - hr. okr. Opava/Nový Jičí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6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– Kom. Chaloup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6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- Radu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6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é Lazce - Přerove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7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11 - Mokré Lazce - III/4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8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/11 - Mokré Laz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7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 - Háj ve Slezsk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 - Smolko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4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j ve Slezsk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1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 - Budišovice - Pustá Pol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50</w:t>
            </w:r>
          </w:p>
        </w:tc>
      </w:tr>
      <w:tr>
        <w:trPr>
          <w:trHeight w:val="6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j ve Sl. - Velká Polom - Dolní Lhota - Čaviso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kr. Opava/ Nový Jičí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94</w:t>
            </w:r>
          </w:p>
        </w:tc>
      </w:tr>
      <w:tr>
        <w:trPr>
          <w:trHeight w:val="399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 - Ludgeřovice - hr. okr. Opava/Ostrav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34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4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. okr. Ostrava/Opava - Dobroslavic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Benešov - Bolatice - Kobeř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5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ěpánkovice - Svob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7</w:t>
            </w:r>
          </w:p>
        </w:tc>
      </w:tr>
      <w:tr>
        <w:trPr>
          <w:trHeight w:val="62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Štítina - Mokré Lazce - Lhota - Smolkov 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j ve Sl. - Chabičov - Dobroslavice - Děhyl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8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3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Benešov - Háj ve Slezsk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7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j ve Slezsku - příjezdná k nádraží Č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9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bičov - Jilešovice - Dobrosla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3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á Polom - Přerov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7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Benešov - Bohuslavice - Závada - Píš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8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 - Bělá - Záva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3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chelná - st. hr. Pols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3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chelná - příjezdná k nádraží Č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6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ravaře - Bolatice - Chuchel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11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 - Borov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7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ebom - st. hr. Pols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6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ičky - Vřesina - Píš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6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ípky - Šilheřovice - st. hr. Pols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9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geřovice - Markvart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23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ť - Darkovice - Darkovičky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2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tředisko Ostra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500"/>
        <w:gridCol w:w="1700"/>
      </w:tblGrid>
      <w:tr>
        <w:trPr>
          <w:trHeight w:val="2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lnice č.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pi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élka (km)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II/465</w:t>
            </w:r>
          </w:p>
        </w:tc>
        <w:tc>
          <w:tcPr>
            <w:tcW w:w="5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11 po hr. okr. OP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88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. listopadu po hr. okr. O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3,167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Orlovská po hr. okresu KA (vč. Severního spoj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00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třvald - Frýdek Míst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25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ohumínská - Frýdec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89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křiž. se silnicí I/47 v Klimkovicích  po ul. Mostní, od křiž. se silnicí II/477 ve Vratimově po križ. se sil. I/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97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pavská - 28. října – Českobratrská -Těšínská po hr. okr. F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477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osefovice - Ostrava od hr. okr. NJ po hr. okr. 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908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,119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šovick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70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třkovická - Ale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40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melova – Švermova - Sloven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00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ojaty - Olbram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,241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 - Olbram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5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efovice - Olbram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20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ho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90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byslavice – Olbramice - Klimkovi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04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limkovice - Hýlo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42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. okresu OP/OV – Velká Polo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53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rá Hlučínsk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35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á Polom - Zbysla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75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. dub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42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slavic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26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žeb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23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ov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39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19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- Klimk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64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Šenov - Václav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56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98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5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chálkovická - Čs. armády - Petřvald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07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šerova - Vrbic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89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76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apkova - Radvanic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07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clavovice - Káňov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,317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áclavovice - H. Datyn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29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rovic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53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48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vinovská – Polanecká - Bílovec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76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úrovňové křižovatky se silnicí III/4785h po okružní křižovatku na silnici III/4785 na ul. Bíloveck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55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škovická – Proskovická - Starove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219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ítkovická - 28. října - Na Karolíně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64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ovsk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67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Ves - Ost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45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- Košat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86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etřvad - hr. okr. NJ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7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 - St. Ve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1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st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 Bruntá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616"/>
        <w:gridCol w:w="230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.číslo mostu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most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(m)</w:t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-014</w:t>
            </w:r>
          </w:p>
        </w:tc>
        <w:tc>
          <w:tcPr>
            <w:tcW w:w="5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Tvrdkovský potok mezi Tvrdkovem a Horním Městem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9</w:t>
            </w:r>
          </w:p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-0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Huntava v obci Skál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-0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záplavové území mezi městem Rýmařov a obcí Skál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-0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dolský potok ve městě Rýmař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-0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učina za obcí Rýmař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-0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ravici před obcí Velká Štáh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7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-0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 obci Velká Štáh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-00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Albrechtický potok v obci Vajgl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-00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Rýžovišt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-00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Rýžovišt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-00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Rýžovišt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-00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íčku Bystřici v obci Dětřich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-00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za městem Horní Beneš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0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za obcí Kněžpo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0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Dolní Mora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oravický potok v obci Dolní Mora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es Mlýnský potok za obcí Dolní Mora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ravici v obci Malá Mor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Volský potok v obci Malá Mor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Morávka v obci Malá Mor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Morávka v obci Malá Mor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Morávka v obci Malá Mor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Morávka v obci Malá Mor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Morávka v obci Malá Mor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Morávka za obcí Malá Mor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Bílá Opava v obci Karlova Studán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za obcí Karlova Studán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Bílá Opava v obci Ludvík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Bílá Opava v obci Ludvík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Bílá Opava v obci Ludvík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7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Bílá Opava v obci Ludvík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Bílá Opava v obci Ludvík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Bílá Opava za obcí Ludvík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2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Bílou Opavu ve městě Vrbno pod Praděde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4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u ve městě Vrbno pod Praděde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-03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pavici v obci Heřm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-000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Oslava u obce Ondřejov u Rýmařo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-00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Stránský potok za obcí Ondřejov u Rýmařo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-00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Oslava za obcí Ondřejov u Rýmařo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-00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trálecký potok za obcí Ondřejov u Rýmařova          (u hájenky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-00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Oslava za obcí Ondřejov u Rýmařova          (pod hájenkou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/>
            </w:pPr>
            <w:r>
              <w:rPr>
                <w:rFonts w:cs="Tahoma" w:ascii="Tahoma" w:hAnsi="Tahoma"/>
              </w:rPr>
              <w:t>8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-00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mrčina za obcí Ondřejov              (pod hájenkou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-00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Valšovský Dů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-00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Černý potok před obcí Staré Měs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-00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Černý potok za obcí Nová Vés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-00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Stará Rud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-00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řes Černý potok mezi obcemi Stará Rudná </w:t>
              <w:br/>
              <w:t>a Podles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-00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Černý potok v obci Podles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-00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Bílá Opava za obcí Karlova Studán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-00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náhon za obcí Karlova Studán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-00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Vidl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-0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Střední Opava v obci Vidl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6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-0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Česnekový potok v obci Vidl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0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Česnekový potok za obcí Vidl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0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undační most za obcí Vidl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0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Kamenitý potok za obcí Vidl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0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Střední Opavu za obcí Vidl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0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undační most před městem Vrbno pod Praděde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0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undační most před městem Vrbno pod Praděde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0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undační most před městem Vrbno pod Praděde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0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Karl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0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u v obci Karl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2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Kobylí potok v obci Karl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Široká N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Kamenný potok v obci Široká N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undační most v obci Široká N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u před obcí Ku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-0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Ku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1-0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náhon v obci Ku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0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Kobylí potok v obci Jelení u Holčov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0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Adamovský potok před obcí Karl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03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Uhlířský potok před obcí Karl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0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Uhlířský potok před obcí Pustá Rud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0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Pustá Rud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0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Světlá H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za městem Bruntá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Mez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Černý potok před obcí Dlouhá Strá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8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2-0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učina před obcí Dlouhá Strá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7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Haldůvka za obcí Dlouhá Strá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3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Rázovský potok v obci Rázov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-0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esná před obcí Bílč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9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ici před obcí Heřm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ici v obci Heřm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ici v obci Heřm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ici v obci Heřm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ici v obci Heřm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za obcí Heřm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ici před obcí Spálen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3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Spálen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ici v obci Spálen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3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omora v obci Kom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ici v obci Holč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7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ici v obci Holč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Dlouhá voda v obci Hynč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Valštejnský potok v obci Hynč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-0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Hynč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-0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Petr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-0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Petr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-0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Petr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-04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Petr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-04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Petr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-04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Jindřich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-04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 potok před obcí Osobla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-04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soblaha v obci Osobla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-00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řes řeku Opavu ve městě Kr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7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-00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náhon ve městě Kr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-00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Hájnický potok v obci Láryš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-00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 obci Lich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-0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Čižina v obci Lich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7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5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-0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eliorační stoku v obci Lich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78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-0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Čižina v obci Lich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78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-0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Čižina v obci Horní Benešov - Luh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78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-0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Hvozdnice před obcí Leskovec nad Moravic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78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23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Ždárský potok v obci Stará V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52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Obor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0-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Nové Pole - J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0-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dolský potok v obci Janovice u Rýmařo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5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Dobřeč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6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odvodňovací příkop v obci Reš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9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Novopolský potok ve městě Rýmařov-Edr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9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Ždárský potok ve městě Rýmařov -J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9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20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oravický potok v obci Dolní Mora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20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za obcí Dolní Mora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21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ravici ve městě Břidlič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21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Vajgl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1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Rýžovišt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1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ístní potok v obci Rýžovišt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1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Lomnice u Rýmařo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6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obník před obcí Rejchar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6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Rejchar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6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Rejchar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7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Rejchartský potok v obci Dvor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2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Staré Heřmínov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2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Svobodné Heřman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29-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Dal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2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oravický potok v obci Dolní Mora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2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oravický potok za obcí Dolní Mora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3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undační most před obcí Václavov u Bruntál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3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undační most před obcí Václavov u Bruntál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3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es řeku Moravici před obcí Václavov u Bruntál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3-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Dolní Václav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3-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undační most v obci Dolní Václav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3-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Kočovský potok v obci Dolní Václav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,7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5-0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Volský potok v obci Malá Mor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5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Stará Rud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7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ělokamenný potok v obci Malá Mor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7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ravici za obcí Malá Morá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19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Černá Opava ve městě Vrbno pod Praděde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20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Černá Opava ve městě Vrbno pod Pradědem - Mnich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6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20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Střední Opavu v obci Vrbno - Želez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4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21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Střední Opavu v obci Vrbno - Mnich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4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náhon z řeky Opavy před obcí Skrb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4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za obcí Skrb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opýtka za obcí Karl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Kobylí potok za obcí Staré Purkar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Kobylí potok před obcí Vracláv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Vracláv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-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Kobylí potok v obci Vracláv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-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es Kobylí potok v obci Hošťálkov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-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Kobylí potok v obci Krásné Louč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5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5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Světlá H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5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Dětřich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5-2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lýnský potok před obcí Široká N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5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u v obci Široká N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6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Stará Voda za obcí Světlá H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6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Stará Voda v obci Suchá Rud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6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Stará Voda v obci Suchá Rud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9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Stará Voda v obci Suchá Rud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0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za obcí Světlá H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210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řes Černý potok před obcí Stará Rud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1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Mez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1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Mez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3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Kočovský potok za obcí Valš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3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ravici před obcí Nová Plá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6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3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Rýžovník za obcí Nová Plá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9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3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Křišt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3-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Křišt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3-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Valtéřický potok před obcí Nové Valtéř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5-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 obci Roud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215-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esná mezi obcemi Roudno a Bílč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6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Lomnice u Rýmařo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6-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Křišť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6-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Křišť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6-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Křišt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7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Křišt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17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za obcí Křišťan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3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etrovický potok v obci Petr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3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etrovický potok v obci Petr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3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etrovický potok za obcí Petr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3-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etrovický potok za obcí Petr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4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etrovický potok v obci Jindřich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4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Jindřich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4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Mušle před obcí Třemeš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4-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Třemeš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4-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Třeměš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7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soblahu v obci Dívčí Hra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7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ístní potok v obci Liptá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18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za obcí Dívčí Hra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0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Liptá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0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za obcí Horní Povel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0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užná v obci Slezské Rudol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0-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Slezské Rudol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0-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užná v obci Slezské Rudol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0-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 obci Slezské Rudol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2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náhon v obci Dolní Povel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2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soblahu za obcí Dolní Povel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2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za obcí Bohuš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3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užná v obci Ví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6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za obcí Rylov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8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Karlov (obec Bohušov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9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Osoblah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30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před obcí Slezské Pavl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30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před obcí Slezské Pavl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30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Prudnik před obcí Slezské Pavl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1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pavu za obcí Nové Heřminov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1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za obcí Nové Heřminov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1-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Stránký potok  v obci Dlouhá Strá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1-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Stránký potok  v obci Dlouhá Strá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3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Kras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4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Čakov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4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Jelení potok za obcí Čakov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5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u ve městě Kr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5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zátopové území v obci Bran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85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zátopové území v obci Bran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5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Bran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5-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Bran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5-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náhon v obci Zát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5-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Zát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5-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u v obci Zát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8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6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u v obci Bran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6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undační most v obci Bran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7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u před obcí Bran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9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8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rasovka v obci Radi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8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rasovka za obcí Radi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8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Krasovka v obci Kras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8-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rasovka v obci Kras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8-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rasovka v obci Kras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8-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rasovka v obci Kras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8-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rasovka v obci Kras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8-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 v obci Široká N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8-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 v obci Široká N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8-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 v obci Široká N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8-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 v obci Široká N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9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pavu před obcí Bran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14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za Městem Albrech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14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Hrozová za obcí Piskoř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14-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soblahu v obci Bohuš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16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Hrozová v obci Hrozov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21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Hrozová za obcí Bohuš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21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atějovský potok v obci Matěj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21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atějovský potok v obci Matějov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26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etrovický potok v obci Pitárn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1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Býk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3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záplavové území za obcí Úvalno                   (u hranice z P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93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pavu mezi obcemi Úvalno a Branice (P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6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Lich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6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Lich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6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Čižina v obci Lich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7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10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Čižina v obci Lichno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10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Zátoráček v obci Zát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10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Zátoráček v obci Zát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19-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Hvozdnice za obcí Leskove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19-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Jamník před obcí Staré Heřmínov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23-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před obcí Moravská Har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09-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v obci Horní Život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 Frýdek-Míst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5700"/>
        <w:gridCol w:w="23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.číslo mostu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most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(m)</w:t>
            </w:r>
          </w:p>
        </w:tc>
      </w:tr>
      <w:tr>
        <w:trPr/>
        <w:tc>
          <w:tcPr>
            <w:tcW w:w="1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-001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Stavový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-00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lš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-00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náhon T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-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Stavov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2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-00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-008a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silnici II/468 – Třinec, Balin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56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-008a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rampa 3, sil. II/468 Třinec, Balin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-008a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rampa 4, sil. II/468 Třinec, Balin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-00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80" w:leader="none"/>
                <w:tab w:val="left" w:pos="4815" w:leader="none"/>
              </w:tabs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přes řeku Olešná</w:t>
              <w:tab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-00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od Hlí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-00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Hodoňovický náho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-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nad sil. I/5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-00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strav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,46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0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0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Ošetn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0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lš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91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0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Radvano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1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ostko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1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trať Č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1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Rohovecký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1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1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ompařo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7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3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Stonávk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4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unda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-04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Stonávk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474-04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-00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řibec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-00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ištn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2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Datyň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2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Podšajar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2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silnici I/48 ve Frýdk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27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2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rá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2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Baštic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3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3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Bystr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3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zátopní územ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3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strav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3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náho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3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náho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3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silnici I/5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1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-01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-01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Tichá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-01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Tichá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-02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-02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-00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Bíl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-00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Bíl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-00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Bíl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-00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-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-00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-00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D. Kotbac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-00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-0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-00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-00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-01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-01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-01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-01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1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Pověstní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1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ideřo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2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lš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2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3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3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Hluchovo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3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4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Hluchovo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4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4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lš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1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4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Jasení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4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Jasení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01144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Granovsk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4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5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řeku Kopytná v obci Košařis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4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4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5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řeku Kopytná v obci Košařis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4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4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5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Kopytná v obci Košařiska „na Hradkové“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6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6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6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8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8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lš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8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8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silnici I/1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33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9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lš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9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9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49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lš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01149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lš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0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Koteln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Lomn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Lomn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27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Lomn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23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Lomn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Mionš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Lomn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Moravsk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1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1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ačno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6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1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1-1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4 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4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01154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54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Čern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821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učin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821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přes potok Lučin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6,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821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řivadě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1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1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Tyrk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1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Tyrk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1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Tyrk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1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Tyrk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2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2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2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Vendryň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2A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Vápo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5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esn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2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2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Porubsk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3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3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Pazderů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3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Pazderů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3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Bruzo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3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3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Bruzo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6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3-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zátopní územ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3-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Lučin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78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4734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Datyň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5A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hráz, VD Žerman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1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Ropič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2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říko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2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Mušalec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4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řívodní kaná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4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4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4764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4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3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řívodní kaná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rá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9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heln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1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4774-1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Vlask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1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rá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7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1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Slaví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1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kád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2,8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2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2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Skal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2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2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rá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2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rá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2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rá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3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4-2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Rykat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5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Osiní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37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11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silnici I/5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4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4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Olešn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4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náho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4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řeku Ostravice a Č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,99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3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Jarkovsk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7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ndřejn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7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0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Tichá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0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Tichá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0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Ticháv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0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2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6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2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Čeladen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1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2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Čeladen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2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Čeladen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4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Ondřejn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4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Chobo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4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Hutn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4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Hraničn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6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silnici I/5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esn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4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žel. vlečk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5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silnici I/5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64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ila Mayer a celuloz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21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5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lešn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5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Staří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5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5-1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5-1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Staří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5-1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Staří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Hodoňovický náho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Hraneční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7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Olešn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4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Palkovick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Palkovick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7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1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66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1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1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1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1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1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1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1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1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A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A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A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A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0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Říčk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0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Lhoteck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0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0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1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rameno řeky Olešn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1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Olešn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1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1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1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Lesn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2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3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3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Bystr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3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Bystr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3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Říč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3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3-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3-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Bystr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4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4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Bašt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4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4-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zátopní územ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4-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hel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4-1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zátopní územ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5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5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48415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hel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4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5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hel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9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5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řeku Mohel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5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Travensk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6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6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trať Č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6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silnici I/5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56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6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2,7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6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6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Olešn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6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Pstruží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8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řítok Ostrav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8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řeku Ostrav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8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18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Sibudo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20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7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20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20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Stýskalonk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25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řeku Ostrav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25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lýnský náho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25-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25-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6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1-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6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1-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1-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řeku Ondřejnic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15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2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3-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6-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Malý Bystr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6-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Rakovec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5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-02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trať Č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3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-02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 (příkop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-023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nad silnici R48 na silnici II/64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,8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-02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místní potok (příkop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-02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 xml:space="preserve">přes místní potok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-026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řivaděč - Vojkov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6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-02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řeku Lučinu - Vojkov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-02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tok Tošenovka - H. Tošanov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-029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říkop za H. Tošanovicem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-03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řeku Stonavku - Třanov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4" w:leader="none"/>
              </w:tabs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648-03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řes polní příkop - Třanovic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 Karviná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5700"/>
        <w:gridCol w:w="2300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.č. mostu</w:t>
            </w:r>
          </w:p>
        </w:tc>
        <w:tc>
          <w:tcPr>
            <w:tcW w:w="5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mostu</w:t>
            </w:r>
          </w:p>
        </w:tc>
        <w:tc>
          <w:tcPr>
            <w:tcW w:w="2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(m)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 I-019a</w:t>
            </w:r>
          </w:p>
        </w:tc>
        <w:tc>
          <w:tcPr>
            <w:tcW w:w="5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Bohumínskou Stružku v Bohumíně</w:t>
            </w:r>
          </w:p>
        </w:tc>
        <w:tc>
          <w:tcPr>
            <w:tcW w:w="2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46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-00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lši u Českého Těší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5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-0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komunikaci u Českého Těší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46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-01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vibický potok v Českém Těšín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7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-01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Hrabinku v Českém Těšín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0-00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Rychvaldskou stružku v Rychvald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0-00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železniční vlečku v Rychvald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26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0-00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Rychvald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0-00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Rychvaldskou Stružku v Rychvald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1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0-00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áňskou vlečku v Orlov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0-00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etřvaldskou stružku v Orlov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3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1-00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křečoňský potok v Bohum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-00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křečoňský potok v Bohum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3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1-00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álnici D1 v Bohum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,54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1-004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ajcůvku v Bohum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96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1-005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dru na státní hranici v Bohumín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8,25 česká část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-04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Stonávku v Těrlicku-Hradišt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7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-04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Těrlicku-Hradišt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-0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Osinský potok v Těrlick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-04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Koutňák v Horní Such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-04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ušanku v Horní Such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4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-05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áňskou vlečku v Karviné-Dol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06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-052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áňskou vlečku v Karviné-Dol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06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-0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Orlovskou stružku v Orlov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8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5-002A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 Havířo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5-003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ušanku v Havířo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5-003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ušanku v Havířo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5-00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ušanku a MK v Havířo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8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5-00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Horní Such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5-00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ývalou báňskou vlečku ve Stonav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4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5-0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Stonávku ve Stona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1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47-05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truška v Bohumíně Vrbic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ajcůvka v Bohum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-03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ilnici R48 v Českém Těš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21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1139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dchod pro pěší v Českém Těš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6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24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lši v Českém Těš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86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4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Hrabinku v Českém Těš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6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náhon v Chotěbuz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7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Louckou Mlýnku v Karviné-Darko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7-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železniční trať v Karviné-Darko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7-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Stonávku ve Stona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82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8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Olšinský náhon v Karvin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8-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železniční vlečku v Karvin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4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9-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Petrůvku v Petrovicích u Karvin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9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0-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železniční trať v Dětmarovicíc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2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0-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Petrovicích u Karviné-Závad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1-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Petrůvku v Petrovicích u Karvin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98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2-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křečoňský potok v Bohumín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8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2-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Bohum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2-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utyňku v Dolní Lutyn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8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2-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Zbytkový potok v Dolní Lutyn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2-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lši ve Věřňovicí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26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3-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železniční trať v Bohumín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2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3-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utyňku v Bohum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4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3-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utyňku v Bohumín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2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3-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ohumínskou stružku v Bohum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3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4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álnici D1 v Bohum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,44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4-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ohumínskou stružku v Bohum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98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16-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ajcůvku v Bohumín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17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ohumínskou stružku v Bohumín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1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11-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ohumínskou stružku v Bohumín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11-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trať ČD v Bohumín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,14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12-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utyňku v Dolní Lutyni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24-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ichálkovický potok v Rychvald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24-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Rychvaldskou Stružku v Rychvald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28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etřvaldskou Stružku v Orlov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210-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artošůvku v Dolní Such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214-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etřvaldskou stružku v Orlov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215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Doubravka v Doubra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215-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Doubravka v Karviné-Šplucho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7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216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Rájecký potok v Karvin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1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Lučinu v Horních Bludovicí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5-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 Horních Bludovicíc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5-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Horních Bludovicích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39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Datyňku v Dolní Datyn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4-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Životický potok v Prostřední Such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5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železniční trať v Havířo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1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6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železniční trať v Havířo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0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7-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Rychvaldskou Stružku v Orlov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58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7-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železniční vlečku v Orlov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8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9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učinu ve Stanislavicí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9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9-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Stonávku v Albrechticí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90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9-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e Stona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8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9-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Křivý potok ve Stona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4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63-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ilnici R48 v Horním Žukov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 Nový Jičí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5570"/>
        <w:gridCol w:w="227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Ev.číslo most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opis most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élka ( m )</w:t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-005</w:t>
            </w:r>
          </w:p>
        </w:tc>
        <w:tc>
          <w:tcPr>
            <w:tcW w:w="5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ahoma" w:ascii="Tahoma" w:hAnsi="Tahoma"/>
              </w:rPr>
              <w:t>přes potok Luboměřický za obcí Heltínov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-00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uchá za obcí Heltín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-00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uchá za obcí Heltín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-00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uchá za obcí Heltín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-00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pálovský potok u obce Spál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-0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uchá před obcí Jakubčovice n. 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-0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obešovský potok před obcí Jakubčovice n. 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-0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u obce Loučky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-0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dra za obcí Loučky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-0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zátopové území za obcí Loučky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-0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Vítovka u obce Od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-0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dra před obcí Mank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8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2-0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ecovský potok před obcí Klokočůve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2-02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Čermná u obce Klokočůve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2-02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Heřmanický potok v obci Heřmánk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2-02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dra v obci Jakubčovice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2-02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obešovský potok v obci Jakubčovice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3-00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obci Stará Ves u Bílov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3-00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ílovka v obci Stará Ves u Bílov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3-0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ílovka v obci Stará Ves u Bílov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3-0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obci Stará Ves u Bílov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3-0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ablůňka v obci Bílove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-0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ílovka v obci Bílove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-0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utovický potok v obci Studénka - But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-0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obci Studénka - But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-0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trať ČD a MK v obci Studénka - But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-0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dra před obcí Nová Hor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-0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edlnice před obcí Nová Hor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-0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náhon rybníků u obce Nová Hor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-0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trať ČD a MK u obce Sedln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2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-0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trať ČD u obce Sedln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9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-02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přes místní potok v obci Příb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-0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přes potok Kopřivnička v obci Příb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-00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ýkorečka a MK v obci Kopřivnice - Lubi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8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-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trať ČD a MK v obci Kopřivn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6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-00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chod pro pěší v obci Kopřivn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-00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Kopřivnička v obci Kopřivn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9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-00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ařinka v obci Štramber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-00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edlnice v obci Ženklav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-00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Rybský potok v obci Ryb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-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edlnice před obcí Záviš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-00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Zrzávka v obci Hodsla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-00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Křižanův potok v obci Hodsla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-00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ičínka v obci Mořk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-00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za obcí Mořk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0</w:t>
            </w:r>
          </w:p>
        </w:tc>
      </w:tr>
      <w:tr>
        <w:trPr>
          <w:trHeight w:val="3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-00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Lichnovský potok před obcí Bord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-0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avornička v obci Bord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-0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omná v obci Frenštátě p. 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-0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ystrý potok za obcí Frenštát p. 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6-0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ubinka v obci Mniš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6-0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Lubina v obci Vlč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2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obci Vražn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2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dra před obcí Mank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4-8 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uchý potok před obcí Suchdol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4-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uchdolský potok v obci Suchdol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734-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lýnský náhon za obcí Suchdol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734-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dra za obcí Suchdol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,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5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před obcí Vražn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5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před obcí Vražn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6-1 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místní potok za obcí Hladké Život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6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uchdolský potok v obci Suchdol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6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uchý potok za obcí Suchdol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7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lní příkop v obci  Od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7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Kletenský potok před obcí Kletn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738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1 za obcí Kletn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,8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38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uchdolský potok v obci Suchdol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739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potok Gručovka v obci Fulne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739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Kostelecký potok v obci Hladké Život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739-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Husí potok v obci Hladké Život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740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ěrenský potok v obci Kujav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za obcí Hrabět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4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Lučický potok před obcí Blahut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5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uha v obci Polouvs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7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Lhotecký potok v obci Starojická Lho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7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ilnici I/48 před obcí Palač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7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asénka před obcí Palač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7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Mřenka v obci Palač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8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Vlčnovský potok za obcí Starojická Lho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9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uha v obci Jeseník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9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Vraženský potok v obci Vražn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0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uha v obci Jeseník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0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lýnský náhon za obcí Jeseník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0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Odra za obcí Jeseník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0-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zátopové území řeky Odra za obcí Jeseník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0-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zátopové území řeky Odra před obcí Mank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0-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před obcí Mank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0-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Luční potok před obcí Mank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2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Grasmanka v obci Jiči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2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Grasmanka za obcí Jiči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5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Grasmanka v obci Loučka u Nového Jičí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6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uha před obcí Du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6-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Lhotecký potok před obcí Starojická Lho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6-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před obcí Starý  Jičí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6-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Grasmanka v obci Loučka u Nového Jičí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6-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eliorační příkop před obcí Nový Jičí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7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ičínka obci Nový Jičí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18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Grasmanka v obci Jiči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20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ičínka v obci Nový Jičí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825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Lubina v obci Příb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5715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Křivý potok za obcí Šenov u Nového Jičí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5715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Teplá za obcí Bernartice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716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Zadní potok v obci Straní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5716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tranický potok v obci Straní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014-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pálovský potok za obcí Spál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018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uha za obcí Heřmanice u Polom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8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Stodolní potok v obci Od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8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D1 před obcí Hynčice u Vražnéh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7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4418-4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Vraženský potok v obci Hynčice u Vražnéh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12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Heřmanický potok za obcí Heřmánk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14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obešovský potok před obcí Dobeš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14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obešovský potok před obcí Dobeš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24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Kamenný potok v obci Slezské Vlk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211-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Husí potok v obci Dolejší Kunč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211-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Husí potok v obci Dolejší Kunč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211-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Husí potok před obcí Jerloch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211-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před obcí Jerloch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213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Husí potok v obci Moravské Vlk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31-0 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 I/57 před obcí Děrn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0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36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ílovka v obci Stará Ves u Bílov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37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ílovka v obci Stará Ves u Bílov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39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Gručovka v obci Lukave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39-1 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Lesní potok za obcí Lukave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39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Vršský potok před obcí Fulne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12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amník před obcí Luboja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14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amník za obcí Bílove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14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náhon v obci Lhot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14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ezina v obci Lhot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16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obci Bravant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0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II/464 za obcí Studénka - But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0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ěrenský potok před obcí Hladké Život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0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Husí potok před obcí Hladké Život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23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1 za obcí Pustěj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3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ěrenský potok v obci Kujav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4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ěrenský potok  za obcí Kujav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7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Bílovka před obcí Studén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7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 obci Studén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7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utovický potok za obcí Studén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8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edlnice za obcí Nová Hor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8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trať ČD za obcí Nová Hor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8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artošovický potok v obci Bartoš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8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ičínka v obci Kuní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29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edlnice v obci Sedln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31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Albrechtičský potok v obci Albrechtičk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32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edlnice v obci Sedln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32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trať ČD za obcí Sedln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33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obci Libhoš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4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odpad z rybníka před obcí Jistebník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6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4-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Mlýnka před obcí Jistebník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,68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4-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Luční potok v obci Jistebník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4-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Luční potok v obci Jistebník nad Odro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05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Lubina v obci Petřval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05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 obci Petřvaldí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06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za obcí Petřval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06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Trnávka v obci Kateřin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06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Klenos v obci Háj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06-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za obcí Háj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07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Trnávka v obci Trnáv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08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za obcí Petřval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08-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Lubina v obci Skorotí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4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18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Lubina v obci Mošn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21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edlnice před obcí Štramber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22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Sedlnice v obci Záviš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22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Rybský potok před obcí Borove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24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Lubina v obci Lubi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2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ičínka v obci Nový Jičí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2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ičínka v obci Žilina u N.Jičí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2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ičínka v obci Žilina u N.Jičí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2-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struží potok v obci Žilina u N.Jičí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2-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ičínka v obci Životice u N. Jičí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2-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ičínka v obci Životice u N.Jičí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2-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ístní potok v obci Životice u N.Jičí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4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Zrzávka v obci Žilina u N.Jičí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4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4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Jičínka v obci Žilina u N.Jičí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35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Markův potok v obci Frenštát p.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Kulakův potok v obci Tich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Tichávka v obci Tich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Dlouhý potok před obcí Frenštát p.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2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Bystrý potok v obci Frenštát p.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8-2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omná v obci Frenštát p.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7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64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Tichávka v obci Tich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8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65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Lichnovský potok v obci Lichn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65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Lichnovský potok v obci Lichno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6-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řeku Lubina před obcí Trojan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66-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Radhošťnice před obcí Trojan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66-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Radhošťnice v obci Trojan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6-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es potok Lomná v obci Trojano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 Opa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1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5707"/>
        <w:gridCol w:w="2330"/>
      </w:tblGrid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Ev. číslo mostu</w:t>
            </w:r>
          </w:p>
        </w:tc>
        <w:tc>
          <w:tcPr>
            <w:tcW w:w="57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opis mostu</w:t>
            </w:r>
          </w:p>
        </w:tc>
        <w:tc>
          <w:tcPr>
            <w:tcW w:w="23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Délka (m)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-003</w:t>
            </w:r>
          </w:p>
        </w:tc>
        <w:tc>
          <w:tcPr>
            <w:tcW w:w="57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Hvozdnici v Bohdanovicích</w:t>
            </w:r>
          </w:p>
        </w:tc>
        <w:tc>
          <w:tcPr>
            <w:tcW w:w="23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-00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hrada Kružberk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67,3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-01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Čermenku ve Vítkov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-01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Čermenku ve Vítkov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-01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Čermenku za Vítk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-01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Čermenku za Vítk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-01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Čermenku za Vítk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-02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Čermenku za Vítk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-02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Čermenku za Vítk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-02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Čermenku za Vítk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-046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před Budišovem n. Bud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-04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přes Budišovku v Budišově n. Bud.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-05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potok Horník před obcí Zálužn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-05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potok Horník před obcí Zálužn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-053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oravici v Zálužn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-05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elečský potok za Melč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-056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před Mikolajicemi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-058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za Štáblov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-05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v Uhlířov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-06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vozdnici v Ot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-00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Čířinu před Brumov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-00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řes Hořina před V. Heralticemi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-00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erličku za V. Heralt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-008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vozdnici v Jakartovicích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,8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1-002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žel. trať ČD za Oticemi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1-003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dchod pro pěší a cyklostezku Kylešovic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1-00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oravici za Kylešov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9,2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2-00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ětřkovice – Jelenice podchod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3-00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radečnou před Skříp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3-00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řes Skřípov p. před Skřípovem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3-00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Bílovku za Skříp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3-004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Bílovku za Skřípovem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3-00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Bílovku před St. Vs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4-00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most Bílovecká ul.- mel. příkop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4-00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oravici za Kylešov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,9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4-00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náhon za Kylešov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464-008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řes Raduňku v Raduni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4-009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Setinu za Hlubočcem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5-004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Sezinu za Kyjovicemi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6-00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ve Strah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6-00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přes m. p. v Píšti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-00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náhon ve Štítin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-003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řeku Opavu v Kravařích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,6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-005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v Kobeřicích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4,00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-006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Pštinu v Třebomi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469-00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řeku Opavu v Děhylov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,7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9-00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slalomový kanál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,6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9-007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potok Vařešínka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9-0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trať ČD Opava-Hlučí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,8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9-01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v Hat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1125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Sedlinku v N. Sedl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1125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v Přerovc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1126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erličku za Štemplovc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8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1127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erličku v Neplach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1129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Pilštský potok za Opavou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1130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potok Ostrá na Rolnické ulici v Opav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1130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řeku Opavu na Rolnické v Opav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1130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ěstský náhon na Rolnické v Opav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1136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D47 Antošovice - Šilheřovic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,0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1137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před Hlučín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4610-2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Bílou Vodu před Oldřišovem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4610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Bílou Vodu před Oldřiš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5712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řeku Opavu v Držk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,4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5713-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přes m. p. v Hradci nad Moravicí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577-2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Opavici za Holasovicemi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,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578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Opavici ve Vávr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05-2a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emědělský tok v Guntram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05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zemědělský tok v Guntram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7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Budišovku před N. Oldřůvka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9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Čermenku ve Vítkov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9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za Klokoč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29-4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za Klokočovem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25-2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Budišovku za Budišovem n. Bud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25-4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Budišovku za Budišovem n. Bud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,6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27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oravici před Kružberk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,5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27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před Mladeck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0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29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oravici v Mokřinká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,3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31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řes Hvozdnici za Litultovicemi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34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před Žimrov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34-4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řes Meleček v Žimrovicích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37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řes Meleček v Melči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81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37-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oravici v Podhrad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,4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40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Lipinu ve Štábl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40-2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Lipinu ve Štáblovicích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42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el. příkop před D. Život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6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42-2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el. příkop před D. Životicemi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05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342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přes Hvozdnici v D. Životicích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97-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přes místní potok Lesná, osada Kolná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98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řes potok za obcí Pocheň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,2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921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přes m. p. v Bohdanovicích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1-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ístní potok v Sosnov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1-5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ost v Sosnov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1-6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za Sosnovou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2-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ístní potok v Sosnov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3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ístní potok před Sosnovou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3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potok Hořina v Sosnov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5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ořinu za Brumov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7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přes Herličku ve V. Heralticích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7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Herličku za Sádk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9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Velkou v N. Dvoř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11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potok Velká ve Zlatníká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14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Velkou za Stěboř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16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vozdnici v Mladecku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18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Hučák za V. Heralt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18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eralstický potok za Košet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22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vozdnici za Jakartov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,0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23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vozdnici za Jakartov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023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vozdnici v Bohdan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29-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Kamenný potok ve Větřkovicích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211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Kamenný potok ve Větřk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9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46211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Kamenný potok ve Větřk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211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Kamenný potok ve Větřk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211-4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Kamenný potok za N. Vrbnem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31-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Bílovku před Skřípovem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41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ost na Rybářské ulic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41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ost na Nákladní ul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4644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oravici v Brance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,3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44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potok Vrby před Chvalíkov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45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Jezerní p. za Vršovicem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66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silnici I/11 v MÚK Hrabyn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4,4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66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řes Kremličku v Háji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66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řes Kremličku v Háji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611-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přes m. p. za Hlučínem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1-3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v Kobeřicích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3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Sedlinku ve Štítin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3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Ohrozimu před Lhotou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3-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řes Kremličku v Háji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6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náhon v D. Benešov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6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zatop. území za D. Beneš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6-3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náhon za D. Benešovem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6-4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zatopené území za D. Beneš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6-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řeku Opavu před Háj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,9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77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Kremličku v Háj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819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Opustu za D. Benešovem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819-3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přes m. p. před Bohuslavicemi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819-4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rybář. výtok v Bohuslavicích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819-5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před Píšti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824-2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v Bolaticích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24-4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d tratí ČD za obcí Bolatic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11,1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95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ve Vřesin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95-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přes m. p. v Píšti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96-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přes m. p. v </w:t>
            </w:r>
            <w:r>
              <w:rPr>
                <w:rFonts w:cs="Tahoma" w:ascii="Tahoma" w:hAnsi="Tahoma"/>
              </w:rPr>
              <w:t>Šilheř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96-2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v Šilheřovicích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96-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přes m. p. v Šilheřovicích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2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 Ostra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300" w:type="pct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0"/>
        <w:gridCol w:w="7337"/>
        <w:gridCol w:w="1076"/>
      </w:tblGrid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Ev. číslo mostu</w:t>
            </w:r>
          </w:p>
        </w:tc>
        <w:tc>
          <w:tcPr>
            <w:tcW w:w="73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pis mostu</w:t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Délka (m)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5-00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silnici II/465, stálý průtok Porub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9-00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. listopadu - potrubí, vodov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9-00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. listopadu - vodoteč, stálý průtok, Plesenský po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0-001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řeku Odr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7,2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0-001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řeku Odr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7,2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0-001a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lavní trať Č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3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0-001a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hlavní trať Č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3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0-001b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na MÚK přes ul. Mariánskohorsk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,06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0-001b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MÚK přes ul. Mariánskohorsk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,06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-008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Šenov, Frýdecká, stálý průtok Dolní Datyň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,9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-009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Šenov, Frýdecká - trať Č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-01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Šenov, Frýdecká, stálý průtok Luči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8,4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-01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Šenov, Hlavní - silnice I/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62,26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ohumínská - místní komunikace, podcho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ohumínská - potrubí, horkovo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6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ohumínská - jiná překážka, ramp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6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jiná překážka, ramp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,53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6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jiná překážka, ramp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,17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6.4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místní komunikace, podch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6.5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ohumínská - místní komunikace, podch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3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6.6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jiná překážka, ramp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,14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6.7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ohumínská - jiná překážka, ramp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,99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7..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místní komunikace, pěší tras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7..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místní komunikace, pěší tras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8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vodoteč, stálý průtok, Luči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9,3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8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vodoteč, stálý průtok, Luči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1,83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9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silnice, III/47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2,92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09..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silnice, III/479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2,92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10..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železniční trať, vlečka OKD (AWT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,32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10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železniční trať, vlečka OKD (AWT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,32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12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železniční trať, trať Č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6,4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12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železniční trať, trať Č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4,4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16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potrubí, vodovod NH (Arcelor Mittal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17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ýdecká - potrubí, kanaliza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-019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ratimov, Buničitá – vodoteč, stálý průtok, náh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0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. října – vodoteč, stálý průtok, Rakove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8-00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 května - vodoteč, stálý průtok, Polanč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,48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04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 května - vodoteč, stálý průtok, Polančic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05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 května - vodoteč, stálý průtok, náh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08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Lukách - vodoteč, stálý průtok, Od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,3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1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Na Lukách - zátopní území, inuda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1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Lukách - zátopní území, inuda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1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itrovická - vodoteč, stálý průtok, Starobělský po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16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skovská - vodoteč, stálý průtok, Šídlovecký potok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19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ostní - vodoteč, stálý průtok, Ostrav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2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Šenov, Šenovská - místní po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2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Šenov, Šenovská - zátopní územ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2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Šenov, Šenovská - řeka Luči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,78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-024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Šenov, Šenovská - zátopní územ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,12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01.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pavská - potrubí, teplov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02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Opavská - silnice, III/47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02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pavská - silnice, III/47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03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pavská - železniční trať, trať Č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03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pavská - železniční trať, trať Č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03a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pavská - přes dálnici - most Porub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,1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03a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pavská - přes dálnici - most Porub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,1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04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pavská - vodoteč, stálý průtok, Od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8,74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04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pavská - vodoteč, stálý průtok, Od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8,74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07.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. října - místní komunikace, podch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09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. října - vodoteč, stálý průtok, příkop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11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železniční trať, trať ČD a DP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9,5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11..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železniční trať, trať ČD a DP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6,6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12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místní komunikace, pěší tras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12..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Českobratrská - místní komunikace, pěší tras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12a.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vodoteč, stálý průtok, Ostravic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,11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12a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vodoteč, stálý průtok, Ostrav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,11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12b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silnice, II/4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3,4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12b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silnice, II/4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3,4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-015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Šenov, Těšínská – vodoteč, stálý průtok, Pežgovský po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25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potok Pohančice ve městě Klimkov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26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s místní potok ve městě Klimkov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27a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Klimkovice – vodoteč, místní potok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28..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dchod pro pěší na ul. Plzeňská v Ostrava Ji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29..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řemostění vodovodu na ul. Plzeňská, Ostrava Ji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30..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Plzeňské přes ul. Výškovick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,29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31.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dchod pod ul. Plzeňsko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32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Plzeňská přes tramvajovou tra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,68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33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dchod pro pěší na ul. Plzeňská u ul. Hulváck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39..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Mariánskohorská přes Černý potok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40.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Mariánskohorská přes ul. Grmelov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9,78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41.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Mariánskohorská přes ul. Novinářsk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,6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42.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Mariánskohorská přes odlehčovací stok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46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Muglinovská přes Ostravic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6,6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47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Bohumínská přes ul. Na Kamenin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47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Bohumínská přes ul. Na Kamenin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48..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Bohumínská přes trať Č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47-048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Bohumínská přes trať Č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49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Bohumínská přes ul. Stará cest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-049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Bohumínská přes ul. Stará cest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647-050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ul. Bohumínská přes větev 1 a 2, MÚK Vrbic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6,9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01135-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oblovská - vodoteč, stálý průtok, Ludgeřovický po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35-3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oblovská - vodoteč, stálý průtok, Od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7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35-3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oblovská - vodoteč, stálý průtok, Od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7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0581-5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lovenská - železniční trať, vlečka OKD (AWT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0581-6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Slovenská - železniční trať, vlečka MCHZ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0581-7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lovenská - vodoteč, stálý průtok, Černý příkop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,4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4654-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limkovická - na přeložce silnice III/4654 přes D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,94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4654-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lbramická - přes potok Polanč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4,20  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12-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Českosl. tankistů – na silnici III/46612, přes potok Opust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12-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sl. tankistů – na silnici III/46610-4, přes potok Porub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11-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lučínská - vodoteč, stálý průtok, Ludgeřovický po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11-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lučínská - vodoteč, stálý průtok, Ludgeřovický po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20-1.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Martinovská - potrubí, horkov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20-2.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rtinovská - potrubí, horkov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20-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. listopadu - vodoteč, stálý průtok, Plesenský po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2-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řesinská - vodoteč, stálý průtok, přítok Porubk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2-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vobození - přes potok Porub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1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2-4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yjovická - na silnici III/4692-4, přes vodoteč Potok pod Krásnický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2-6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silnici III/4692-6, přes potok Porub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3-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limkovická - přes potok Záhumenič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4,73 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3-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řesinská - přes potok Porub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3-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čáteční - vodoteč, stálý průtok, Lučin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,9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5-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skovská - vodoteč, stálý průtok, Ščuč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1-0a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místní komunikace, Dědičn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4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1-0a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eskobratrská - místní komunikace, Dědičn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4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1-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ichálkovická - potrubí, parovo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1-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ichálkovická - železniční trať, vlečka OKD (AWT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,49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1-4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etřvaldská - místní komunikace, Holandsk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3-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šerova - železniční trať, vlečka OKD (AWT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,1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10-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áclavovice, stálý průtok Frýdečá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10-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H. Datyně, stálý průtok Horní Datyň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11-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itrovická - vodoteč, stálý průtok, Ščučí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2-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travská - přes místní potok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</w:rPr>
              <w:t>4782-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stravská - na silnici III/4782 přes D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,61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85h-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ílovecká - vodoteč, stálý průtok, Porub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5-6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Bílovecká - vodoteč, stálý průtok, Mlýn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,8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5-7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ílovecká - vodoteč, stálý průtok, Porub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5-8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ílovecká, železniční trať, vlečka tažíren tru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</w:rPr>
              <w:t>4787-1c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ýškovická - místní komunikace, Doln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,08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7-1c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ýškovická - místní komunikace, Doln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,08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87-1d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ýškovická - potrubí, energokaná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7-2b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ýškovická - místní komunikace, podch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7-2c.3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ýškovická - místní komunikace, podch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7-3..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ýškovická - silnice, I/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,3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7-3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ýškovická - silnice, I/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,3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7-4..1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Výškovická - železniční trať, trať Č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7-4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ýškovická - železniční trať, trať Č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7-9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roveská - vodoteč, občasný průtok, sto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7-10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roveská - vodoteč, stálý průtok, Jarkovský po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7-12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etřvaldská - Stará Ves - vodoteč Ondřejnic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7-14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rá Ves - místní po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3-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ítkovická - místní komunikace, podch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3-2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. října - místní komunikace, podch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3-2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. října - místní komunikace, podch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,6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3-3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. října - silnice, I/56, železniční trať, trať Č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6,26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3-3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. října - silnice, I/56, železniční trať, trať Č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6,9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3-4..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Karolině - vodoteč, stálý průtok, Ostrav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122,80    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3-4..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Karolině - vodoteč, stálý průtok, Ostrav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122,80    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4-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roveská - Stará Ves - místní po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4,02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4-2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roveská - Košatka - řeka Lubi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4-3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roveská - Košatka - řeka Odr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,05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8-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rá Ves – Košatka přes potok Trnáv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17-1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sefovická - na silnici III/46417 přes D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,80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615-2</w:t>
            </w:r>
          </w:p>
        </w:tc>
        <w:tc>
          <w:tcPr>
            <w:tcW w:w="73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rušperská - Stará Ves - potok Machův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4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zemky</w:t>
      </w:r>
    </w:p>
    <w:p>
      <w:pPr>
        <w:pStyle w:val="Normal"/>
        <w:spacing w:before="12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120" w:after="12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Středisko Bruntál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left"/>
        <w:rPr/>
      </w:pPr>
      <w:r>
        <w:rPr>
          <w:rFonts w:eastAsia="Tahoma" w:cs="Tahoma" w:ascii="Tahoma" w:hAnsi="Tahoma"/>
        </w:rPr>
        <w:t xml:space="preserve">  </w:t>
      </w:r>
      <w:r>
        <w:rPr/>
        <w:t>Katastrální území: Albrechtice u Rýmařova</w:t>
      </w:r>
    </w:p>
    <w:tbl>
      <w:tblPr>
        <w:tblW w:w="7534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2167"/>
        <w:gridCol w:w="1733"/>
        <w:gridCol w:w="1890"/>
      </w:tblGrid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47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8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Andělská Hora ve Slezsku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3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3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Arnultovice u Jindřichov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Bartultov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rc.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</w:rPr>
              <w:t>Katastrální území: Bílč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6/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3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8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8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7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2167"/>
        <w:gridCol w:w="1733"/>
        <w:gridCol w:w="1890"/>
        <w:gridCol w:w="23"/>
      </w:tblGrid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Bohdanovice</w:t>
            </w:r>
          </w:p>
          <w:tbl>
            <w:tblPr>
              <w:tblW w:w="7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10"/>
              <w:gridCol w:w="13"/>
              <w:gridCol w:w="2126"/>
              <w:gridCol w:w="1701"/>
              <w:gridCol w:w="1843"/>
            </w:tblGrid>
            <w:tr>
              <w:trPr>
                <w:trHeight w:val="300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Tahoma" w:hAnsi="Tahoma" w:cs="Tahoma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z w:val="24"/>
                      <w:szCs w:val="24"/>
                    </w:rPr>
                    <w:t>Číslo LV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</w:rPr>
                    <w:t>Parc. čísl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</w:rPr>
                    <w:t>Výměra (m</w:t>
                  </w:r>
                  <w:r>
                    <w:rPr>
                      <w:rFonts w:cs="Tahoma" w:ascii="Tahoma" w:hAnsi="Tahoma"/>
                      <w:bCs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bCs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</w:rPr>
                    <w:t>Č. silnice</w:t>
                  </w:r>
                </w:p>
              </w:tc>
            </w:tr>
            <w:tr>
              <w:trPr/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1229/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2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I/452</w:t>
                  </w:r>
                </w:p>
              </w:tc>
            </w:tr>
            <w:tr>
              <w:trPr/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240/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I/452</w:t>
                  </w:r>
                </w:p>
              </w:tc>
            </w:tr>
            <w:tr>
              <w:trPr/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2243/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I/45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: Bohušov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1/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7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5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Brant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/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Bruntál-město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8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5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5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7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7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7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7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5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8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2/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2/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3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Břidličn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Bučáv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/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7534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2167"/>
        <w:gridCol w:w="1733"/>
        <w:gridCol w:w="1890"/>
      </w:tblGrid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Burkvíz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2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1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Býkov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7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7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7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5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0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Čaková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3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1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4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54/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4/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4/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4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4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4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: Česká Ves u Města Albrechtic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2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Dětřichov nad Bystřicí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6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429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57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4"/>
        <w:gridCol w:w="10"/>
        <w:gridCol w:w="2167"/>
        <w:gridCol w:w="1733"/>
        <w:gridCol w:w="1890"/>
        <w:gridCol w:w="23"/>
      </w:tblGrid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Dětřichov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5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Dívčí Hrad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atastrální území: Dlouhá Stráň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rc.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/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/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tatní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81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Dlouhá V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9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</w:rPr>
              <w:t>Katastrální území: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</w:rPr>
              <w:t>Dobřečov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</w:rPr>
              <w:t>Katastrální území: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</w:rPr>
              <w:t>Dolní Morav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7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9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ná ploch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/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/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0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6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37020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6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Dolní Povel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4/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7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atastrální území: Dolní Václavov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: Dub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45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highlight w:val="black"/>
              </w:rPr>
            </w:pPr>
            <w:r>
              <w:rPr>
                <w:rFonts w:cs="Tahoma" w:ascii="Tahoma" w:hAnsi="Tahoma"/>
                <w:highlight w:val="black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1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highlight w:val="black"/>
              </w:rPr>
            </w:pPr>
            <w:r>
              <w:rPr>
                <w:rFonts w:cs="Tahoma" w:ascii="Tahoma" w:hAnsi="Tahoma"/>
                <w:highlight w:val="black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1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highlight w:val="black"/>
              </w:rPr>
            </w:pPr>
            <w:r>
              <w:rPr>
                <w:rFonts w:cs="Tahoma" w:ascii="Tahoma" w:hAnsi="Tahoma"/>
                <w:highlight w:val="black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6/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9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highlight w:val="black"/>
              </w:rPr>
            </w:pPr>
            <w:r>
              <w:rPr>
                <w:rFonts w:cs="Tahoma" w:ascii="Tahoma" w:hAnsi="Tahoma"/>
                <w:highlight w:val="black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2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highlight w:val="black"/>
              </w:rPr>
            </w:pPr>
            <w:r>
              <w:rPr>
                <w:rFonts w:cs="Tahoma" w:ascii="Tahoma" w:hAnsi="Tahoma"/>
                <w:highlight w:val="blac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  <w:p>
            <w:pPr>
              <w:pStyle w:val="Normal"/>
              <w:rPr/>
            </w:pPr>
            <w:r>
              <w:rPr/>
              <w:t>Katastrální území: Dvorce</w:t>
            </w:r>
          </w:p>
          <w:tbl>
            <w:tblPr>
              <w:tblW w:w="7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38"/>
              <w:gridCol w:w="1990"/>
              <w:gridCol w:w="1836"/>
              <w:gridCol w:w="1829"/>
            </w:tblGrid>
            <w:tr>
              <w:trPr>
                <w:trHeight w:val="30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Tahoma" w:hAnsi="Tahoma" w:cs="Tahoma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z w:val="24"/>
                      <w:szCs w:val="24"/>
                    </w:rPr>
                    <w:t>Číslo LV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</w:rPr>
                    <w:t>Parc. čísl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</w:rPr>
                    <w:t>Výměra (m</w:t>
                  </w:r>
                  <w:r>
                    <w:rPr>
                      <w:rFonts w:cs="Tahoma" w:ascii="Tahoma" w:hAnsi="Tahoma"/>
                      <w:bCs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bCs/>
                    </w:rPr>
                    <w:t>)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</w:rPr>
                    <w:t>Č. silnic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51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266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4558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III/45213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51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2743/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1066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III/4407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51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2743/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1869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III/4407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51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2790/1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3073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III/4407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51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2800/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5642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III/440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51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2800/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83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III/4406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</w:rPr>
                    <w:t>51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280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12749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III/4521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: Edrov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34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4"/>
        <w:gridCol w:w="10"/>
        <w:gridCol w:w="2167"/>
        <w:gridCol w:w="1733"/>
        <w:gridCol w:w="1890"/>
      </w:tblGrid>
      <w:tr>
        <w:trPr>
          <w:trHeight w:val="23" w:hRule="atLeast"/>
          <w:cantSplit w:val="true"/>
        </w:trPr>
        <w:tc>
          <w:tcPr>
            <w:tcW w:w="753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Hejnov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Heřmanovice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9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5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5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5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6/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6/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7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7/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8/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8/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8/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5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5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7/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523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</w:rPr>
              <w:t>Katastrální území: Hlink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2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9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6</w:t>
            </w:r>
          </w:p>
        </w:tc>
      </w:tr>
      <w:tr>
        <w:trPr>
          <w:trHeight w:val="703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strální území: Holčovice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4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4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4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4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Horní Benešov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9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4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8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8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Horní Město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4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6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Horní Moravice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4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Horní Povelice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6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8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1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Horní Václavov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6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5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8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Horní Životice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6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Hošťálkovy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8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Hrozová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81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9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9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9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5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Hynčice u Krnov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5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32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7/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7/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Jamartice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2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Janov u Krnov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2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7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Janovice u Rýmařov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0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Janušov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</w:tr>
      <w:tr>
        <w:trPr>
          <w:trHeight w:val="15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0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Jelení u Bruntálu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8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Jelení u Holčovic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7534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4"/>
        <w:gridCol w:w="10"/>
        <w:gridCol w:w="2167"/>
        <w:gridCol w:w="1733"/>
        <w:gridCol w:w="1890"/>
      </w:tblGrid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Jindřichov ve Slezsku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71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8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II/4571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8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Jiříkov u Rýmařov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5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arlov pod Pradědem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arlov u Bohušov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8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arlova Studánk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23" w:hRule="atLeast"/>
          <w:cantSplit w:val="true"/>
        </w:trPr>
        <w:tc>
          <w:tcPr>
            <w:tcW w:w="7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arlovice ve Slezsku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0/15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tatní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9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9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6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2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2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9/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tatní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5/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2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12</w:t>
            </w:r>
          </w:p>
        </w:tc>
      </w:tr>
      <w:tr>
        <w:trPr>
          <w:trHeight w:val="24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3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ašnice u Bohušov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9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18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1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Kněžpole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455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: Koberno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06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9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omor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rásné Loučky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26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34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4"/>
        <w:gridCol w:w="10"/>
        <w:gridCol w:w="2167"/>
        <w:gridCol w:w="1733"/>
        <w:gridCol w:w="1890"/>
      </w:tblGrid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rasov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6/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6/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6/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9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1/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1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1/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1/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1/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1/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rnov – Horní Předměstí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8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tatní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tatní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tatní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řišťanovice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1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1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7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1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1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9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9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9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řižov u Sovince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6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Křížová ve Slezsku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        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Leskovec nad Moravicí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/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6/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0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3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9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1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4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2/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6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2/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4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7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6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3/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3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4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/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4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4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4/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4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4/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Lichnov u Bruntálu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9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9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>
          <w:trHeight w:val="12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>
          <w:trHeight w:val="2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Liptaň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7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2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1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1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1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1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1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Lomnice u Rýmařov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6</w:t>
            </w:r>
          </w:p>
        </w:tc>
      </w:tr>
      <w:tr>
        <w:trPr>
          <w:trHeight w:val="23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Loučky u Zátoru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83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9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9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9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534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4"/>
        <w:gridCol w:w="10"/>
        <w:gridCol w:w="2167"/>
        <w:gridCol w:w="1733"/>
        <w:gridCol w:w="1890"/>
      </w:tblGrid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Ludvíkov pod Pradědem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tatní        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/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2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65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2/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2/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Malá Morávk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391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II/445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391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II/445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398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II/445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416/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II/445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416/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II/445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9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451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5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5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5/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6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6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0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0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ÚK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Malá Véska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Markvartice u Široké Nivy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4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/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4</w:t>
            </w:r>
          </w:p>
        </w:tc>
      </w:tr>
      <w:tr>
        <w:trPr>
          <w:trHeight w:val="300" w:hRule="atLeast"/>
          <w:cantSplit w:val="true"/>
        </w:trPr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Matějovice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7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4/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13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268"/>
        <w:gridCol w:w="1843"/>
        <w:gridCol w:w="1426"/>
        <w:gridCol w:w="275"/>
      </w:tblGrid>
      <w:tr>
        <w:trPr>
          <w:trHeight w:val="300" w:hRule="atLeast"/>
          <w:cantSplit w:val="true"/>
        </w:trPr>
        <w:tc>
          <w:tcPr>
            <w:tcW w:w="723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Město Albrechtice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7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3</w:t>
            </w:r>
          </w:p>
        </w:tc>
      </w:tr>
      <w:tr>
        <w:trPr>
          <w:trHeight w:val="300" w:hRule="atLeast"/>
          <w:cantSplit w:val="true"/>
        </w:trPr>
        <w:tc>
          <w:tcPr>
            <w:tcW w:w="7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Městys Rudoltice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  <w:cantSplit w:val="true"/>
        </w:trPr>
        <w:tc>
          <w:tcPr>
            <w:tcW w:w="7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Mezina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1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Milotice nad Opavou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>
          <w:trHeight w:val="300" w:hRule="atLeast"/>
          <w:cantSplit w:val="true"/>
        </w:trPr>
        <w:tc>
          <w:tcPr>
            <w:tcW w:w="723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Mirotínek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4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Mnichov pod Pradědem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1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Moravský Kočov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625" w:hRule="atLeast"/>
        </w:trPr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Nová Pláň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Nová Rudn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5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Nová Ves u Bohušov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5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7513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268"/>
        <w:gridCol w:w="1843"/>
        <w:gridCol w:w="1701"/>
      </w:tblGrid>
      <w:tr>
        <w:trPr>
          <w:trHeight w:val="300" w:hRule="atLeast"/>
          <w:cantSplit w:val="true"/>
        </w:trPr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Nová Ves u Rýmařov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</w:tr>
      <w:tr>
        <w:trPr>
          <w:trHeight w:val="313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Nové Heřminov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1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1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1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1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1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1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1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Nové Purkart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Oborn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2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Ondřejov u Rýmařov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Opav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5813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Opavské Předměstí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9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</w:t>
            </w:r>
          </w:p>
        </w:tc>
      </w:tr>
      <w:tr>
        <w:trPr>
          <w:trHeight w:val="55" w:hRule="atLeast"/>
          <w:cantSplit w:val="true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Osoblaha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7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268"/>
        <w:gridCol w:w="1843"/>
        <w:gridCol w:w="1426"/>
        <w:gridCol w:w="275"/>
      </w:tblGrid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Pelhřimovy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Petrovice ve Slezsku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Piskořov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4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Pitarné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6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Podlesí pod Pradědem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Radim u Brantic</w:t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odní plocha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  <w:cantSplit w:val="true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Razová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III/45214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1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4        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4                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4        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4        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4        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4        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4        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4        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3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6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6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6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6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8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8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  <w:cantSplit w:val="true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Rejchartice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6</w:t>
            </w:r>
          </w:p>
        </w:tc>
      </w:tr>
      <w:tr>
        <w:trPr>
          <w:trHeight w:val="300" w:hRule="atLeast"/>
          <w:cantSplit w:val="true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Rešov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37016</w:t>
            </w:r>
          </w:p>
        </w:tc>
      </w:tr>
      <w:tr>
        <w:trPr>
          <w:trHeight w:val="300" w:hRule="atLeast"/>
          <w:cantSplit w:val="true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Roudno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7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7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7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7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7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</w:tr>
      <w:tr>
        <w:trPr>
          <w:trHeight w:val="300" w:hRule="atLeast"/>
          <w:cantSplit w:val="true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Ruda u Rýmařova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Rusín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8</w:t>
            </w:r>
          </w:p>
        </w:tc>
      </w:tr>
      <w:tr>
        <w:trPr>
          <w:trHeight w:val="364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atastrální území: Rýmařov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4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4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4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4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7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Ryžoviště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3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ádek u Dívčího Hradu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7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Skály u Rýmařova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/1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6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Skrbov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tatní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3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4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lezská Harta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23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23      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268"/>
        <w:gridCol w:w="1843"/>
        <w:gridCol w:w="1701"/>
      </w:tblGrid>
      <w:tr>
        <w:trPr>
          <w:trHeight w:val="300" w:hRule="atLeast"/>
          <w:cantSplit w:val="true"/>
        </w:trPr>
        <w:tc>
          <w:tcPr>
            <w:tcW w:w="7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lezské Pavlov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0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atastrální území: Slezský Kočov</w:t>
            </w:r>
          </w:p>
          <w:tbl>
            <w:tblPr>
              <w:tblW w:w="7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2268"/>
              <w:gridCol w:w="1843"/>
              <w:gridCol w:w="1701"/>
            </w:tblGrid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Tahoma" w:hAnsi="Tahoma" w:cs="Tahoma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z w:val="24"/>
                      <w:szCs w:val="24"/>
                    </w:rPr>
                    <w:t>Číslo LV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</w:rPr>
                    <w:t>Parc. čísl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</w:rPr>
                    <w:t>Výměra (m</w:t>
                  </w:r>
                  <w:r>
                    <w:rPr>
                      <w:rFonts w:cs="Tahoma" w:ascii="Tahoma" w:hAnsi="Tahoma"/>
                      <w:bCs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bCs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</w:rPr>
                    <w:t>Č. silnice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1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143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III/04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ovinec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45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6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: Spálené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>
          <w:trHeight w:val="300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: Stará Rudná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7513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268"/>
        <w:gridCol w:w="1843"/>
        <w:gridCol w:w="1066"/>
        <w:gridCol w:w="360"/>
        <w:gridCol w:w="275"/>
      </w:tblGrid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tará Ves u Rýmařov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01123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: Stará Voda v Jeseníkách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taré Heřmínov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taré Město u Bruntálu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taré Purkart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246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tránské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8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9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tříbrné Hor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0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tudnice u Osoblah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7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2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uchá Rudná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9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</w:rPr>
              <w:t>Katastrální území: Světlá ve Slezsku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Svobodné Heřma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8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Široká Niv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7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Těchanov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Katastrální území: Třemešná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4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Tvrdkov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Úvaln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7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Vajglov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0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: Valšov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1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1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1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Valštejn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3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3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3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3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3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324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Velká Štáhl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Katastrální území: Ves Rudoltice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3</w:t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Vín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3</w:t>
            </w:r>
          </w:p>
        </w:tc>
      </w:tr>
      <w:tr>
        <w:trPr>
          <w:trHeight w:val="300" w:hRule="atLeast"/>
          <w:cantSplit w:val="true"/>
        </w:trPr>
        <w:tc>
          <w:tcPr>
            <w:tcW w:w="7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Vraclávek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21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5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odní plocha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5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5/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  <w:cantSplit w:val="true"/>
        </w:trPr>
        <w:tc>
          <w:tcPr>
            <w:tcW w:w="6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Katastrální území: Vrbno pod Pradědem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0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1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45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>
          <w:trHeight w:val="23" w:hRule="atLeast"/>
          <w:cantSplit w:val="true"/>
        </w:trPr>
        <w:tc>
          <w:tcPr>
            <w:tcW w:w="6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Vysoká ve Slezsku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7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57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23" w:hRule="atLeast"/>
          <w:cantSplit w:val="true"/>
        </w:trPr>
        <w:tc>
          <w:tcPr>
            <w:tcW w:w="6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Zátor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5910      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13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268"/>
        <w:gridCol w:w="1843"/>
        <w:gridCol w:w="1066"/>
        <w:gridCol w:w="635"/>
      </w:tblGrid>
      <w:tr>
        <w:trPr>
          <w:trHeight w:val="300" w:hRule="atLeast"/>
          <w:cantSplit w:val="true"/>
        </w:trPr>
        <w:tc>
          <w:tcPr>
            <w:tcW w:w="6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Železná pod Pradědem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8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</w:tr>
      <w:tr>
        <w:trPr>
          <w:trHeight w:val="300" w:hRule="atLeast"/>
          <w:cantSplit w:val="true"/>
        </w:trPr>
        <w:tc>
          <w:tcPr>
            <w:tcW w:w="6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astrální území: Životice u Dívčího Hradu</w:t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Výměra (m</w:t>
            </w:r>
            <w:r>
              <w:rPr>
                <w:rFonts w:cs="Tahoma" w:ascii="Tahoma" w:hAnsi="Tahoma"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Č. silnic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8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Středisko Frýdek-Míst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Bašk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Bíl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Bocan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Brušperk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6/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3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</w:t>
      </w:r>
      <w:r>
        <w:rPr/>
        <w:t xml:space="preserve"> Bruz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6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>
          <w:trHeight w:val="1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3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3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Bukovec u Jablunko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/6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Bukovice u Dobratic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Bystřice nad Olš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5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6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</w:t>
      </w:r>
      <w:r>
        <w:rPr/>
        <w:t xml:space="preserve"> Chleb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</w:t>
      </w:r>
      <w:r>
        <w:rPr/>
        <w:t xml:space="preserve"> Čeladn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48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Dobrá u Frýdku-Míst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5/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Dobrat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0482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Dolní Domasla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Dolní Lištn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9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Dolní Lomn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2/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29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Dolní Tošan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1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7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Fryč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Frýdek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/16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5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/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/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/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37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3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8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8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2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2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2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2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77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Frýdlant nad Ostrav</w:t>
      </w:r>
      <w:r>
        <w:rPr/>
        <w:t>ic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/9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5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Gut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9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Hnojník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0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3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</w:t>
      </w:r>
      <w:r>
        <w:rPr/>
        <w:t xml:space="preserve"> Hodoň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2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Horní Doma</w:t>
      </w:r>
      <w:r>
        <w:rPr/>
        <w:t>sla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Horní Lištn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6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6/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Horní Lomn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5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Horní Soběš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Dolní Soběš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 xml:space="preserve">Horní Tošan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</w:t>
      </w:r>
      <w:r>
        <w:rPr/>
        <w:t xml:space="preserve"> Hrádek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/2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Hrča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Jablunk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II/01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Kaň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Klokoč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 číslo (KN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1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9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Karpentn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/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Komorní Lhotk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54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Konsk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7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7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6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Košařisk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1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III/01145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Kozl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/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5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Krásná pod Lysou hor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2586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265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Krmelín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K</w:t>
      </w:r>
      <w:r>
        <w:rPr/>
        <w:t>unčice pod Ondřejníkem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8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Kunčičky u Bašk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Lhotka u Frýdku-Míst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 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4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</w:t>
      </w:r>
      <w:r>
        <w:rPr/>
        <w:t xml:space="preserve"> Lískovec u Frýdku-Míst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4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9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Lubno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3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Luči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4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Lyžb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9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Malen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Měr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5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2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Metyl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II/4841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Milíkov u Jablunko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7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</w:t>
      </w:r>
      <w:r>
        <w:rPr/>
        <w:t xml:space="preserve"> Místek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5/6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1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4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4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4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Morávk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6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8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8/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Mosty u Jablunko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0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79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3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Myslík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9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</w:t>
      </w:r>
      <w:r>
        <w:rPr/>
        <w:t xml:space="preserve"> Návs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9/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9/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6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H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</w:t>
      </w:r>
      <w:r>
        <w:rPr/>
        <w:t xml:space="preserve"> Nižní Lhot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0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2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2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2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1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Noš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1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7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m. zó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Nová Ves u Frýdlantu nad Ostravic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Nýdek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1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11378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Oldřichovice u Třin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6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6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6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6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4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Oprechtice ve Slezs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Ostravice I.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Pal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II/4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Pask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3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9/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9/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9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9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Pazdern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Písečná u Jablunko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2/4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2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2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 Písek u Jablunko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4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Pitr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Pražmo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Pržno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Pstruž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/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Raš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Rychalt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3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8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8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Řek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9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Řepiště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66/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Sedliště ve Slezs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/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Sklen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Smilovice u Třin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taré Hamr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5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3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4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taré Město u Frýdku-Míst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24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atastrální území:  Staříč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76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364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9/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Střítež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Sviadn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 Třano</w:t>
      </w:r>
      <w:r>
        <w:rPr/>
        <w:t>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3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 Třinec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6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6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6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6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Tyr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3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1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Vělopol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Vendryně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2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9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Voj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/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3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9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 Volovec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Vyšní Lhot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/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Žabeň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/13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/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/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/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/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/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/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účel.kom.pila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 Žerman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Středisko Karviná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Albrechtice u Českého Těšína</w:t>
      </w:r>
    </w:p>
    <w:tbl>
      <w:tblPr>
        <w:tblW w:w="7513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843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/3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8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 3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2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-107" w:firstLine="10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Český Těší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/1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7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7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1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4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4/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4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9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7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7/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7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2/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2/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2/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2/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0/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2/1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2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6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6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7/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8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2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4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4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6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7/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7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1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1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9/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6/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6/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6/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6/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6/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6/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Dětmarovi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0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Koukolná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3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1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Dolní Datyně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7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 6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19/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Dolní Lutyně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0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3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 2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3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 9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Doubrava u Orlov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9/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07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0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Havířov-měs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4/2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4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/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7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3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3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5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6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6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6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6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1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1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Bludovic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/14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4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/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/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/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1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2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1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6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7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7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8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3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Šumbark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/5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93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6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56/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6/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6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6/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7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atastrální území: Prostřední Such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/3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93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2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Dolní Such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/15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0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6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6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6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0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755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/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 5/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Horní Bludovi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/19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2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8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8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Prostřední Bludovi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/2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/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/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7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3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Horní Such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/1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09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 792/7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4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4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1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4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3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3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3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8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Horní Žuko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3/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50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3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7/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7/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7/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7/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Hradiště pod Babí horo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2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9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0/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1/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Chotěbuz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/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Zpupná Lho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/17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6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/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/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/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3/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4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6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Karviná – měs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4/269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2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4/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4/9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4/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íl 487040/573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/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3/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8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8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8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8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3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0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0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4/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0/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1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7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9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0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0/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0/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8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8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8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513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843"/>
        <w:gridCol w:w="1701"/>
      </w:tblGrid>
      <w:tr>
        <w:trPr>
          <w:trHeight w:val="33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Ráj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/39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4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/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/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/5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/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7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Darko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9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5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/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2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2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6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7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5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0/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atastrální území: Karviná - Dol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/4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0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2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4/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3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6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6/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6/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6/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6/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5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6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6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6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6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8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88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89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89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89/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0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0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0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73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mo silnici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Louky nad Olší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1/6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4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5/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Koňáko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Mistřovic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Nový Bohumí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/30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6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6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7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7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9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5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5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7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/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/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/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5/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7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3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843"/>
        <w:gridCol w:w="1701"/>
      </w:tblGrid>
      <w:tr>
        <w:trPr>
          <w:trHeight w:val="23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Kopyto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Orlová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7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26/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26/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26/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0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26/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26/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7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Lazy u Orlov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/2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3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2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1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9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1/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47210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Poruba u Orlov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2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6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3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0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3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3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3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3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5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5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5/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5/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5/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9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13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843"/>
        <w:gridCol w:w="1701"/>
      </w:tblGrid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Horní Lutyně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/2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5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5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2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2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2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2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2/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Dolní Marklovi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/3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6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3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843"/>
        <w:gridCol w:w="1701"/>
      </w:tblGrid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Petrovice u Karvin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/2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5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5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3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/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Prstná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48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Závada nad Olší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/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10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Petřvald u Karvin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5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6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7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3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53/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0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0/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3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3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Pudlo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3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8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/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0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1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1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3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3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3/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3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5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5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5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5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6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6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6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7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9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Rychval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/3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5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6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9/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2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2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5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5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5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6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6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6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6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7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7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7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50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2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7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7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7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7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Skřečoň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1/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7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2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8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9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Stanislavi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/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6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Starý Bohumí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3/2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4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4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díl 43/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7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7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/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/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7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5/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5/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5/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Stonav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7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/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/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/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8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9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9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8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5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3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3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4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6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5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5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5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8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9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5/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5/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6/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6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6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Horní Těrlick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2/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4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13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843"/>
        <w:gridCol w:w="1701"/>
      </w:tblGrid>
      <w:tr>
        <w:trPr>
          <w:trHeight w:val="330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Dolní Těrlick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6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3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843"/>
        <w:gridCol w:w="1701"/>
      </w:tblGrid>
      <w:tr>
        <w:trPr>
          <w:trHeight w:val="23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Věřňovic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7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843"/>
        <w:gridCol w:w="1701"/>
      </w:tblGrid>
      <w:tr>
        <w:trPr>
          <w:trHeight w:val="33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Záblatí u Bohumí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2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/>
        <w:t>Katastrální území: Dolní Žukov</w:t>
      </w:r>
    </w:p>
    <w:tbl>
      <w:tblPr>
        <w:tblW w:w="7479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205"/>
        <w:gridCol w:w="1701"/>
        <w:gridCol w:w="1704"/>
      </w:tblGrid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8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9/2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Katastrální území: Mosty u Českého Těšína</w:t>
      </w:r>
    </w:p>
    <w:tbl>
      <w:tblPr>
        <w:tblW w:w="7479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205"/>
        <w:gridCol w:w="1701"/>
        <w:gridCol w:w="1704"/>
      </w:tblGrid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7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1/38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Katastrální území: Vrbice nad Odrou</w:t>
      </w:r>
    </w:p>
    <w:tbl>
      <w:tblPr>
        <w:tblW w:w="7479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205"/>
        <w:gridCol w:w="1701"/>
        <w:gridCol w:w="1704"/>
      </w:tblGrid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/3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85</w:t>
            </w:r>
          </w:p>
        </w:tc>
        <w:tc>
          <w:tcPr>
            <w:tcW w:w="1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4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1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/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Středisko Nový Jičí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Albrechtičk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color w:val="000000"/>
              </w:rPr>
              <w:t>139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Nová Hork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/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Bartoš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0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Bernartice nad Odr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/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Blud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/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Bíl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0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0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0/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Bílovec -město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9/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Bítov u Bílov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2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Blahut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Bord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2/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5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Bravant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odní plocha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Děrné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Dobeš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4/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Dub u Nového Jičí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/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39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Frenštát pod Radhoštěm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ní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6/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6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6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Fulnek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4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Stach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Jerloch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3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6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áj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1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eřmanice u Oder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6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2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éska u Oder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/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eřmanice u Polomi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Hladké Život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4/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4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4/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4/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odsla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ostaš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9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u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/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ůrk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4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8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eřmánky nad Odr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/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Jakubčovice nad Odr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/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28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atní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lokočůvek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6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5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oučky nad Odr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Janovice u Nového Jičí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rabětice nad Odr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/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Jeseník nad Odrou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Jestřábí u Fulneku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Jičina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3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5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Jílovec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Jistebník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Kaménka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Kateřin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5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Kletné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. dá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st. dá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st. dá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st. dá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ojetín u Starého Jičí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opřivn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5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uj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/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unín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ibhošť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ichnov u Nového Jičí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7/87 podí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oučka u Nového Jičí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/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7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6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6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5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Drnholec nad Lubin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/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ětřkovice u Lubin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ubojat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9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6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uboměř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3/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ukavec u Bílov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7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an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niš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ník u II/4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ořk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/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38/9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 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ošn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Nový Jičín-Horní Předměst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/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7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7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ní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1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ní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Nový Jičín-Dolní  Předměst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7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Žilina u Nového Jičí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Šenov u Nového Jičí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48 duplici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4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14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Odr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eselí u Oder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7/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Palač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/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35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35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Petřkovice u Starého Jičí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Petřvald u Nového Jičí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Petřvaldík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Prchalov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/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Pohoř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Polouvsí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8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Příbor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1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83/6          podíl 3/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Klokočov u Příbora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Pustějov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1/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8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Rybí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1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Sedln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atní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atní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atní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7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Skotn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7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7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1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Slatina u Bílov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4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Výškovice u Slatiny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Spálov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2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 xml:space="preserve">Stará Ves u Bílov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1/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63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odní ploch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Starojická Lhota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/1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 xml:space="preserve">Starý Jičín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3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Vlčnov u St. </w:t>
      </w:r>
      <w:r>
        <w:rPr/>
        <w:t xml:space="preserve">Jičína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Straník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Studénka nad Odrou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3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dní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0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0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0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tatní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But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0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0/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0/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0/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>
          <w:trHeight w:val="2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0/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0/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0/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Suchdol nad Odrou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3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3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3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Štramberk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3/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Tichá na Moravě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5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5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3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Tísek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Tošovice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Trnávka u Nového Jičína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4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4/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Trojanovice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Velké Albrechtice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/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</w:t>
      </w:r>
      <w:r>
        <w:rPr/>
        <w:t xml:space="preserve">: Veřovice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4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4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Vlčovice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1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Dolejší Kunčice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Moravské Vlkovice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Slezské  Vlkovice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Vražné u Oder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álnice –most. pilí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Hynčice u Vražného 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t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Závišice 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/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Ženklava 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2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Životice u Nového Jičína  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9/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1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0/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5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Středisko Opa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Bělá ve Slezsku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8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Benk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Bobrovníky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3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Bohdan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0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Bohuč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Bohuslavice u Hlučína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5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3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9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</w:tbl>
    <w:p>
      <w:pPr>
        <w:pStyle w:val="Heading5"/>
        <w:spacing w:before="0" w:after="0"/>
        <w:rPr>
          <w:rFonts w:ascii="Tahoma" w:hAnsi="Tahoma" w:eastAsia="Tahoma" w:cs="Tahoma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i w:val="false"/>
          <w:sz w:val="24"/>
          <w:szCs w:val="24"/>
        </w:rPr>
        <w:t xml:space="preserve">  </w:t>
      </w:r>
    </w:p>
    <w:p>
      <w:pPr>
        <w:pStyle w:val="Heading5"/>
        <w:spacing w:before="0" w:after="0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</w:t>
      </w:r>
      <w:r>
        <w:rPr/>
        <w:t xml:space="preserve">Katastrální území: Bolat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0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Branka u Opavy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5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Bratřík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3/7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Březová u Vítkova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</w:tbl>
    <w:p>
      <w:pPr>
        <w:pStyle w:val="Heading5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i w:val="false"/>
          <w:sz w:val="24"/>
          <w:szCs w:val="24"/>
        </w:rPr>
        <w:t xml:space="preserve">  </w:t>
      </w:r>
    </w:p>
    <w:p>
      <w:pPr>
        <w:pStyle w:val="Heading5"/>
        <w:spacing w:before="0" w:after="0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</w:t>
      </w:r>
      <w:r>
        <w:rPr/>
        <w:t xml:space="preserve">Katastrální území: Brumovice u Opavy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Budišov nad Budišovkou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8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8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 Budiš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9/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Čermná ve Slezsku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7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Dark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4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Darkovičky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1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Děhylov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Deštné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4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</w:tbl>
    <w:p>
      <w:pPr>
        <w:pStyle w:val="Heading7"/>
        <w:spacing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Heading7"/>
        <w:spacing w:before="0" w:after="0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Dobrosla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4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Dolní Benešov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8/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Dolní Život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433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Domorad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Držk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Filip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6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Gruč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Guntram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Hať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0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Hlavn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 91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Hlubočec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3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7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Hlučín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9/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9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0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Hněvoš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K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Holas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Hořejší Kunč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Hrabství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2484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Hrabyně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6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9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I/4666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Hradec nad Moravicí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9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Chabičov ve Slezsku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/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Chlebič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79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Chuchelná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Chvalík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7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Jakart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5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5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5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5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5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Jaktař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2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2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2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Jakubč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2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Jamn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Jančí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Jark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6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95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Jelen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Jezd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amenec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673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ateřinky u Op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7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7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5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erhartice u Budišova nad Budišovk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/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4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lokočov u Vítko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2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1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9</w:t>
            </w:r>
          </w:p>
        </w:tc>
      </w:tr>
    </w:tbl>
    <w:p>
      <w:pPr>
        <w:pStyle w:val="Heading8"/>
        <w:spacing w:before="0" w:after="0"/>
        <w:rPr>
          <w:rFonts w:ascii="Tahoma" w:hAnsi="Tahoma" w:eastAsia="Tahoma" w:cs="Tahoma"/>
          <w:b/>
          <w:b/>
          <w:i w:val="false"/>
          <w:i w:val="false"/>
        </w:rPr>
      </w:pPr>
      <w:r>
        <w:rPr>
          <w:rFonts w:eastAsia="Tahoma" w:cs="Tahoma" w:ascii="Tahoma" w:hAnsi="Tahoma"/>
          <w:b/>
          <w:i w:val="false"/>
        </w:rPr>
        <w:t xml:space="preserve">  </w:t>
      </w:r>
    </w:p>
    <w:p>
      <w:pPr>
        <w:pStyle w:val="Heading8"/>
        <w:spacing w:before="0" w:after="0"/>
        <w:rPr/>
      </w:pPr>
      <w:r>
        <w:rPr>
          <w:rFonts w:eastAsia="Tahoma" w:cs="Tahoma" w:ascii="Tahoma" w:hAnsi="Tahoma"/>
          <w:b/>
          <w:i w:val="false"/>
        </w:rPr>
        <w:t xml:space="preserve">  </w:t>
      </w:r>
      <w:r>
        <w:rPr/>
        <w:t>Katastrální území: Kobeřice ve Slezs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6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omárov u Op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ošetice ve Slezs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65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ravaře ve Slezs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ružberk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yjovice ve Slezs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yleš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36"/>
        <w:gridCol w:w="1843"/>
        <w:gridCol w:w="170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31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>II/461</w:t>
            </w:r>
            <w:bookmarkEnd w:id="0"/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4/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61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eskovec u Vítko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1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8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2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Lesní Albrecht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Lhota u Opavy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17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7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Lhotka u Litultovic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6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 xml:space="preserve">Katastrální území: Lhotka u Vítkova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9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ipina u Op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8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itult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/6        podíl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oděn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udgeř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/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alé Heralt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3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alé Hošt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arkvart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elč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1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7/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ikolaj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s 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ilost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ladecko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2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okré Laz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4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ora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1843"/>
        <w:gridCol w:w="170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8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8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Neplach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9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Nové Lubl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0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Nové Sedl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22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Nové Těchan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61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2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2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Nové </w:t>
      </w:r>
      <w:r>
        <w:rPr/>
        <w:t>Vrbno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8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Nový Dvůr u Op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Oldřiš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5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4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Opava - Předměst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54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/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3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3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3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Ot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Píšť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0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0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Podlesí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d Odr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Podvih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Pustá Polom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Radkov u Vítko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Raduň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Roh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rPr/>
      </w:pPr>
      <w:r>
        <w:rPr>
          <w:rFonts w:eastAsia="Tahoma"/>
          <w:color w:val="000000"/>
        </w:rPr>
        <w:t xml:space="preserve">  </w:t>
      </w:r>
      <w:r>
        <w:rPr/>
        <w:t>Katastrální území: Rudolt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 xml:space="preserve">Sádek u Opavy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 xml:space="preserve">Šilheřovice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křip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K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atastrální území: </w:t>
      </w:r>
      <w:r>
        <w:rPr/>
        <w:t>Skroch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5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lavkov u Op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luž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11"/>
        <w:gridCol w:w="1843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2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molk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osnov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Štábl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taré Lubl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taré Oldřůvk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taré Těchan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těboř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Štemplovec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Štěpán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Štíti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trah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ud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Suché Laz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vatoň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Tábor ve Slezs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Těš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Třebom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Úblo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4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Uhlíř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ávr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elké Heralt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elké Hošt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ětřkovice u Vítko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ítk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K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3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Vlaštovičk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rbka u Op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řesina u Op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ršovice u Op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9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9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3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Zábřeh u Hlučí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Závada u Hlučín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Žimr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Zlatníky u Op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47"/>
        <w:gridCol w:w="1843"/>
        <w:gridCol w:w="170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 silnic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Středisko Ostra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Antoš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Bart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6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7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Čavis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5/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Dolní Lhota u Ostr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3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507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6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eřman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95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2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3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orní Datyně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0/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3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3/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3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3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3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3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3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/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3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3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3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orní Lhota u Ostr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52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2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7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5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3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5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6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ošťál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64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74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8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8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8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7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7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rabov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1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0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0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0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4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3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4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5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5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5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5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5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5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5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Hruš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50/5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7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50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50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50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1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1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lim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086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8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6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6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6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6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5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5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0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5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5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8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5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5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3181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3181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5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5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9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9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9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9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9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9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9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9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9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5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3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5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3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4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4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4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4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4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4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4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5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obl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1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/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8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8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8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2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Košatka nad Odr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rásné Pol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18/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8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8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8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8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9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9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unčice nad Ostravic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3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/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7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0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Kunčičk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4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1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2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0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Lhotka u Ostr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1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ariánské Hor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7/3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7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6/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6/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6/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6/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atastrální území: Martinov ve Slezs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7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96/1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9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9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3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3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7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7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ichál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3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/2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1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oravská Ostra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4/2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4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4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9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9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3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6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6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6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6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5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6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6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6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6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6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89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9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9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0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0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0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7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7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7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3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3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3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3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3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9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Muglin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5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7/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5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7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</w:t>
            </w:r>
            <w:r>
              <w:rPr>
                <w:rFonts w:cs="Tahoma" w:ascii="Tahoma" w:hAnsi="Tahoma"/>
                <w:bCs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Nová Běl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2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2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21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3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1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4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Nová Plesn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2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4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5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/>
        <w:t>Katastrální území: Nová Ves u Ostr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11"/>
        <w:gridCol w:w="1843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6/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6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8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8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5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5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1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1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1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1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1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1/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1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1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1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1/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Olbram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38"/>
        <w:gridCol w:w="1843"/>
        <w:gridCol w:w="170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5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5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5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5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5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41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5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4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5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41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41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41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Petřkovice u Ostr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36"/>
        <w:gridCol w:w="1843"/>
        <w:gridCol w:w="170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61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06/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2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4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113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Polanka nad Odr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36"/>
        <w:gridCol w:w="1843"/>
        <w:gridCol w:w="170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7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8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Porub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5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6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6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3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6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6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6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6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6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6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Poruba-sever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1/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3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4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4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4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9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Proskov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6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6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37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37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37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37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3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37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7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Přívoz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4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97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97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7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8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2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058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Pustkovec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9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24/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2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Radvani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8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65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3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6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6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6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6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6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5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5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lezská Ostrava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8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1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0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05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05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05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46/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46/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46/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46/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46/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4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7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7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6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 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9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8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8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5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6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3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2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4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2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3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2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2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23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2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23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23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4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9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4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tará Běl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6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1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6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2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tará Plesná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8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8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8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8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6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2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6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tará Ves nad Ondřejnicí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6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61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7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861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7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9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III/480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Svin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1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1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2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2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9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4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9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5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8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47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9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08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08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08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4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4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5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5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5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5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5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3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3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3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4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4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4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5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5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5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5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5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5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7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8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8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8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9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9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9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95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5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Šenov u Ostr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3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37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9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36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9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54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1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9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0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4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0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3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0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6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0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0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588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61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Třebovice ve Slezs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0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5/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3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3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6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6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áclavovice u Frýdku-Místk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8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99/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5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elká Polom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02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2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12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9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9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9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9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0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0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7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0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0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6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07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0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09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0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0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2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6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ratimov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K 476/d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K 477/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K 483/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K 484/1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K 486/1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K 1155/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2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řesina u Bílovce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8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49/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4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2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2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2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212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69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2129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2129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69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Výškovice u Ostrav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63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7/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6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9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93/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Zábřeh-Hulváky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8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8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/47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/>
        <w:t>Katastrální území: Zábřeh nad Odrou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4"/>
        <w:gridCol w:w="1843"/>
        <w:gridCol w:w="17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L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měra (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silnice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/2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9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9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5/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8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28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5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5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95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I/478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9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9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9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9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B.) NEMOVITOSTI  SLOUŽÍCÍ  KE  SPRÁVĚ  A  ÚDRŽBĚ  SILNIC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udovy a stavb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tředisko Bruntá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99"/>
        <w:gridCol w:w="1799"/>
        <w:gridCol w:w="220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dova, stavb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působ využit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.čís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opisn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ní budova OKAL  2 ks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p. 38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lová hala-dílny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olejů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/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lový přístřešek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drtí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/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drtí a emulzní hospodářstv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/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třešek PTZ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lový přístřešek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soli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/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locení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cí rampa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ový příst. nad Benca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/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elové garáž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3/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ny, sklad olejů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3/12, 2533/1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ástavba ekon. úsek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3/6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3/7, 3701/37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p. 1949/19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ha silniční přejezdov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písku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agregátů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třešek P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lový přístřeš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lový přístřešek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celová hala - sklad, stolár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drtí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5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locení a osvětle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cí ram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cí ramp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so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ynofikace NT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drtí a so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dvíkov p. Pradědem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ní bu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p. 8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lová hala-garáže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na a soc. zařízení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,dílna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náhrad. dílů, gará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lová h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átn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drt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3/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lový přístřešek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lový přístřešek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soli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3/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ulzní hospodářstv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ní bu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7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.p. 2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so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na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71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a krytá skládka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71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lový přístřešek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7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posypových materiál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715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kovní osvětle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šťová kanalizace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evněné plochy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locení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ynofikace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8/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zemek pod oplocení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6/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zemek pod oplocení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6/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dřichov ve Slezs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tředisko Frýdek-Míst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ova, stav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popis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a sklady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chem. posypu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ální budova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olejů By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středisko Byst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pro materiál Byst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emulg. živic Byst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a sůl - sklad soli Byst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a sůl - sklad mater. Byst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a sůl – nads. boxu Byst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pro stavební stroje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ňka mobilní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telna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a dílny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sociální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hořlavin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ňka mobilní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y stř. SSMSK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a sklady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plynů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 (2 boxy)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na údržbářská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y příruční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– stroje, příslušenství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střešek pro parkování svět. vozí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ocel 6x15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ňka mobilní N. Dě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49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a sociální zařízení N. Dě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y - Š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ice I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ce PHM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izace-stanice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ětlení venkovní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-NN stanice F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běrač kanalizační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izace venkovní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ný kanál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ovodní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ovodní FM pro admin. budovu č.p. 2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, 7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istírna zaolej. vod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pravy terénní-stanice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pa mycí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anná stěna u ram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NN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., kanalizace dešťová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izace splašková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na včetně přívodu vody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locení střediska a sad. ú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2/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- hala na sůl Byst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.-hala na sůl Byst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. přípojka-hala na sůl Byst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větlení venkovní-hala na sůl Bystř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locení vstupu do areálu Byst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ha silniční-spodní stav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ta Soběš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e.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obě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skladovací na sůl Stař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dispečinku s gará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ovací hala na sůl Stař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telefonní Stař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2/7, 20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řiny NN Stař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77/9, …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Stař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2/7, 2080/3,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izace dešťová Stař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2/7,    2077/8,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ětlení venkovní Stař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77/12, 2077/8, …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ha silniční přejezdová spodní stavba Stař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N odstavné parkov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15, 4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N venkovní osvětlení odstavného parkov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15, 4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N veřejné osvět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7/1, 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5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šovice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žní Lho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N komunikace Noš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3/5, 968/11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N komunikace Niž. Lh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14, 231/10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žní Lho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N odvod dešť.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2/9,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/9, 1017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šovice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žní Lho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N vodov. přípojka Dy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7, 568/10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N vodov. přípojka HMM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7, 568/10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N kanalizační přípoj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14, 5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N monitorovací v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4, 231/3, 78/6, 94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žní Lho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N protihlukový 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/7,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4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šovice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žní Lhoty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tředisko Karviná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1701"/>
        <w:gridCol w:w="2268"/>
      </w:tblGrid>
      <w:tr>
        <w:trPr>
          <w:trHeight w:val="6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ova, stav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Způsob využití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né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. bud. A, kanc., PK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6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m. bud. B, kanc., vrát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7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m. bud. C, kanc., soc.zař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v. bud.D, dílna, kanc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v. bud. E, dílna DZ, sk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49/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F1–F4, elektrodíl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F5-F8, sklad pne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G, sklad. strojů a zař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2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ala H, sklad. strojů,sklad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5/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bud. N,  Č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bud. O, skl.hořlav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m. bud., kanc., soc. zař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v. bud., kotelna, skl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brechtice u Českého Těšína 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v. bud., autodíl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fosta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1 pro chem.materiá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2 pro chem.materiá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pro inert.materiá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pro stroje a zař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pro chem.mat. skla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v. bud., vrát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reační chata Ře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k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tská chatka v Ře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k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časný sklad D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2/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čerpací stan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pro relaxaci zaměs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ovodní přípoj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ovod ČO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izace Č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ovodní přípoj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ynová přípojka Alb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ynová přípojka 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oviště vozidel Ka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cí rampa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locení areálu K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locení areálu Alb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OV sedimentační jím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ová cesta Alb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1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Chotěbuz - pronáj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tředisko Nový Jičí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dova, stav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působ vy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cela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íslo popis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ní budova „A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A + 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ravářská dílna, garáže „D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klady, dílny, garáže, „B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klad hořlavin „C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celokůlna „K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Šenov u Nového Jičína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ňka mobilní-výrobna sola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klad plechový mobilní I.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živičném hosp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klad plechový mobilní II.- v živičném hosp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aminátová hala „H-1“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s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aminátová hala „H-2“ - sklad s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aminátová hala „H-3“ 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s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inátová hala „H-4“ 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s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ala oblouková „O“ -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y MTZ, DZ a gará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la oblouková „E“ - gará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la oblouk. „S“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dřevní hm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klad barev a ředidel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 živičné  hospodářstv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ténní stožár R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Šenov u N. Jičína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dzemní nádrž - BENCA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nalizace jižní, odlučovač olejů a kalů mycí plo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loc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pevněné plo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ční TENZOVÁHA 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í stav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izace severní a la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Šenov u Nového Jičína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zemní elektro vedení - kamerové rozv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střešek vozí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právní budo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3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telna, dí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aráž - 10 st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aráž -  5 st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klad hořlavin č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utoumývá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klad s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fa box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pevněné ploch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ovod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ovodní - vnějš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ovodní - vnitř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nalizace dešťová a spla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vozní bu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ará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klad sypkých hm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pevněná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dzemní nádrž - so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6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štát pod Radhoště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Z - chat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an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Z - chat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anovic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tředisko Opa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ova, stav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popis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Kylešovic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Kyleš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Hlučín – sta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a sůl Hlu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a sůl Neplach.Zad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emplovec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a sůl Hrab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m. budova Vít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Vít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c. buňky Mlad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štné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m. budova Hrab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a sůl Vít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m. budova Kyleš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ní bu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na  Kyleš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tř. pro sklad. posyp. matetiá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Kyleš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m. budova Hlu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m. budova N. Zad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emplovec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a sůl Kyleš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cí ra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ciální buňka /Mladecko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štné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ální buňka /Mladecko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štné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ální buňka /Mladecko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štné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ol. zaříz. čerp. st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lový přístřeš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pač olej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Hrab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 Hlu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živičných emul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vba - vá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posypových materiá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taná stu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tředisko Ostra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ova, stav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popis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vní budov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izační přípoj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locení SSMSK 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evněné plo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voz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zemk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tředisko Bruntá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/>
        <w:t>Katastrální území: Rýmařov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Výměra (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působ využití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26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celová hala-díln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ovoz. budova OKAL 2k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nipul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drt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olejů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drti a emulzní hospodářstv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sol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8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statní plocha, jiná plocha 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hanging="108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Katastrální území: Bruntá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33/6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nástavba ekonomický úsek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33/7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ovozní budo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3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nipul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3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celové gará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íln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3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íln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koviště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nipul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písk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ocelová hala-sklad, stolárna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rátnice</w:t>
            </w:r>
          </w:p>
        </w:tc>
      </w:tr>
      <w:tr>
        <w:trPr>
          <w:trHeight w:val="2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drt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sol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1/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celová hala-sklad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hanging="10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: Opavské Předměst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rátni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celová hala-gará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ní budo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e, díln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, sklad ND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ílna, soc. zařízen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sol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nipul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3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drt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3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astavěná plocha, jiná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statní plocha, neplodná půd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statní plocha, neplodná půda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ind w:hanging="10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astrální území: Jindřichov ve Slezsk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nipul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19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bořeniště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ovozní budo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sol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íln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posypových materiálů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e a krytá sklád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zemek pod oplocení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zemek pod oplocením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hanging="10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strální území: Ludvíkov pod Praděde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 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ádka posypového materiál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tředisko Frýdek-Míst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Bílá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ociální budov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e a sklad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la na sů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Bystřice nad Olší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udova střediska Bystři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la pro materiál Bystři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 Bystři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emulg. živic Bystři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 Bystři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la na sůl - sklad soli Bystři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8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Chlebovice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2/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98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Český Puncov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/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8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Frýdek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/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 F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hořlavin F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udova sociální F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 Frýdek-Míste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y stř. SSMSK F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e a sklady F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ílna údržbářská F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 (2 boxy) F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plynů F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yč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ocel 6x15 F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řezi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erpací stanice PH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y příruční F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la – stroje, příslušenství F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e a dílny F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Frýdlant nad Ostravicí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/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5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 N. Dědin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e a sociální zařízení N. Dědin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 N. Dědin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 N. Dědin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 N. Dědin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Horní Soběšovice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/16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kre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/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kre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kre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kreační chatk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Jablunkov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7/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8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Kaňovice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Kozlovice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5/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5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Krmelín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7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Malenovice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604/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Místek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8/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7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Myslík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9/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6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6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Nošovice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7/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Oldřichovice u Třince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104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1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M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4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Ostravice I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299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udovy - Šan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7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y skladu Mazá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7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y skladu Mazá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Palkovice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>
          <w:trHeight w:val="3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Paskov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0/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Skalice u Frýdku-Místku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/8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Střítěž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/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Staříč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kladu Staří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kladu Staří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kladu Staří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kladu Staří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kladu Staří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kladu Staří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kladu Staří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klad soli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ociální budova sklad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sol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8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kladu Staří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kladu Staří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kladu Staříč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Třinec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tředisko Karviná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600"/>
        <w:gridCol w:w="1800"/>
        <w:gridCol w:w="4114"/>
      </w:tblGrid>
      <w:tr>
        <w:trPr>
          <w:trHeight w:val="300" w:hRule="atLeast"/>
        </w:trPr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ind w:hanging="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Albrechtice u Českého Těšín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1/2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6</w:t>
            </w:r>
          </w:p>
        </w:tc>
        <w:tc>
          <w:tcPr>
            <w:tcW w:w="41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jezdová komunikace ke středisk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4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2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třídící linko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2/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1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vrátnicí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kurty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správní budovo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trafostanicí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halou pro chemické materiály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halo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garáží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skladem soli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skladem soli</w:t>
            </w:r>
          </w:p>
        </w:tc>
      </w:tr>
      <w:tr>
        <w:trPr>
          <w:trHeight w:val="23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7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Český Těšín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2/1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17</w:t>
            </w:r>
          </w:p>
        </w:tc>
        <w:tc>
          <w:tcPr>
            <w:tcW w:w="41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2/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soc. zařízením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2/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2/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2/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2/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adm. budovo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2/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skladem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2/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skladem soli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2/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skladem drtě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>
          <w:trHeight w:val="23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ind w:hanging="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Dolní Lutyně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.silnice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7/1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8</w:t>
            </w:r>
          </w:p>
        </w:tc>
        <w:tc>
          <w:tcPr>
            <w:tcW w:w="41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reál skladiště</w:t>
            </w:r>
          </w:p>
        </w:tc>
      </w:tr>
      <w:tr>
        <w:trPr>
          <w:trHeight w:val="23" w:hRule="atLeast"/>
        </w:trPr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Zpupná Lhota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/1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7</w:t>
            </w:r>
          </w:p>
        </w:tc>
        <w:tc>
          <w:tcPr>
            <w:tcW w:w="41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stavná plocha</w:t>
            </w:r>
          </w:p>
        </w:tc>
      </w:tr>
      <w:tr>
        <w:trPr>
          <w:trHeight w:val="23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astrální území: Karviná – Město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5/326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2</w:t>
            </w:r>
          </w:p>
        </w:tc>
        <w:tc>
          <w:tcPr>
            <w:tcW w:w="4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ly a sklady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8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areál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dílnami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areál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skladem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 halo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ha pod skladem barev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ČOV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dílnami a sklady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areál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správní budovo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dispečinkem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garážemi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9/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pod správní budovo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2/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areálu</w:t>
            </w:r>
          </w:p>
        </w:tc>
      </w:tr>
      <w:tr>
        <w:trPr>
          <w:trHeight w:val="360" w:hRule="atLeast"/>
        </w:trPr>
        <w:tc>
          <w:tcPr>
            <w:tcW w:w="4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strální území: Řeka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1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</w:t>
            </w:r>
          </w:p>
        </w:tc>
        <w:tc>
          <w:tcPr>
            <w:tcW w:w="41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astavěná plocha (pozemek pod chatou)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zemek v areálu chaty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/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zemek v areálu chaty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tředisko Nový Jičí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/>
        <w:t>Katastrální území: Frenštát pod Radhoštěm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9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stř. Frenštát p. R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locha nádvoř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nádvoří areál SSMS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nádvoří areál SSMS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garáž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ádka posyp. materiál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6/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 pro solan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/>
        <w:t>Katastrální území: Šenov  u Nového Jičín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12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. budova, garáže, dílna, sklady, nádvoř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sol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 sol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+ garáže „E“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„S“ sklad dřev. hmot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oviště před SSMS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tup. kom. k bytů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lad soli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tř. sig. vozíků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pul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pul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7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pul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nipulační ploch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/>
        <w:t>Katastrální území: Odr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04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- nádvoř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min. budo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. vyb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</w:rPr>
              <w:t>gará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</w:rPr>
              <w:t>gará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. vyb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cí ramp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 sol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/>
        <w:t>Katastrální území: Trojanovice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11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k. chat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1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k. chat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7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reační ploch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tředisko Opa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Katastrální území: Deštné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14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u sil. I/4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udova chat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Mladeck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zemek u chat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řiště u chat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pevněná kom. u chaty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Katastrální území: Hlučín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2/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83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ministrativ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4/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la na sů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7/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7/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7/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Hrabyně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36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ministrativní budo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epti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lý sklad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řevěný sklad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la na sů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á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ádka po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rab. kopce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locha střediska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věná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říjezd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 středisk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jezd. kom. ke středisk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Katastrální území: Kylešovice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0"/>
        <w:gridCol w:w="1800"/>
        <w:gridCol w:w="4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ůsob využití 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19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ministrativní budo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polečenské zařízen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íln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lad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yčka au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garáž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autopark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živičné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odářstv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kovac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la na sů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eplodná půd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6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eplodná půd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nipulační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iná ploch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jezd. kom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á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jezd. kom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á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jezd. kom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á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jezd. kom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á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Neplachovice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00"/>
        <w:gridCol w:w="1800"/>
        <w:gridCol w:w="411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/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okřená ploch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Katastrální území: Štemplovec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00"/>
        <w:gridCol w:w="1800"/>
        <w:gridCol w:w="411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la na sů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Katastrální území: Vítkov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00"/>
        <w:gridCol w:w="1800"/>
        <w:gridCol w:w="411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udn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min. budov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íln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aráž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áž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la na sů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středisk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tředisko Ostra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Katastrální území: Přívoz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00"/>
        <w:gridCol w:w="1800"/>
        <w:gridCol w:w="411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L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.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Výměra (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využití</w:t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. 86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4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ministrativní budova, garáže, zpevněné plochy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99" w:right="851" w:gutter="0" w:header="0" w:top="1560" w:footer="62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ahoma" w:hAnsi="Tahoma" w:cs="Tahoma"/>
      <w:b/>
      <w:color w:val="FF0000"/>
      <w:sz w:val="24"/>
      <w:szCs w:val="24"/>
    </w:rPr>
  </w:style>
  <w:style w:type="character" w:styleId="Nadpis7Char">
    <w:name w:val="Nadpis 7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color w:val="FF0000"/>
      <w:sz w:val="24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Courier New" w:hAnsi="Courier New" w:cs="Courier New"/>
      <w:sz w:val="22"/>
      <w:szCs w:val="22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11:00Z</dcterms:created>
  <dc:creator>Brezinova</dc:creator>
  <dc:description/>
  <cp:keywords/>
  <dc:language>en-US</dc:language>
  <cp:lastModifiedBy>Murasová Alenka</cp:lastModifiedBy>
  <cp:lastPrinted>2017-02-22T15:37:00Z</cp:lastPrinted>
  <dcterms:modified xsi:type="dcterms:W3CDTF">2017-05-09T09:00:00Z</dcterms:modified>
  <cp:revision>7</cp:revision>
  <dc:subject/>
  <dc:title>VYMEZENÍ MAJETKU, KTERÝ JE PŘÍSPĚVKOVÉ ORGANIZACI PŘEDÁN DO SPRÁVY  (stav k 31</dc:title>
</cp:coreProperties>
</file>