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usnesení zastupitelstva kraje v souvislosti s financováním závazku veřejné služby v letecké dop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 xml:space="preserve">14/1065 </w:t>
      </w:r>
      <w:r>
        <w:rPr>
          <w:rFonts w:cs="Tahoma"/>
        </w:rPr>
        <w:t>ze dne 30.5.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156 ze dne 22.9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21/2156 ze dne 22. 9. 2016 bod 3. tak, že se text „Závazek veřejné služby – pravidelná letecká doprava“ nahrazuje textem „Pravidelná letecká doprava“, a text „2017 – 2020“ nahrazuje textem „2018 – 2021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Zastupitelstvo Moravskoslezského kraje rozhodlo svým usnesením č. 17/1731 ze dne 17. 12. 2015 (materiál č. 8/15) o uložení závazku veřejné služby v letecké dopravě, a to na linkách do Amsterdamu a Helsinek. Rovněž v rámci tohoto materiálu bylo schváleno odůvodnění veřejné zakázky s názvem „Výběr leteckého dopravce pro poskytování pravidelné letecké dopravy z Letiště Leoše Janáčka Ostrava do Amsterdamu a Helsinek“ a zajištění jejího financování v letech 2016 -2017. O zahájení zadávacího řízení rozhodla rada kraje dne 5. 4. 2016, a to formou otevřeného zadávacího řízení dle § 27 zákona č. 137/2006 Sb., o veřejných zakázkách, ve znění pozdějších předpisů. Následně bylo toto zadávací řízení pro nepodání žádné nabídky zrušeno usnesením rady kraje č. 110/8475 ze dne 22. 9. 2016. Na základě této skutečnosti následně zastupitelstvo kraje svým usnesením č. 21/2156 ze dne 22. 9. 2016 upravilo minimální požadavky na rozsah závazku veřejné služby v pravidelné letecké dopravě uložený usnesením zastupitelstva kraje č. 17/1731 ze dne 17. 12. 2015 (materiál č. 4/17)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o projednání výše uvedených změn s dotčenými orgány a zástupci Evropské komise, resp. Generálního ředitelství pro mobilitu a dopravu (dále jen „DG MOVE“) byl změněný rozsah závazku veřejné služby uveřejněn v Úředním věstníku EU ke dni 20. 5. 2017, čímž došlo k jejich notifikaci ze strany EK.</w:t>
      </w:r>
    </w:p>
    <w:p>
      <w:pPr>
        <w:pStyle w:val="MSKNormal"/>
        <w:spacing w:before="240" w:after="0"/>
        <w:rPr/>
      </w:pPr>
      <w:r>
        <w:rPr>
          <w:rFonts w:cs="Tahoma"/>
        </w:rPr>
        <w:t xml:space="preserve">Na základě těchto skutečnosti rada kraje svým usnesením č. 14/1065 ze dne 30. 5. 2017 rozhodla </w:t>
      </w:r>
      <w:r>
        <w:rPr/>
        <w:t xml:space="preserve">zahájit otevřené zadávací řízení dle § 56 zákona č. 134/2016 Sb., o zadávání veřejných zakázek, ve znění pozdějších předpisů, k nadlimitní veřejné zakázce na služby s názvem </w:t>
      </w:r>
      <w:r>
        <w:rPr>
          <w:rFonts w:cs="Tahoma"/>
        </w:rPr>
        <w:t>„Výběr leteckého dopravce pro poskytování pravidelné letecké dopravy z Letiště Leoše Janáčka Ostrava do Amsterdamu a Helsinek“, a to zasláním oznámení o zahájení zadávacího řízení k uveřejnění ve Věstníku veřejných zakázek a zároveň v Úředním věstníku EU.</w:t>
      </w:r>
    </w:p>
    <w:p>
      <w:pPr>
        <w:pStyle w:val="MSKNormal"/>
        <w:spacing w:before="240" w:after="0"/>
        <w:rPr/>
      </w:pPr>
      <w:r>
        <w:rPr/>
        <w:t>Z hlediska financování jednotlivých smluv (Amsterdam x Helsinky) bylo již usnesením zastupitelstva kraje č. 21/2156 ze dne 22. 9. 2016 rozhodnuto o financování akce „Závazek veřejné služby – pravidelná letecká doprava“ z rozpočtu Moravskoslezského kraje na léta 2017 – 2020 a současně se zastupitelstvo kraje rozhodlo vyčlenit v rozpočtu Moravskoslezského kraje v jednotlivých letech na tuto akci finanční prostředky ve výši 150.000.000 Kč/rok, tj. celkem 600.000.000 Kč. S ohledem na skutečnost, že zahájení poskytování veřejné služby v pravidelné letecké dopravě lze předpokládat nejdříve 9/2017 a smluvní podmínky umožňují poskytnout zálohové finanční plnění za poskytované služby nejdříve po 3 měsících od zahájení plnění, je oproti schválenému usnesení posunuto financování v jednotlivých letech. Ke skutečnému financování tak dojde v letech 2018 – 2021. Z daného důvodu se navrhuje změnit usnesení zastupitelstva kraje č. 21/2156 ze dne 22. 9. 2016 a upravit období financování akce, jakož i samotný název této akce (z této akce není financován pouze závazek veřejné služby, ale také letecké spojení do Dubaje)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3. 6. 2017 na 6. jednání výboru pro dopravu zastupitelstva kraje. Výpis usnesení je uveden v příloze č. 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3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Z č. 93/2017 - Návrh na zahájení zadávacího řízení s názvem „Výběr leteckého dopravce pro poskytování pravidelné letecké dopravy z Letiště Leoše Janáčka Ostrava do Amsterdamu a Helsine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6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156 ze dne 22.9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otevřené zadávací řízení dle § 56 zákona č. 134/2016 Sb., o zadávání veřejných zakázek, ve znění pozdějších předpisů, k nadlimitní veřejné zakázce na služby s názvem </w:t>
      </w:r>
      <w:r>
        <w:rPr>
          <w:rFonts w:cs="Tahoma"/>
        </w:rPr>
        <w:t>„Výběr leteckého dopravce pro poskytování pravidelné letecké dopravy z Letiště Leoše Janáčka Ostrava do Amsterdamu a Helsinek“, a to zasláním oznámení o zahájení zadávacího řízení k uveřejnění ve Věstníku veřejných zakázek a zároveň v Úředním věstníku EU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jmen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§ 42 odst. 1 zákona č. 134/2016 Sb., o zadávání veřejných zakázek, ve znění pozdějších předpisů, členy a náhradníky členů komise pro otevírání obálek s nabídkami pro veřejnou zakázku </w:t>
      </w:r>
      <w:r>
        <w:rPr>
          <w:rFonts w:cs="Tahoma"/>
        </w:rPr>
        <w:t>„Výběr leteckého dopravce pro poskytování pravidelné letecké dopravy z Letiště Leoše Janáčka Ostrava do Amsterdamu a Helsinek“, ve složen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členové:</w:t>
      </w:r>
    </w:p>
    <w:p>
      <w:pPr>
        <w:pStyle w:val="MSKNormal"/>
        <w:rPr>
          <w:rFonts w:cs="Tahoma"/>
        </w:rPr>
      </w:pPr>
      <w:r>
        <w:rPr>
          <w:rFonts w:cs="Tahoma"/>
        </w:rPr>
        <w:t>Ing. Jakub Unucka, MBA - náměstek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Ing. Silvie Součková - odbor kanceláře ředitele krajského úřadu</w:t>
      </w:r>
    </w:p>
    <w:p>
      <w:pPr>
        <w:pStyle w:val="MSKNormal"/>
        <w:ind w:left="4254" w:hanging="4254"/>
        <w:rPr/>
      </w:pPr>
      <w:r>
        <w:rPr>
          <w:rFonts w:cs="Tahoma"/>
        </w:rPr>
        <w:t xml:space="preserve">Mgr. et. Mgr. Michal Sniehotta - </w:t>
      </w:r>
      <w:r>
        <w:rPr>
          <w:rFonts w:cs="Tahoma"/>
          <w:color w:val="000000"/>
        </w:rPr>
        <w:t>CÍSAŘ, ČEŠKA, SMUTNÝ</w:t>
      </w:r>
      <w:r>
        <w:rPr>
          <w:rFonts w:cs="Tahoma"/>
        </w:rPr>
        <w:t>, s.r.o., advokátní kancelář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hradníci:</w:t>
      </w:r>
    </w:p>
    <w:p>
      <w:pPr>
        <w:pStyle w:val="MSKNormal"/>
        <w:rPr>
          <w:rFonts w:cs="Tahoma"/>
        </w:rPr>
      </w:pPr>
      <w:r>
        <w:rPr>
          <w:rFonts w:cs="Tahoma"/>
        </w:rPr>
        <w:t>Ing. Jaroslav Kania - náměstek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Ing. Marek Matějka - odbor kanceláře ředitele krajského úřadu</w:t>
      </w:r>
    </w:p>
    <w:p>
      <w:pPr>
        <w:pStyle w:val="MSKNormal"/>
        <w:ind w:left="4254" w:hanging="4254"/>
        <w:rPr/>
      </w:pPr>
      <w:r>
        <w:rPr>
          <w:rFonts w:cs="Tahoma"/>
        </w:rPr>
        <w:t xml:space="preserve">Mgr. Jan Vlk - </w:t>
      </w:r>
      <w:r>
        <w:rPr>
          <w:rFonts w:cs="Tahoma"/>
          <w:color w:val="000000"/>
        </w:rPr>
        <w:t>CÍSAŘ, ČEŠKA, SMUTNÝ</w:t>
      </w:r>
      <w:r>
        <w:rPr>
          <w:rFonts w:cs="Tahoma"/>
        </w:rPr>
        <w:t>, s.r.o., advokátní kancelář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jmen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§ 42 odst. 1 a 2 zákona č. 134/2016 Sb., o zadávání veřejných zakázek, ve znění pozdějších předpisů, členy a náhradníky členů komise, která provede posouzení splnění podmínek účasti, posouzení mimořádně nízké nabídkové ceny, hodnocení nabídek a vyhodnocení splnění podmínek podle § 122 odst. 3 zákona č. 134/2016 Sb., o zadávání veřejných zakázek v zadávacím řízení na veřejnou zakázku „Výběr leteckého dopravce pro poskytování pravidelné letecké dopravy z Letiště Leoše Janáčka Ostrava do Amsterdamu a Helsinek“, ve slož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  <w:t xml:space="preserve">Ing. Jakub Unucka, MBA - </w:t>
        <w:tab/>
        <w:t>náměstek hejtmana kraje</w:t>
      </w:r>
    </w:p>
    <w:p>
      <w:pPr>
        <w:pStyle w:val="MSKNormal"/>
        <w:rPr/>
      </w:pPr>
      <w:r>
        <w:rPr/>
        <w:t>Ing. Ivo Muras - odbor dopravy a chytrého regionu</w:t>
      </w:r>
    </w:p>
    <w:p>
      <w:pPr>
        <w:pStyle w:val="MSKNormal"/>
        <w:rPr/>
      </w:pPr>
      <w:r>
        <w:rPr/>
        <w:t xml:space="preserve">RNDr. Mgr. Jaromír Radkovský, MBA - </w:t>
      </w:r>
      <w:r>
        <w:rPr>
          <w:rFonts w:cs="Tahoma"/>
        </w:rPr>
        <w:t>generální ředitel Letiště Ostrava, a. s.</w:t>
      </w:r>
    </w:p>
    <w:p>
      <w:pPr>
        <w:pStyle w:val="MSKNormal"/>
        <w:rPr/>
      </w:pPr>
      <w:r>
        <w:rPr/>
        <w:t>Mgr. Martin Vymětal, LL.M. - odbor právní a organizační</w:t>
      </w:r>
    </w:p>
    <w:p>
      <w:pPr>
        <w:pStyle w:val="MSKNormal"/>
        <w:rPr/>
      </w:pPr>
      <w:r>
        <w:rPr/>
        <w:t>Ing. Marek Matějka - odbor kancelář ředitele krajského úřadu</w:t>
      </w:r>
    </w:p>
    <w:p>
      <w:pPr>
        <w:pStyle w:val="MSKNormal"/>
        <w:rPr/>
      </w:pPr>
      <w:r>
        <w:rPr/>
        <w:t>Mgr. Josef Alexander Matera - člen zastupitelstva kraje</w:t>
      </w:r>
    </w:p>
    <w:p>
      <w:pPr>
        <w:pStyle w:val="MSKNormal"/>
        <w:ind w:left="4254" w:hanging="4254"/>
        <w:rPr/>
      </w:pPr>
      <w:r>
        <w:rPr>
          <w:rFonts w:cs="Tahoma"/>
        </w:rPr>
        <w:t>Mgr. et. Mgr. Michal Sniehotta</w:t>
      </w:r>
      <w:r>
        <w:rPr/>
        <w:t xml:space="preserve"> - </w:t>
      </w:r>
      <w:r>
        <w:rPr>
          <w:rFonts w:cs="Tahoma"/>
          <w:color w:val="000000"/>
        </w:rPr>
        <w:t>CÍSAŘ, ČEŠKA, SMUTNÝ</w:t>
      </w:r>
      <w:r>
        <w:rPr>
          <w:rFonts w:cs="Tahoma"/>
        </w:rPr>
        <w:t>,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hradníci:</w:t>
      </w:r>
    </w:p>
    <w:p>
      <w:pPr>
        <w:pStyle w:val="MSKNormal"/>
        <w:rPr/>
      </w:pPr>
      <w:r>
        <w:rPr/>
        <w:t>Ing. Jaroslav Kania - náměstek hejtmana kraje</w:t>
      </w:r>
    </w:p>
    <w:p>
      <w:pPr>
        <w:pStyle w:val="MSKNormal"/>
        <w:rPr/>
      </w:pPr>
      <w:r>
        <w:rPr/>
        <w:t>Ing. Tomáš Procházka - odbor dopravy a chytrého regionu</w:t>
      </w:r>
    </w:p>
    <w:p>
      <w:pPr>
        <w:pStyle w:val="MSKNormal"/>
        <w:rPr/>
      </w:pPr>
      <w:r>
        <w:rPr/>
        <w:t xml:space="preserve">Ing. Michal Holubec - člen představenstva </w:t>
      </w:r>
      <w:r>
        <w:rPr>
          <w:rFonts w:cs="Tahoma"/>
        </w:rPr>
        <w:t>Letiště Ostrava, a. s.</w:t>
      </w:r>
    </w:p>
    <w:p>
      <w:pPr>
        <w:pStyle w:val="MSKNormal"/>
        <w:rPr/>
      </w:pPr>
      <w:r>
        <w:rPr/>
        <w:t>JUDr. Petr Pospíšil, Ph.D., LL.M. - odbor právní a organizační</w:t>
      </w:r>
    </w:p>
    <w:p>
      <w:pPr>
        <w:pStyle w:val="MSKNormal"/>
        <w:rPr/>
      </w:pPr>
      <w:r>
        <w:rPr/>
        <w:t>Ing. Silvie Součková - odbor kancelář ředitele krajského úřadu</w:t>
      </w:r>
    </w:p>
    <w:p>
      <w:pPr>
        <w:pStyle w:val="MSKNormal"/>
        <w:rPr/>
      </w:pPr>
      <w:r>
        <w:rPr/>
        <w:t>Tomáš Miczka - člen zastupitelstva kraje</w:t>
      </w:r>
    </w:p>
    <w:p>
      <w:pPr>
        <w:pStyle w:val="MSKNormal"/>
        <w:ind w:left="4254" w:hanging="4254"/>
        <w:rPr/>
      </w:pPr>
      <w:r>
        <w:rPr>
          <w:rFonts w:cs="Tahoma"/>
        </w:rPr>
        <w:t xml:space="preserve">Mgr. Jan Vlk - </w:t>
      </w:r>
      <w:r>
        <w:rPr>
          <w:rFonts w:cs="Tahoma"/>
          <w:color w:val="000000"/>
        </w:rPr>
        <w:t>CÍSAŘ, ČEŠKA, SMUTNÝ</w:t>
      </w:r>
      <w:r>
        <w:rPr>
          <w:rFonts w:cs="Tahoma"/>
        </w:rPr>
        <w:t>, s.r.o., advokátní kancelář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21/2156 ze dne 22. 9. 2016 bod 3. tak, že se text „Závazek veřejné služby – pravidelná letecká doprava“ nahrazuje textem „Pravidelná letecká doprava“, a text „2017 – 2020“ nahrazuje textem „2018 –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4. tohoto usnesení zastupitelstvu kraje</w:t>
      </w:r>
    </w:p>
    <w:p>
      <w:pPr>
        <w:pStyle w:val="MSKNormal"/>
        <w:rPr/>
      </w:pPr>
      <w:r>
        <w:rPr/>
        <w:t>Zodp.: Ing. Jakub Unucka, MBA, náměstek hejtmana kraje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Lucie Šimůnková</dc:creator>
  <dc:description/>
  <cp:keywords/>
  <dc:language>en-US</dc:language>
  <cp:lastModifiedBy>Karbulová Žaneta</cp:lastModifiedBy>
  <dcterms:modified xsi:type="dcterms:W3CDTF">2017-06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601359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55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