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Trojanovice na opravu Knížecí cesty Ráztoka - Pustev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obci Trojanovice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 xml:space="preserve">14/1093 </w:t>
      </w:r>
      <w:r>
        <w:rPr>
          <w:rFonts w:cs="Tahoma"/>
        </w:rPr>
        <w:t>ze dne 30.5.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 o poskytnutí dotace z rozpočtu kraje na opravu Knížecí cesty Ráztoka - Pustevn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Trojanovice, IČO 00298514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>v maximální výši 6.000.000 Kč, na opravu Knížecí cesty Ráztoka - Pustevny, s časovou použitelností od 1. 1. 2017 do 31. 10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Trojanovice, IČO 00298514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Smyslem materiálu je předložit zastupitelstvu kraje žádost obce Trojanovice o poskytnutí dotace z rozpočtu Moravskoslezského kraje na opravu Knížecí cesty Ráztoka - Pustevny (viz příloha č. 1) a schválit dotaci v maximální výši 6.000.000 Kč.</w:t>
      </w:r>
    </w:p>
    <w:p>
      <w:pPr>
        <w:pStyle w:val="MSKNormal"/>
        <w:spacing w:before="240" w:after="0"/>
        <w:rPr/>
      </w:pPr>
      <w:r>
        <w:rPr/>
        <w:t>Předmětem žádosti je oprava Knížecí cesty Ráztoka – Pustevny. Jedná se o pozemní komunikaci v majetku obce spojující obec Trojanovice s Pustevnami. Historicky se jedná o komunikaci ve vlastnictví Moravskoslezského kraje, kdy po mnoha jednáních a vyhodnocení všech okolností byly předmětné pozemky pod tzv. „knížecí cestou“ darovány obci Trojanovice, s podmínkou veřejné přístupnosti a nepřevoditelnosti po dobu 50ti let zapsanou v katastru nemovitostí jako právo věcné, a to na základě usnesení zastupitelstva kraje č. 15/1538 ze dne 25. 6. 2015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ředmětná komunikace má strategický turistický význam pro celý Moravskoslezský kraj. Po komunikaci ročně projde přes 150 tis. lidí. Komunikace je ve značně špatném technickém stavu. V tomto stavu ji obec převzala od Moravskoslezského kraje, který v minulém období do komunikace neinvestoval žádné prostředky. Obec si byla před převzetím vědoma, že bude zapotřebí do komunikace investovat a ihned v prvním roce investovala do odvodnění komunikace vybudováním propustu v dolní části cesty a pročištěním příkop 600 tis. Kč. V současné době však celková oprava komunikace je nad možnosti rozpočtu obce a žádá možnou podporu kraje s financováním dalších oprav komunikace. V případě opravy této komunikace bude opět přístupná unikátní lokalita Pustevny - Radhošť po komunikaci v technickém stavu odpovídajícím významu místa pro celý kraj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výše uvedených skutečností navrhuje odbor dopravy a chytrého regionu poskytnout obci Trojanovice investiční dotaci ve výši uznatelných nákladů, maximálně však ve výši 6.000.000 Kč. Součástí uznatelných nákladů mohou být náklady na přípravu a realizaci předmětné stavby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řed předložením závěrečného vyúčtování na základě předložených faktur) a další závazky smluvních stran jsou uvedeny v návrhu smlouvy, viz příloha č. 2. Navržené poskytnutí dotace příjemci před předložením závěrečného vyúčtování zohledňuje skutečnost, kdy příjemce s ohledem na výši rozpočtu není schopen zajistit průběžné financování z vlastních zdrojů. Časová použitelnost na úhradu uznatelných nákladů je stanovena nejdéle na období od 1. 1. 2017 do 31. 10. 2017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 financování dotace:</w:t>
      </w:r>
    </w:p>
    <w:p>
      <w:pPr>
        <w:pStyle w:val="MSKNormal"/>
        <w:spacing w:before="240" w:after="0"/>
        <w:rPr/>
      </w:pPr>
      <w:r>
        <w:rPr>
          <w:rFonts w:cs="Tahoma"/>
        </w:rPr>
        <w:t>Jelikož v rozpočtu Moravskoslezského kraje na straně výdajů v odvětví dopravy nejsou rozpočtovány finanční prostředky na zajištění mimořádných individuálních dotací, schválila rada kraje rozpočtové opatření, kterým byly jako zdroj krytí této investiční dotace využity úspory v rámci odvětví dopravy, a to konkrétně u akce v gesci organizace Správa silnic Moravskoslezského kraje „Souvislé opravy silnic II. a III. tříd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6. 2017 na 6. jednání výboru pro dopravu zastupitelstva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obci Trojanovice na opravu Knížecí cesty Ráztoka - Pustev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9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bce Trojanovice o poskytnutí dotace z rozpočtu kraje na opravu Knížecí cesty Ráztoka - Pustevn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obci Trojanovice, IČO 00298514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>v maximální výši 6.000.000 Kč, na opravu Knížecí cesty Ráztoka - Pustevny, s časovou použitelností od 1. 1. 2017 do 31. 10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 obcí Trojanovice, IČO 00298514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nížení závazného ukazatele „příspěvek na provoz“ na rok 2017 organizaci Správa silnic Moravskoslezského kraje, příspěvková organizace, IČO 00095711, o částku 6.000.000 Kč, s účelovým určením na realizaci akce „</w:t>
      </w:r>
      <w:r>
        <w:rPr/>
        <w:t>Souvislé opravy silnic II. a III. tříd</w:t>
      </w:r>
      <w:r>
        <w:rPr>
          <w:rFonts w:cs="Tahoma"/>
        </w:rPr>
        <w:t>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navýšit akci „</w:t>
      </w:r>
      <w:r>
        <w:rPr>
          <w:rFonts w:cs="Tahoma"/>
        </w:rPr>
        <w:t>Podpora aktivit obcí“ o 6.0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dělit výjimku z usnesení rady kraje č. 3/61 ze dne 6. 12. 2016 u úspory v rámci akce </w:t>
      </w:r>
    </w:p>
    <w:p>
      <w:pPr>
        <w:pStyle w:val="MSKNormal"/>
        <w:rPr/>
      </w:pPr>
      <w:r>
        <w:rPr>
          <w:rFonts w:cs="Tahoma"/>
        </w:rPr>
        <w:t>„</w:t>
      </w:r>
      <w:r>
        <w:rPr/>
        <w:t>Souvislé opravy silnic II. a III. tříd</w:t>
      </w:r>
      <w:r>
        <w:rPr>
          <w:rFonts w:cs="Tahoma"/>
        </w:rPr>
        <w:t>“ ve výši 6.0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n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a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>
          <w:u w:val="single"/>
        </w:rPr>
      </w:pPr>
      <w:r>
        <w:rPr/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Lucie Šimůnková</dc:creator>
  <dc:description/>
  <cp:keywords/>
  <dc:language>en-US</dc:language>
  <cp:lastModifiedBy>Karbulová Žaneta</cp:lastModifiedBy>
  <dcterms:modified xsi:type="dcterms:W3CDTF">2017-06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616960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7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