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zrušení závazků, zániku předkupního práva a vypořádání nároků se společnostmi HB REAVIS GROUP CZ, s.r.o. a Multimodální Cargo MOŠNOV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hody o zrušení závazků, zániku předkupního práva a vypořádání nároků  </w:t>
      </w:r>
    </w:p>
    <w:p>
      <w:pPr>
        <w:pStyle w:val="MSKNormal"/>
        <w:rPr/>
      </w:pPr>
      <w:r>
        <w:rPr/>
        <w:t xml:space="preserve">Příloha č. 2 - Nájemní smlouva k nemovitostem a smlouva o budoucí kupní smlouvě vč. dodatků  </w:t>
      </w:r>
    </w:p>
    <w:p>
      <w:pPr>
        <w:pStyle w:val="MSKNormal"/>
        <w:rPr/>
      </w:pPr>
      <w:r>
        <w:rPr/>
        <w:t xml:space="preserve">Příloha č. 3 - Smlouvy o zřízení věcného předkupního práva k nemovitostem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8076 ze dne 19.7.2016</w:t>
      </w:r>
    </w:p>
    <w:p>
      <w:pPr>
        <w:pStyle w:val="MSKNormal"/>
        <w:rPr/>
      </w:pPr>
      <w:r>
        <w:rPr/>
        <w:t>č. 14/1090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6 ze dne 18.2.2009</w:t>
      </w:r>
    </w:p>
    <w:p>
      <w:pPr>
        <w:pStyle w:val="MSKNormal"/>
        <w:rPr/>
      </w:pPr>
      <w:r>
        <w:rPr/>
        <w:t>č. 24/2088 ze dne 26.6.2008</w:t>
      </w:r>
    </w:p>
    <w:p>
      <w:pPr>
        <w:pStyle w:val="MSKNormal"/>
        <w:rPr/>
      </w:pPr>
      <w:r>
        <w:rPr/>
        <w:t>č. 25/2240 ze dne 25.9.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>informaci o přípravě a realizaci Multimodálního carga Ostrava Mošnov jako součásti Veřejného logistického centra Mošnov - společného projektu Moravskoslezského kraje a statutárního města Ostravy, dle předloženého materiálu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předkupní právo k nemovitým věcem ve vlastnictví kraje, a to: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6 orná půd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16 orná půd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20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3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3/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ozemku parc. č. 1124 zastavěná plocha a nádvoří, 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ozemku parc. č. 1125 zahrada, 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9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2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7/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8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1 vod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2 vod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6 vodní plocha,</w:t>
      </w:r>
    </w:p>
    <w:p>
      <w:pPr>
        <w:pStyle w:val="MSKNormal"/>
        <w:rPr/>
      </w:pPr>
      <w:r>
        <w:rPr/>
        <w:t>zapsaných v katastru nemovitostí u Katastrálního úřadu pro Moravskoslezský kraj, katastrálního pracoviště Nový Jičín, pro k. ú. a obec Sedlnice, na LV č. 778, a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56/1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56/3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0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2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3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2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3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4 ostatní plocha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5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6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20/1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20/2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60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61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1/1 vod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1/5 vod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3/3 ostatní plocha,</w:t>
      </w:r>
    </w:p>
    <w:p>
      <w:pPr>
        <w:pStyle w:val="MSKNormal"/>
        <w:rPr/>
      </w:pPr>
      <w:r>
        <w:rPr/>
        <w:t>zapsaných v katastru nemovitostí u Katastrálního úřadu pro Moravskoslezský kraj, katastrálního pracoviště Nový Jičín, pro k. ú. a obec Mošnov, na LV č. 45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uzavřít Dohodu o zrušení závazků, zániku předkupního práva a vypořádání nároků, se společnostmi HB REAVIS GROUP CZ, s.r.o., IČO 27687180, a Multimodální Cargo MOŠNOV s.r.o., IČO 28935438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uzavřít Dohodu o zániku předkupního práva se společností HB REAVIS GROUP CZ, s.r.o., IČO 27687180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>
          <w:b/>
        </w:rPr>
        <w:t xml:space="preserve">Informace o historii vzniku a přípravy projektu Veřejného logistického centra </w:t>
      </w:r>
      <w:r>
        <w:rPr/>
        <w:t>(dále jen VLC)</w:t>
      </w:r>
      <w:r>
        <w:rPr>
          <w:b/>
        </w:rPr>
        <w:t xml:space="preserve"> Mošnov</w:t>
      </w:r>
    </w:p>
    <w:p>
      <w:pPr>
        <w:pStyle w:val="MSKNormal"/>
        <w:spacing w:before="24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polečně s přípravou Strategické průmyslové zóny Mošnov (dále jen SPZ) a myšlenkou kolejového napojení Letiště Leoše Janáčka Ostrava, nacházejícího se v její bezprostřední blízkosti, se Moravskoslezský kraj (dále jen MSK) rozhodl v roce 2005 společně se Statutárním městem Ostrava (dále jen SMO) podpořit myšlenku, aby v prostoru navazujícím na SPZ vzniklo centrum pro poskytování logistických služeb (viz obrázky č. 1 a č. 2).</w:t>
      </w:r>
    </w:p>
    <w:p>
      <w:pPr>
        <w:pStyle w:val="MSKNormal"/>
        <w:spacing w:before="240" w:after="0"/>
        <w:rPr/>
      </w:pPr>
      <w:r>
        <w:rPr>
          <w:rFonts w:eastAsia="Times New Roman"/>
          <w:lang w:val="en-US" w:eastAsia="en-US"/>
        </w:rPr>
        <w:t xml:space="preserve">Výhodná poloha regionu na křižovatce cest středoevropského významu přímo vybízí k vybudování logistického centra nadregionálního významu, které by mohlo zajistit nejen kvalitní služby pro distribuci zboží a materiálu v zájmové oblasti, ale také racionalizovat využití dopravních sítí všech druhů a úrovní. Propojení logistického centra s terminálem kombinované dopravy podporuje rozvoj železniční dopravy, spojený s celospolečenskými přínosy v </w:t>
      </w:r>
      <w:r>
        <w:rPr>
          <w:rFonts w:eastAsia="Times New Roman"/>
          <w:lang w:eastAsia="en-GB"/>
        </w:rPr>
        <w:t>podobě nižšího ekologického i dopravního zatížení dopravního uzlu s dlouhodobým efektem. Projekt logistického centra by přinesl také naplnění těchto dílčích cílů: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optimalizace přepravních proudů, růst efektivnosti přepravy i skladování, 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ochrana životního prostředí před dopady rostoucí silniční dopravy,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vytvoření nových pracovních míst,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odpora podnikatelského prostředí poskytnutím logistického zázemí na veřejném principu a za nediskriminačních podmínek,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ity logistika pro město Ostrava a oblast ostravsko-karvinské aglomerace,</w:t>
      </w:r>
    </w:p>
    <w:p>
      <w:pPr>
        <w:pStyle w:val="MSKNormal"/>
        <w:numPr>
          <w:ilvl w:val="0"/>
          <w:numId w:val="9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zšíření skladových prostor a logistických služeb nabízených v rámci regionu.</w:t>
      </w:r>
    </w:p>
    <w:p>
      <w:pPr>
        <w:pStyle w:val="MSKNormal"/>
        <w:spacing w:before="240" w:after="0"/>
        <w:rPr/>
      </w:pPr>
      <w:r>
        <w:rPr/>
        <w:t>Hlavním nástrojem pro poskytování logistických služeb se měla stát v rámci projektu VLC realizace následujících jednotlivých logistických projektů, jejichž nositelem by měl být jeden nebo více soukromých investorů (viz obrázek č. 3):</w:t>
      </w:r>
    </w:p>
    <w:p>
      <w:pPr>
        <w:pStyle w:val="MSKNormal"/>
        <w:rPr/>
      </w:pPr>
      <w:r>
        <w:rPr>
          <w:b/>
          <w:i/>
        </w:rPr>
        <w:t>Multimodální cargo Ostrava Mošnov</w:t>
      </w:r>
      <w:r>
        <w:rPr/>
        <w:t xml:space="preserve"> (umístění na pozemcích ve vlastnictví MSK),</w:t>
      </w:r>
    </w:p>
    <w:p>
      <w:pPr>
        <w:pStyle w:val="MSKNormal"/>
        <w:rPr/>
      </w:pPr>
      <w:r>
        <w:rPr>
          <w:b/>
          <w:i/>
        </w:rPr>
        <w:t>Železniční cargo Ostrava Mošnov</w:t>
      </w:r>
      <w:r>
        <w:rPr/>
        <w:t xml:space="preserve"> vč. kontejnerového terminálu (umístění na pozemcích ve vlastnictví Statutárního města Ostravy),</w:t>
      </w:r>
    </w:p>
    <w:p>
      <w:pPr>
        <w:pStyle w:val="MSKNormal"/>
        <w:rPr/>
      </w:pPr>
      <w:r>
        <w:rPr>
          <w:b/>
          <w:i/>
        </w:rPr>
        <w:t>Letecké cargo Ostrava Mošnov</w:t>
      </w:r>
      <w:r>
        <w:rPr/>
        <w:t xml:space="preserve"> (umístění na pozemcích ve vlastnictví MSK).</w:t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  <w:t>Obr. č. 1 – Veřejné logistické centrum Mošnov – vazby na páteřní dopravní infrastruktu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3858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/>
      </w:pPr>
      <w:r>
        <w:rPr>
          <w:b/>
          <w:color w:val="000000"/>
        </w:rPr>
        <w:t>Obr. č. 2 - Vazby logistického areálu v území</w:t>
      </w:r>
      <w:r>
        <w:rPr>
          <w:color w:val="000000"/>
        </w:rPr>
        <w:t xml:space="preserve"> – </w:t>
      </w:r>
      <w:r>
        <w:rPr>
          <w:b/>
          <w:color w:val="000000"/>
        </w:rPr>
        <w:t>koncepce 2016</w:t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62699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096" r="6554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2057400</wp:posOffset>
                </wp:positionV>
                <wp:extent cx="4039235" cy="44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trategická průmyslová zóna Ostrava Mošn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35.2pt;mso-wrap-distance-left:9.05pt;mso-wrap-distance-right:9.05pt;mso-wrap-distance-top:0pt;mso-wrap-distance-bottom:0pt;margin-top:162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Strategická průmyslová zóna Ostrava Moš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319405</wp:posOffset>
                </wp:positionV>
                <wp:extent cx="3052445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etiště Leoše Janáčka Ostr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35.2pt;mso-wrap-distance-left:9.05pt;mso-wrap-distance-right:9.05pt;mso-wrap-distance-top:0pt;mso-wrap-distance-bottom:0pt;margin-top:25.1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Letiště Leoše Janáčka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MSKNormal"/>
        <w:rPr>
          <w:b/>
          <w:b/>
          <w:color w:val="000000"/>
        </w:rPr>
      </w:pPr>
      <w:r>
        <w:rPr>
          <w:b/>
          <w:color w:val="000000"/>
        </w:rPr>
        <w:t>Obr. č. 3 - Celkové uspořádání logistického areálu – koncepce 2016</w:t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28015</wp:posOffset>
                </wp:positionV>
                <wp:extent cx="191135" cy="177800"/>
                <wp:effectExtent l="6985" t="6350" r="6350" b="6985"/>
                <wp:wrapNone/>
                <wp:docPr id="7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fillcolor="#5b9bd5" stroked="t" o:allowincell="f" style="position:absolute;margin-left:270pt;margin-top:49.45pt;width:15pt;height:13.9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1185" cy="324929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714" r="-8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2142490</wp:posOffset>
                </wp:positionV>
                <wp:extent cx="3427095" cy="447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reál železničního carga – skladovací ha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5.2pt;mso-wrap-distance-left:9.05pt;mso-wrap-distance-right:9.05pt;mso-wrap-distance-top:0pt;mso-wrap-distance-bottom:0pt;margin-top:168.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Areál železničního carga – skladovací h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452755</wp:posOffset>
                </wp:positionV>
                <wp:extent cx="296545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reál multimodálního carg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5.2pt;mso-wrap-distance-left:9.05pt;mso-wrap-distance-right:9.05pt;mso-wrap-distance-top:0pt;mso-wrap-distance-bottom:0pt;margin-top:35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Areál multimodálního 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8415</wp:posOffset>
                </wp:positionV>
                <wp:extent cx="3336290" cy="434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etecké cargo – realizována stavba I. et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4.2pt;mso-wrap-distance-left:9.05pt;mso-wrap-distance-right:9.05pt;mso-wrap-distance-top:0pt;mso-wrap-distance-bottom:0pt;margin-top:1.4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Letecké cargo – realizována stavba I. et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695</wp:posOffset>
                </wp:positionH>
                <wp:positionV relativeFrom="paragraph">
                  <wp:posOffset>1047750</wp:posOffset>
                </wp:positionV>
                <wp:extent cx="2363470" cy="447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kinsoku w:val="false"/>
                              <w:overflowPunct w:val="false"/>
                              <w:spacing w:before="216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Kontejnerový terminá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5.2pt;mso-wrap-distance-left:9.05pt;mso-wrap-distance-right:9.05pt;mso-wrap-distance-top:0pt;mso-wrap-distance-bottom:0pt;margin-top:82.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kinsoku w:val="false"/>
                        <w:overflowPunct w:val="false"/>
                        <w:spacing w:before="216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Kontejnerový term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MSKNormal"/>
        <w:spacing w:before="240" w:after="0"/>
        <w:rPr/>
      </w:pPr>
      <w:r>
        <w:rPr>
          <w:lang w:eastAsia="en-GB"/>
        </w:rPr>
        <w:t xml:space="preserve">V roce 2008 </w:t>
      </w:r>
      <w:r>
        <w:rPr>
          <w:rFonts w:cs="Tahoma"/>
          <w:lang w:val="en-US" w:eastAsia="en-US"/>
        </w:rPr>
        <w:t xml:space="preserve">uzavřeli MSK a SMO </w:t>
      </w:r>
      <w:r>
        <w:rPr>
          <w:rFonts w:cs="Tahoma"/>
          <w:b/>
          <w:bCs/>
          <w:i/>
        </w:rPr>
        <w:t>Memorandum o vzájemné spolupráci a koordinaci při přípravě a realizaci projektů v rozvojovém území Mošnov</w:t>
      </w:r>
      <w:r>
        <w:rPr>
          <w:rFonts w:cs="Tahoma"/>
          <w:bCs/>
        </w:rPr>
        <w:t xml:space="preserve">, které pro koordinovanou přípravu VLC vytvořilo základní právní rámec. V souladu s ním připravilo a realizovalo SMO technickou a silniční dopravní infrastrukturu SPZ, využitelnou také pro projekt VLC, a MSK připravil a realizoval kolejové napojení letiště, jehož hlavní funkcí by se mělo stát využití pro realizaci kontejnerového překladiště kombinované dopravy v rámci projektu </w:t>
      </w:r>
      <w:r>
        <w:rPr>
          <w:rFonts w:cs="Tahoma"/>
          <w:bCs/>
          <w:i/>
        </w:rPr>
        <w:t xml:space="preserve">Železniční cargo Ostrava Mošnov, </w:t>
      </w:r>
      <w:r>
        <w:rPr>
          <w:rFonts w:cs="Tahoma"/>
          <w:bCs/>
        </w:rPr>
        <w:t>které je klíčovou strategickou investicí pro celý projekt VLC.</w:t>
      </w:r>
    </w:p>
    <w:p>
      <w:pPr>
        <w:pStyle w:val="MSKNormal"/>
        <w:spacing w:before="240" w:after="0"/>
        <w:rPr/>
      </w:pPr>
      <w:r>
        <w:rPr>
          <w:lang w:eastAsia="en-GB"/>
        </w:rPr>
        <w:t xml:space="preserve">V roce 2008 byla krajem vybrána společnost HB REAVIS GROUP CZ, s.r.o. (dále jen HB Reavis) jako nájemce ploch ve vlastnictví kraje určených pro realizaci projektu </w:t>
      </w:r>
      <w:r>
        <w:rPr>
          <w:i/>
          <w:lang w:eastAsia="en-GB"/>
        </w:rPr>
        <w:t>Multimodální a letecké cargo Ostrava Mošnov</w:t>
      </w:r>
      <w:r>
        <w:rPr>
          <w:lang w:eastAsia="en-GB"/>
        </w:rPr>
        <w:t xml:space="preserve">. Stejná společnost byla vybrána SMO jako nájemce ploch ve vlastnictví města určených pro realizaci projektu </w:t>
      </w:r>
      <w:r>
        <w:rPr>
          <w:i/>
          <w:lang w:eastAsia="en-GB"/>
        </w:rPr>
        <w:t>Železniční cargo Ostrava Mošnov</w:t>
      </w:r>
      <w:r>
        <w:rPr>
          <w:lang w:eastAsia="en-GB"/>
        </w:rPr>
        <w:t xml:space="preserve"> včetně kontejnerového terminálu. Oba veřejnoprávní subjekty uzavřely se jmenovanou společností následně v podstatě identické smlouvy o budoucích smlouvách o koupi pozemků. Na základě nich má vybraný nájemce po vybudování a zprovoznění uvedených projektů smluvně zajištěno právo na odkoupení pozemků, na kterých budou logistické projekty realizovány, za garantovanou cenu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numPr>
          <w:ilvl w:val="0"/>
          <w:numId w:val="6"/>
        </w:numPr>
        <w:rPr/>
      </w:pPr>
      <w:r>
        <w:rPr>
          <w:b/>
        </w:rPr>
        <w:t>Informace o aktuálních jednáních smluvních stran a návrh dalšího postupu</w:t>
      </w:r>
    </w:p>
    <w:p>
      <w:pPr>
        <w:pStyle w:val="MSK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MSK uzavřel se společností HB Reavis dne 30. 9. 2008 nájemní smlouvu k nemovitostem  a smlouvu o budoucí kupní smlouvě, jejichž nepřímým předmětem jsou pozemky zapsané na LV č.776 pro k.ú. Sedlnice a na LV č.452 pro k.ú. Mošnov, na nichž se HB Reavis zavázala realizovat projekt výstavby Multimodálního logistického centra Ostrava – Mošnov (viz příloha č. 2). K této nájemní smlouvě byl následně uzavřen dodatek č. 1, jehož předmětem bylo rozšíření předmětu nájmu a dále dodatek č. 2, jehož předmětem bylo prodloužení termínu pro vydání kolaudačního souhasu na stavbu „Letiště Leoše Janáčka Ostrava, kolejové napojení“. Strany dále </w:t>
      </w:r>
      <w:r>
        <w:rPr/>
        <w:t>uzavřely Smlouvu o zřízení věcného předkupního práva k nemovitostem ze dne 30. 9. 2008 a Smlouvu o zřízení věcného předkupního práva ze dne 12. 3. 2009</w:t>
      </w:r>
      <w:r>
        <w:rPr>
          <w:color w:val="000000"/>
        </w:rPr>
        <w:t xml:space="preserve">, </w:t>
      </w:r>
      <w:r>
        <w:rPr/>
        <w:t>kterými bylo zřízeno věcné předkupní právo k Dotčeným pozemkům s právními účinky vkladu ke dni 16. 10. 2008 a ke dni 19. 3. 2009 (viz příloha č. 3).</w:t>
      </w:r>
    </w:p>
    <w:p>
      <w:pPr>
        <w:pStyle w:val="MSKNormal"/>
        <w:spacing w:before="240" w:after="0"/>
        <w:rPr/>
      </w:pPr>
      <w:r>
        <w:rPr>
          <w:rFonts w:eastAsia="Tahoma"/>
          <w:kern w:val="2"/>
        </w:rPr>
        <w:t xml:space="preserve">Vzhledem k neuspokojivému plnění uzavřených smluv zintenzivnil kraj zejména po vydání kolaudačního souhlasu kolejového napojení Letiště Leoše Janáčka Ostrava (10/2015) jednání s HB Reavis s cílem uzavřít dodatek č. 3 k předmětným smlouvám, který by kraji </w:t>
      </w:r>
      <w:r>
        <w:rPr>
          <w:lang w:val="en-US" w:eastAsia="en-US"/>
        </w:rPr>
        <w:t>v zásadě umožnil vyhledat reálného investora podobně, jako dosud společnosti HB a využít tak všechny možnosti k urychlenému řádnému využití kolejového napojení letiště a další připravené technické a dopravní infrastruktury.</w:t>
      </w:r>
    </w:p>
    <w:p>
      <w:pPr>
        <w:pStyle w:val="MSK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Vzhledem k tomu, že se MSK po několika jednáních s vedením společnosti HB Reavis  nepodařilo předmětný dodatek uzavřít a na základě nové skutečnosti, kterou se stalo </w:t>
      </w:r>
      <w:r>
        <w:rPr/>
        <w:t>vydání rozhodnutí odvolacího správního orgánu ze dne 11. 4. 2016, kterým se ruší rozhodnutí Městského úřadu Příbor, stavebního úřadu, čj. 6314/2012/Han SÚ – 1056/2012 ze dne 8. 8. 2012 o umístění stavby „Multimodální cargo Ostrava Mošnov“ a věc se vrací stavebnímu úřadu Městského úřadu Kopřivnice (Opatřením ze dne 29. 4. 2016 krajský úřad stanovil v návaznosti na novelu zákona č. 100/2001 Sb., o posuzování vlivů na životní prostředí a o změně některých souvisejících zákonů, která je účinná od 1. 4. 2015, že řízení povede jmenovaný stavební úřad) k novému projednání a na základě komplexního vyhodnocení právního kontextu této skutečnosti v souvislosti s uzavřenými předmětnými smlouvami rozhodla rada kraje dne 19. 7. 2016 vyzvat HB Reavis</w:t>
      </w:r>
      <w:r>
        <w:rPr>
          <w:rStyle w:val="Nowrap"/>
        </w:rPr>
        <w:t xml:space="preserve"> k uzavření dohody dle § 1981 zákona č. 89/2012 Sb., občanský zákoník, o zániku závazků založených smlouvami sjednanými mezi Moravskoslezským krajem a touto společností.</w:t>
      </w:r>
    </w:p>
    <w:p>
      <w:pPr>
        <w:pStyle w:val="MSKNormal"/>
        <w:spacing w:before="240" w:after="0"/>
        <w:rPr/>
      </w:pPr>
      <w:r>
        <w:rPr/>
        <w:t xml:space="preserve">Dne 14. 9. 2016 se na Krajském úřadě MSK uskutečnilo společné jednání zástupců společnosti </w:t>
      </w:r>
      <w:r>
        <w:rPr>
          <w:rFonts w:eastAsia="Times New Roman"/>
        </w:rPr>
        <w:t xml:space="preserve">HB Reavis s pověřenými zástupci kraje s cílem projednat konkrétní podmínky pro uzavření dohod vedoucích ke zrušení závazků </w:t>
      </w:r>
      <w:r>
        <w:rPr/>
        <w:t>založených předmětnými smlouvami jakož i k zániku věcného předkupního práva váznoucího na dotčených pozemcích.</w:t>
      </w:r>
    </w:p>
    <w:p>
      <w:pPr>
        <w:pStyle w:val="MSKNormal"/>
        <w:spacing w:before="240" w:after="0"/>
        <w:rPr/>
      </w:pPr>
      <w:r>
        <w:rPr/>
        <w:t>Následně obdržel MSK podklady týkající se činnosti společnosti Multimodální Cargo Mošnov s.r.o. obsahující jednotlivé smlouvy, jednotlivé faktury a tabulku přehledu vynaložených nákladů. V souladu se základním kritériem účelnosti uplatňovaných nákladů předmětné společnosti ve smyslu jejich využití pro zhodnocení majetku Moravskoslezského kraje bylo konstatováno, že uvedené náklady lze v zásadě rozdělit na dvě skupiny:</w:t>
      </w:r>
    </w:p>
    <w:p>
      <w:pPr>
        <w:pStyle w:val="MSKNormal"/>
        <w:numPr>
          <w:ilvl w:val="0"/>
          <w:numId w:val="8"/>
        </w:numPr>
        <w:spacing w:before="240" w:after="0"/>
        <w:rPr/>
      </w:pPr>
      <w:r>
        <w:rPr/>
        <w:t xml:space="preserve">náklady, jejichž uplatnění ve smyslu průkazného využití pro zhodnocení majetku kraje je neakceptovatelné (např. pronájem pozemků, úroky z půjčky), </w:t>
      </w:r>
    </w:p>
    <w:p>
      <w:pPr>
        <w:pStyle w:val="MSKNormal"/>
        <w:numPr>
          <w:ilvl w:val="0"/>
          <w:numId w:val="8"/>
        </w:numPr>
        <w:spacing w:before="240" w:after="0"/>
        <w:rPr/>
      </w:pPr>
      <w:r>
        <w:rPr/>
        <w:t>náklady, u kterých je možné v různé míře o jejich akceptovatelnosti v uvedeném smyslu uvažovat (např. projektové práce, projektový management).</w:t>
      </w:r>
    </w:p>
    <w:p>
      <w:pPr>
        <w:pStyle w:val="MSKNormal"/>
        <w:spacing w:before="240" w:after="0"/>
        <w:rPr/>
      </w:pPr>
      <w:r>
        <w:rPr/>
        <w:t xml:space="preserve">S výše uvedeným návrhem rozdělení byli zástupci HB Reavis seznámeni na jednání dne 13. 10. 2016, návrh byl akceptován a bylo dohodnuto, že v souladu s obsahem výše uvedeného bodu 2. bude předmětem znaleckého posudku, který bude zpracován soudním znalcem v příslušném oboru, nejprve míra využití předmětné projektové dokumentace k územnímu řízení včetně nezbytných podkladů. </w:t>
      </w:r>
    </w:p>
    <w:p>
      <w:pPr>
        <w:pStyle w:val="MSKNormal"/>
        <w:spacing w:before="240" w:after="0"/>
        <w:rPr>
          <w:bCs/>
          <w:u w:val="single"/>
        </w:rPr>
      </w:pPr>
      <w:r>
        <w:rPr/>
        <w:t xml:space="preserve">Na základě znaleckého posudku č.106/2016 ze dne 5. 12. 2016, který pro znalecký ústav Kvita, Pawlita &amp; Partneři, s.r.o., Olbrachtova 1334/27, 710 00 Slezská Ostrava, zpracovalo </w:t>
      </w:r>
      <w:r>
        <w:rPr>
          <w:bCs/>
        </w:rPr>
        <w:t xml:space="preserve">Vysoké učení technické v Brně, Fakulta stavební, Veveří 331/95, 602 00 Brno, </w:t>
      </w:r>
      <w:r>
        <w:rPr/>
        <w:t>byla míra využitelnosti projektové dokumentace k územnímu řízení pro stavbu Multimodální cargo Ostrava Mošnov“ včetně nezbytných podkladů, které vypracovala společnost PRODECOM DESIGN s.r.o., se sídlem Sadová 79/39, 702 00 Ostrava – Moravská Ostrava, IČO 285 91 330“ (žádost o vydání rozhodnutí o umístění stavby byla podána dne 12. 06. 2012), stanovena ve smyslu vyhlášky č. 500/2002 Sb., kterou se provádějí některá ustanovení zákona č. 563/1991 Sb., o účetnictví, na částku 273.454,73</w:t>
      </w:r>
      <w:r>
        <w:rPr>
          <w:bCs/>
        </w:rPr>
        <w:t xml:space="preserve"> Kč bez DPH.</w:t>
      </w:r>
    </w:p>
    <w:p>
      <w:pPr>
        <w:pStyle w:val="MSKNormal"/>
        <w:spacing w:before="240" w:after="0"/>
        <w:rPr>
          <w:u w:val="single"/>
        </w:rPr>
      </w:pPr>
      <w:r>
        <w:rPr>
          <w:bCs/>
        </w:rPr>
        <w:t xml:space="preserve">S ohledem na zájem účastníků dohody uzavřít ji za oboustranně přijatelných podmínek, bylo následně zadáno pořízení dalšího znaleckého posudku s cílem </w:t>
      </w:r>
      <w:r>
        <w:rPr/>
        <w:t>určit přiměřenou výši odstupného ve finančním vyjádření, která bude ekonomicky opodstatněná pro Moravskoslezský kraj v návaznosti na zánik závazků ke společnosti HB Reavis.</w:t>
      </w:r>
    </w:p>
    <w:p>
      <w:pPr>
        <w:pStyle w:val="MSKNormal"/>
        <w:spacing w:before="240" w:after="0"/>
        <w:rPr/>
      </w:pPr>
      <w:r>
        <w:rPr/>
        <w:t>Propočet odstupného znalec provedl podle obecných zásad odvození a dle současně známých parametrů a podmínek relevantního trhu a při zohlednění příležitosti pro Moravskoslezský kraj urychlit realizaci vlastního projektu s předmětným majetkem a snížit náklady spojené s ukončením smluvních vztahů a s eliminací soudních sporů. Propočet přiměřeného odstupného znalec provedl s předpokladem, že by smluvní vztahy s citovanou společností měly být ukončeny do tří měsíců od data vypracování znaleckého posudku.</w:t>
      </w:r>
    </w:p>
    <w:p>
      <w:pPr>
        <w:pStyle w:val="MSKNormal"/>
        <w:spacing w:before="240" w:after="0"/>
        <w:rPr>
          <w:rFonts w:ascii="Garamond" w:hAnsi="Garamond" w:eastAsia="AT*Palm Springs;Times New Roman" w:cs="Garamond"/>
        </w:rPr>
      </w:pPr>
      <w:r>
        <w:rPr/>
        <w:t>Současně se zpracováním znaleckých posudků bylo připravováno a průběžně se zástupci společnosti HB REAVIS konzultováno znění textu Dohody o zrušení závazků, zániku předkupního práva a vypořádání nároků (viz příloha č. 1).</w:t>
      </w:r>
    </w:p>
    <w:p>
      <w:pPr>
        <w:pStyle w:val="MSKNormal"/>
        <w:spacing w:before="240" w:after="0"/>
        <w:rPr>
          <w:rFonts w:eastAsia="Times New Roman"/>
          <w:bCs/>
          <w:u w:val="single"/>
        </w:rPr>
      </w:pPr>
      <w:r>
        <w:rPr/>
        <w:t>Na základě znaleckého posudku č.20/2017 ze dne 5. 5. 2017, který zpracoval znalecký ústav Kvita, Pawlita &amp; Partneři, s.r.o., Olbrachtova 1334/27, 710 00 Slezská Ostrava,</w:t>
      </w:r>
      <w:r>
        <w:rPr>
          <w:rFonts w:eastAsia="Times New Roman"/>
        </w:rPr>
        <w:t xml:space="preserve"> by se znalcem zjištěná výše odstupného, které by mohl Moravskoslezský kraj nabídnout společnosti </w:t>
      </w:r>
      <w:r>
        <w:rPr>
          <w:rFonts w:eastAsia="Times New Roman"/>
          <w:lang w:val="en-US" w:eastAsia="en-US"/>
        </w:rPr>
        <w:t>HB Reavis</w:t>
      </w:r>
      <w:r>
        <w:rPr>
          <w:rFonts w:eastAsia="Times New Roman"/>
        </w:rPr>
        <w:t xml:space="preserve"> za to, že odstoupí od sjednaných smluv a dohod při naplňování logistického projektu multimodálního carga investory na území MSK v Mošnově, po zaokrouhlení na tis. Kč </w:t>
      </w:r>
      <w:r>
        <w:rPr>
          <w:rFonts w:eastAsia="Times New Roman"/>
          <w:bCs/>
        </w:rPr>
        <w:t xml:space="preserve">měla pohybovat v hodnotovém rozpětí </w:t>
      </w:r>
      <w:r>
        <w:rPr>
          <w:rFonts w:eastAsia="Times New Roman"/>
        </w:rPr>
        <w:t>4 025 až 4 448 tis. Kč.</w:t>
      </w:r>
    </w:p>
    <w:p>
      <w:pPr>
        <w:pStyle w:val="MSKNormal"/>
        <w:spacing w:before="240" w:after="0"/>
        <w:rPr/>
      </w:pPr>
      <w:r>
        <w:rPr/>
        <w:t>Finální znění textu dohody včetně výše odstupného ve výši 4.025 tis. Kč bylo vedením společnosti HB Reavis potvrzeno dne 22. 5. 2017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financování odstupného</w:t>
      </w:r>
    </w:p>
    <w:p>
      <w:pPr>
        <w:pStyle w:val="MSKNormal"/>
        <w:spacing w:before="240" w:after="0"/>
        <w:rPr/>
      </w:pPr>
      <w:r>
        <w:rPr/>
        <w:t>S ohledem na skutečnost, že v odvětví dopravy nebyly alokovány finanční prostředky na toto vypřádání odstupného, schválila rada kraje svým usnesením mimo jiné také rozpočtové opatření, kterým byly jako zdroj krytí tohoto odstupného využity finanční prostředky z rezervy na mimořádné akce a akce s nedořešeným financováním v roce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skutečnosti se navrhuje, aby zastupitelstvo kraje rozhodlo o zrušení předkupních práv k nemovitým věcem a uzavření </w:t>
      </w:r>
      <w:r>
        <w:rPr>
          <w:color w:val="000000"/>
        </w:rPr>
        <w:t>Dohody o zrušení závazků, zániku předkupního práva a vypořádání nároků, jakož i samotné Dohody o zániku předkupního práva, čímž dojde k uvolnění předmětných pozemků ve strategickém území Mošnov pro další záměry kraje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6. 2017 na 6. jednání výboru pro dopravu zastupitelstva kraje. Výpis usnesení je uveden v příloze č. 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zrušení závazků, zániku předkupního práva a vypořádání nároků se společnostmi HB REAVIS GROUP CZ, s.r.o. a Multimodální Cargo MOŠNOV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90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8076 ze dne 19. 7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6 ze dne 18. 2. 2009</w:t>
      </w:r>
    </w:p>
    <w:p>
      <w:pPr>
        <w:pStyle w:val="MSKNormal"/>
        <w:rPr/>
      </w:pPr>
      <w:r>
        <w:rPr/>
        <w:t>č. 24/2088 ze dne 26. 6. 2008</w:t>
      </w:r>
    </w:p>
    <w:p>
      <w:pPr>
        <w:pStyle w:val="MSKNormal"/>
        <w:rPr/>
      </w:pPr>
      <w:r>
        <w:rPr/>
        <w:t>č. 25/2240 ze dne 25. 9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>informaci o přípravě a realizaci Multimodálního carga Ostrava Mošnov jako součásti Veřejného logistického centra Mošnov - společného projektu Moravskoslezského kraje a statutárního města Ostravy, dle předloženého materiálu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předkupní právo k nemovitým věcem ve vlastnictví kraje, a to: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6 orná půd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16 orná půd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2/20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3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3/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ozemku parc. č. 1124 zastavěná plocha a nádvoří, </w:t>
      </w:r>
    </w:p>
    <w:p>
      <w:pPr>
        <w:pStyle w:val="MSKNormal"/>
        <w:numPr>
          <w:ilvl w:val="0"/>
          <w:numId w:val="14"/>
        </w:numPr>
        <w:rPr/>
      </w:pPr>
      <w:r>
        <w:rPr/>
        <w:t xml:space="preserve">pozemku parc. č. 1125 zahrada, 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9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129/2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7/2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8/1 ostat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1 vod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2 vodní plocha,</w:t>
      </w:r>
    </w:p>
    <w:p>
      <w:pPr>
        <w:pStyle w:val="MSKNormal"/>
        <w:numPr>
          <w:ilvl w:val="0"/>
          <w:numId w:val="14"/>
        </w:numPr>
        <w:rPr/>
      </w:pPr>
      <w:r>
        <w:rPr/>
        <w:t>pozemku parc. č. 1559/6 vodní plocha,</w:t>
      </w:r>
    </w:p>
    <w:p>
      <w:pPr>
        <w:pStyle w:val="MSKNormal"/>
        <w:rPr/>
      </w:pPr>
      <w:r>
        <w:rPr/>
        <w:t>zapsaných v katastru nemovitostí u Katastrálního úřadu pro Moravskoslezský kraj, katastrálního pracoviště Nový Jičín, pro k. ú. a obec Sedlnice, na LV č. 778, a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56/1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56/3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0 trvalý travní porost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2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1/3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2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3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2/4 ostatní plocha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1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5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366/6 orná půd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20/1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20/2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60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61 ostat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1/1 vod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1/5 vodní plocha,</w:t>
      </w:r>
    </w:p>
    <w:p>
      <w:pPr>
        <w:pStyle w:val="MSKNormal"/>
        <w:numPr>
          <w:ilvl w:val="0"/>
          <w:numId w:val="13"/>
        </w:numPr>
        <w:rPr/>
      </w:pPr>
      <w:r>
        <w:rPr/>
        <w:t>pozemku parc. č. 1473/3 ostatní plocha,</w:t>
      </w:r>
    </w:p>
    <w:p>
      <w:pPr>
        <w:pStyle w:val="MSKNormal"/>
        <w:rPr/>
      </w:pPr>
      <w:r>
        <w:rPr/>
        <w:t>zapsaných v katastru nemovitostí u Katastrálního úřadu pro Moravskoslezský kraj, katastrálního pracoviště Nový Jičín, pro k. ú. a obec Mošnov, na LV č. 45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stupitelstvu kraje</w:t>
      </w:r>
    </w:p>
    <w:p>
      <w:pPr>
        <w:pStyle w:val="MSKNormal"/>
        <w:rPr/>
      </w:pPr>
      <w:r>
        <w:rPr>
          <w:rFonts w:cs="Tahoma"/>
          <w:color w:val="000000"/>
        </w:rPr>
        <w:t xml:space="preserve">rozhodnout uzavřít Dohodu o zrušení závazků, zániku předkupního práva a vypořádání nároků, se společnostmi HB REAVIS GROUP CZ, s.r.o., IČO 27687180, a Multimodální Cargo MOŠNOV s.r.o., IČO 28935438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stupitelstvu kraje</w:t>
      </w:r>
    </w:p>
    <w:p>
      <w:pPr>
        <w:pStyle w:val="MSKNormal"/>
        <w:rPr/>
      </w:pPr>
      <w:r>
        <w:rPr>
          <w:rFonts w:cs="Tahoma"/>
          <w:color w:val="000000"/>
        </w:rPr>
        <w:t xml:space="preserve">rozhodnout uzavřít Dohodu o zániku předkupního práva se společností HB REAVIS GROUP CZ, s.r.o., IČO 27687180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6"/>
        <w:gridCol w:w="425"/>
        <w:gridCol w:w="212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ol. 6901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025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192 -</w:t>
            </w:r>
          </w:p>
        </w:tc>
        <w:tc>
          <w:tcPr>
            <w:tcW w:w="5246" w:type="dxa"/>
            <w:tcBorders/>
          </w:tcPr>
          <w:p>
            <w:pPr>
              <w:pStyle w:val="MSKNormal"/>
              <w:rPr/>
            </w:pPr>
            <w:r>
              <w:rPr/>
              <w:t>Poskytnuté náhrad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6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02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náměstkovi hejtmana kraje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předložit zastupitelstvu kraje informaci dle bodu 1. a návrhy rozhodnutí dle bodů 2. a 3. tohoto usnesení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odp.: Ing. Jakub Unucka, MBA</w:t>
      </w:r>
    </w:p>
    <w:p>
      <w:pPr>
        <w:pStyle w:val="MSKNormal"/>
        <w:rPr>
          <w:u w:val="single"/>
        </w:rPr>
      </w:pPr>
      <w:r>
        <w:rPr>
          <w:rFonts w:cs="Tahoma"/>
          <w:color w:val="000000"/>
        </w:rPr>
        <w:t>Termín: 15. 6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Garamond" w:hAnsi="Garamond" w:eastAsia="AT*Palm Springs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AT*Palm Springs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lineRule="atLeast" w:line="330" w:before="0" w:after="225"/>
    </w:pPr>
    <w:rPr>
      <w:rFonts w:ascii="Times New Roman" w:hAnsi="Times New Roman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Lucie Šimůnková</dc:creator>
  <dc:description/>
  <cp:keywords/>
  <dc:language>en-US</dc:language>
  <cp:lastModifiedBy>Karbulová Žaneta</cp:lastModifiedBy>
  <dcterms:modified xsi:type="dcterms:W3CDTF">2017-06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632560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75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