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ostupu přípravy výběrového řízení na autobusové dopravce a návrh na uzavření „Smlouvy o poskytnutí příspěvku za účelem zajištění dopravní obslužnosti na území Moravskoslezského kraje veřejnou linkovou dopravou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„Smlouvy o poskytnutí příspěvku za účelem zajištění dopravní obslužnosti na území Moravskoslezského kraje veřejnou linkovou dopravou“ pro oblast Frýdlantsko  </w:t>
      </w:r>
    </w:p>
    <w:p>
      <w:pPr>
        <w:pStyle w:val="MSKNormal"/>
        <w:rPr/>
      </w:pPr>
      <w:r>
        <w:rPr/>
        <w:t xml:space="preserve">Příloha č. 2 - Návrh „Smlouvy o poskytnutí příspěvku za účelem zajištění dopravní obslužnosti na území Moravskoslezského kraje veřejnou linkovou dopravou“ pro oblast Novojičínsko východ  </w:t>
      </w:r>
    </w:p>
    <w:p>
      <w:pPr>
        <w:pStyle w:val="MSKNormal"/>
        <w:rPr/>
      </w:pPr>
      <w:r>
        <w:rPr/>
        <w:t xml:space="preserve">Příloha č. 3 - Návrh „Smlouvy o poskytnutí příspěvku za účelem zajištění dopravní obslužnosti na území Moravskoslezského kraje veřejnou linkovou dopravou“ pro oblast Novojičínsko západ  </w:t>
      </w:r>
    </w:p>
    <w:p>
      <w:pPr>
        <w:pStyle w:val="MSKNormal"/>
        <w:rPr/>
      </w:pPr>
      <w:r>
        <w:rPr/>
        <w:t xml:space="preserve">Příloha č. 4 - Seznam subjektů, se kterými se navrhuje uzavřít „Smlouvu o poskytnutí příspěvku za účelem zajištění dopravní obslužnosti na území Moravskoslezského kraje veřejnou linkovou dopravou“ pro oblast Frýdlantsko  </w:t>
      </w:r>
    </w:p>
    <w:p>
      <w:pPr>
        <w:pStyle w:val="MSKNormal"/>
        <w:rPr/>
      </w:pPr>
      <w:r>
        <w:rPr/>
        <w:t xml:space="preserve">Příloha č. 5 - Seznam subjektů, se kterými se navrhuje uzavřít „Smlouvu o poskytnutí příspěvku za účelem zajištění dopravní obslužnosti na území Moravskoslezského kraje veřejnou linkovou dopravou“ pro oblast Novojičínsko východ  </w:t>
      </w:r>
    </w:p>
    <w:p>
      <w:pPr>
        <w:pStyle w:val="MSKNormal"/>
        <w:rPr/>
      </w:pPr>
      <w:r>
        <w:rPr/>
        <w:t xml:space="preserve">Příloha č. 6 - Seznam subjektů, se kterými se navrhuje uzavřít „Smlouvu o poskytnutí příspěvku za účelem zajištění dopravní obslužnosti na území Moravskoslezského kraje veřejnou linkovou dopravou“ pro oblast Novojičínsko západ  </w:t>
      </w:r>
    </w:p>
    <w:p>
      <w:pPr>
        <w:pStyle w:val="MSKNormal"/>
        <w:rPr/>
      </w:pPr>
      <w:r>
        <w:rPr/>
        <w:t xml:space="preserve">Příloha č. 7 -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4/1081 ze dne 30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9/756 ze dne 24. 4. 2014</w:t>
      </w:r>
    </w:p>
    <w:p>
      <w:pPr>
        <w:pStyle w:val="MSKNormal"/>
        <w:rPr/>
      </w:pPr>
      <w:r>
        <w:rPr/>
        <w:t>č. 4/381 ze dne 20. 6. 201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přípravy pro zajištění dopravní obslužnosti na území Moravskoslezského kraje v návaznosti na otevírání trhu a řešení výběrových řízení na provozovatele veřejných služeb v přepravě cestujících veřejnou linkovou osobní dopravou v provozní oblasti Frýdlantska, Novojičínska východ a Novojičínska západ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„Smlouvu o poskytnutí příspěvku za účelem zajištění dopravní obslužnosti na území Moravskoslezského kraje veřejnou linkovou dopravou“ pro oblast Frýdlantsko, dle přílohy č. 1 předloženého materiálu se subjekty uvedenými v 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„Smlouvu o poskytnutí příspěvku za účelem zajištění dopravní obslužnosti na území Moravskoslezského kraje veřejnou linkovou dopravou“ pro oblast Novojičínsko východ, dle přílohy č. 2 předloženého materiálu se subjekty uvedenými v 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„Smlouvu o poskytnutí příspěvku za účelem zajištění dopravní obslužnosti na území Moravskoslezského kraje veřejnou linkovou dopravou“ pro oblast Novojičínsko západ dle přílohy č. 3 předloženého materiálu se subjekty uvedenými v příloze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Smyslem předloženého materiálu je informovat orgány kraje o postupu přípravy výběrového řízení na autobusového dopravce a následně rozhodnout o uzavření „Smluv o poskytnutí příspěvku za účelem zajištění dopravní obslužnosti na území Moravskoslezského kraje veřejnou linkovou dopravou“ dle přílohy č. 1, č. 2 a č. 3 předloženého materiálu se subjekty uvedenými v příloze č. 4, č. 5 a č. 6 předloženého materiálu.</w:t>
      </w:r>
    </w:p>
    <w:p>
      <w:pPr>
        <w:pStyle w:val="MSKNormal"/>
        <w:spacing w:before="120" w:after="120"/>
        <w:rPr/>
      </w:pPr>
      <w:r>
        <w:rPr/>
        <w:t>Výše uvedené tak po uskutečnění výběrových řízení s názvy:</w:t>
      </w:r>
    </w:p>
    <w:p>
      <w:pPr>
        <w:pStyle w:val="MSKNormal"/>
        <w:numPr>
          <w:ilvl w:val="0"/>
          <w:numId w:val="7"/>
        </w:numPr>
        <w:spacing w:before="120" w:after="120"/>
        <w:rPr/>
      </w:pPr>
      <w:r>
        <w:rPr/>
        <w:t>„</w:t>
      </w:r>
      <w:r>
        <w:rPr/>
        <w:t>Výběr dopravce pro uzavření smlouvy o veřejných službách v přepravě cestujících ve veřejné linkové osobní dopravě při zajištění dopravní obslužnosti Moravskoslezského kraje - oblast Frýdlantsko“,</w:t>
      </w:r>
    </w:p>
    <w:p>
      <w:pPr>
        <w:pStyle w:val="MSKNormal"/>
        <w:numPr>
          <w:ilvl w:val="0"/>
          <w:numId w:val="7"/>
        </w:numPr>
        <w:spacing w:before="120" w:after="120"/>
        <w:rPr/>
      </w:pPr>
      <w:r>
        <w:rPr/>
        <w:t>„</w:t>
      </w:r>
      <w:r>
        <w:rPr/>
        <w:t>Výběr dopravce pro uzavření smlouvy o veřejných službách v přepravě cestujících ve veřejné linkové osobní dopravě při zajištění dopravní obslužnosti Moravskoslezského kraje - oblast Novojičínsko východ“,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Výběr dopravce pro uzavření smlouvy o veřejných službách v přepravě cestujících ve veřejné linkové osobní dopravě při zajištění dopravní obslužnosti Moravskoslezského kraje - oblast Novojičínsko západ“,</w:t>
      </w:r>
    </w:p>
    <w:p>
      <w:pPr>
        <w:pStyle w:val="MSKNormal"/>
        <w:spacing w:before="120" w:after="120"/>
        <w:rPr/>
      </w:pPr>
      <w:r>
        <w:rPr/>
        <w:t>(dále jen výběrová řízení) zabezpečí součinnost Moravskoslezského kraje s jednotlivými subjekty na společném financování.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Popis současného stavu přípravy výběrového řízení v oblasti Frýdlantska, v oblasti Novojičínska východ a v oblasti Novojičínsko západ</w:t>
      </w:r>
    </w:p>
    <w:p>
      <w:pPr>
        <w:pStyle w:val="MSKNormal"/>
        <w:spacing w:before="120" w:after="120"/>
        <w:rPr/>
      </w:pPr>
      <w:r>
        <w:rPr/>
        <w:t>Zastupitelstvo Moravskoslezského kraje na svém 4. zasedání dne 20. 6. 2013 usnesením č. 4/381 (materiál č. 93) schválilo postup při zajištění dopravní obslužnosti na území Moravskoslezského kraje v návaznosti na otevírání trhu a řešení výběrových řízení na provozovatele veřejných služeb v přepravě cestujících veřejnou linkovou osobní dopravou v budoucím období s tím, že byly schváleny zejména významné strategické otázky týkající se režimu smluvního vztahu, rozsahu závazku veřejných služeb, doby platnosti smlouvy o veřejných službách a záměru zveřejnění výběrového řízení v Úředním věstníku Evropské unie.</w:t>
      </w:r>
    </w:p>
    <w:p>
      <w:pPr>
        <w:pStyle w:val="MSKNormal"/>
        <w:spacing w:before="120" w:after="120"/>
        <w:rPr/>
      </w:pPr>
      <w:r>
        <w:rPr/>
        <w:t>Na základě výše uvedeného byl záměr Moravskoslezského kraje zveřejněn v Úředním věstníku Evropské unie, a to dle platné legislativy jeden rok před zahájením procesu výběrových řízení, tedy 3. července 2013.</w:t>
      </w:r>
    </w:p>
    <w:p>
      <w:pPr>
        <w:pStyle w:val="MSKNormal"/>
        <w:spacing w:before="120" w:after="120"/>
        <w:rPr/>
      </w:pPr>
      <w:r>
        <w:rPr/>
        <w:t>Odbor dopravy a chytrého regionu Krajského úřadu Moravskoslezského kraje v úzké spolupráci se společností Koordinátor ODIS s.r.o. od začátku roku 2016 intenzivně připravuje podklady pro výběrové řízení v oblasti Frýdlantska s předpokládaným zahájením provozu vybranými dopravci v červnu roku 2018, v oblasti Novojičínska východ a v oblasti Novojičínsko západ s předpokládaným zahájením provozu vybranými dopravci v prosinci roku 2018.</w:t>
      </w:r>
    </w:p>
    <w:p>
      <w:pPr>
        <w:pStyle w:val="MSKNormal"/>
        <w:spacing w:before="120" w:after="120"/>
        <w:rPr/>
      </w:pPr>
      <w:r>
        <w:rPr/>
        <w:t>V rámci pracovních kontrolních dnů bylo zpracováno především dopravní řešení výběrových řízení na provozovatele veřejných služeb v přepravě cestujících veřejnou linkovou osobní dopravou, na základě kterého byly následně vytvořeny návrhy jízdních řádů linek provozovaných v oblasti Frýdlantska, v oblasti Novojičínska východ a Novojičínska západ.</w:t>
      </w:r>
    </w:p>
    <w:p>
      <w:pPr>
        <w:pStyle w:val="MSKNormal"/>
        <w:spacing w:before="120" w:after="120"/>
        <w:rPr/>
      </w:pPr>
      <w:r>
        <w:rPr/>
        <w:t>Uvedené dvě oblasti Novojičínska byly připravovány současně s ohledem na zachování jednotnosti výrazně propojeného území, avšak z důvodu velkého rozsahu poskytovaných služeb budou soutěženy jako dvě samostatná výběrová řízení.</w:t>
      </w:r>
    </w:p>
    <w:p>
      <w:pPr>
        <w:pStyle w:val="MSKNormal"/>
        <w:spacing w:before="120" w:after="120"/>
        <w:rPr/>
      </w:pPr>
      <w:r>
        <w:rPr/>
        <w:t>Na základě údajů vyplývajících z dopravního řešení výběrových řízení byla rovněž vypracována ekonomická část, kdy na základě usnesení zastupitelstva č. 4/381 (materiál č. 93) ze dne 20. 6. 2013 byly navrženy podmínky, za kterých by se města a obce v daných oblastech se stávající ostatní dopravní obslužností do společné objednávky zapojily a za jakých by se na úhradě kompenzace podílely. V oblasti Frýdlantska by bylo do společné objednávky zapojeno 15 měst a obcí, v oblasti Novojičínsko východ 30 měst a obcí a v Novojičínsko západ by bylo zapojeno 26 měst a obcí.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Projednávání zajištění dopravní obslužnosti v Moravskoslezském kraji v návaznosti na otevření trhu a řešení výběrových řízení v oblasti Frýdlantska s dotčenými městy a obcemi</w:t>
      </w:r>
    </w:p>
    <w:p>
      <w:pPr>
        <w:pStyle w:val="MSKNormal"/>
        <w:spacing w:before="120" w:after="120"/>
        <w:rPr/>
      </w:pPr>
      <w:r>
        <w:rPr/>
        <w:t>Dne 27. 1. 2016 na úvodním jednání ve Frýdlantu nad Ostravicí byly zástupcům měst a obcí představeny principy připravovaných výběrových řízení. Všem městům a obcím byly spolu s pozvánkou na výše uvedené jednání zaslány rovněž návrhy jízdních řádů veřejné linkové osobní dopravy.</w:t>
      </w:r>
    </w:p>
    <w:p>
      <w:pPr>
        <w:pStyle w:val="MSKNormal"/>
        <w:spacing w:before="120" w:after="120"/>
        <w:rPr/>
      </w:pPr>
      <w:r>
        <w:rPr/>
        <w:t>V první části jednání bylo zástupcům jednotlivých měst a obcí představeno dopravní řešení výběrového řízení v oblasti, byly představeny základní principy navrhované koncepce, změny linkového vedení po jednotlivých linkách a následně po jednotlivých dotčených městech a obcích. V závěru prezentace dopravního řešení byli zástupci vyzváni, aby se vyjádřili k jednotlivým jízdním řádům veřejné linkové osobní dopravy a také zaslali svá stanoviska Moravskoslezskému kraji.</w:t>
      </w:r>
    </w:p>
    <w:p>
      <w:pPr>
        <w:pStyle w:val="MSKNormal"/>
        <w:spacing w:before="120" w:after="120"/>
        <w:rPr/>
      </w:pPr>
      <w:r>
        <w:rPr/>
        <w:t>V druhé části jednání byla zástupcům jednotlivých měst a obcí představena ekonomická část výběrových řízení. Uvedené se týkalo zejména součinnosti kraje a jednotlivých měst a obcí na společném financování dopravní obslužnosti v dané oblasti.</w:t>
      </w:r>
    </w:p>
    <w:p>
      <w:pPr>
        <w:pStyle w:val="MSKNormal"/>
        <w:spacing w:before="120" w:after="120"/>
        <w:rPr/>
      </w:pPr>
      <w:r>
        <w:rPr/>
        <w:t>Zástupci jednotlivých měst a obcí byli seznámeni s předpokládanou výší zakázky a dále byl představen návrh, kdy by celková částka podílu měst a obcí byla na 3 roky zafixována ve výši 1 308 343 Kč. V následujících letech by byla úhrada kompenzace (tzn. dnešní dotovaná ztráta) rozdělena v poměru kraj 92,26 % a města a obce 7,74 %. Bylo rovněž uvedeno, že rozdělení celkové částky bude na vůli jednotlivých města a obcí, a to tak, aby následný součet za všechny byl dohromady právě výše uvedený 1 308 343 Kč.</w:t>
      </w:r>
    </w:p>
    <w:p>
      <w:pPr>
        <w:pStyle w:val="MSKNormal"/>
        <w:spacing w:before="120" w:after="120"/>
        <w:rPr/>
      </w:pPr>
      <w:r>
        <w:rPr/>
        <w:t>Přítomni zástupci byli také obeznámeni se skutečností, že v případě neshody, či nezapojení jednoho města či obce do systému spolufinancování, nebude možné počítat s komplexní společnou objednávkou nabízenou Moravskoslezským krajem.</w:t>
      </w:r>
    </w:p>
    <w:p>
      <w:pPr>
        <w:pStyle w:val="MSKNormal"/>
        <w:spacing w:before="120" w:after="120"/>
        <w:rPr/>
      </w:pPr>
      <w:r>
        <w:rPr/>
        <w:t>Dne 1. 3. 2016 proběhlo druhé jednání ve Frýdlantu nad Ostravicí, kde byl potvrzen souhlas dotčených měst a obcí s financováním a byla podána informace o rozdělení příspěvku. Dále byly na jednání rovněž odsouhlaseny jízdní řády dotčených linek v oblasti.</w:t>
      </w:r>
    </w:p>
    <w:p>
      <w:pPr>
        <w:pStyle w:val="MSKNormal"/>
        <w:spacing w:before="120" w:after="120"/>
        <w:rPr/>
      </w:pPr>
      <w:r>
        <w:rPr/>
        <w:t>Moravskoslezskému kraji byla doručena poslední „Smlouva o poskytnutí příspěvku za účelem zajištění dopravní obslužnosti na území Moravskoslezského kraje veřejnou linkovou dopravou“ dne 27. 4. 2017. Výše uvedeným krokem jednotlivé města a obce deklarují své rozhodnutí připojit se ke krajským výběrovým řízením s názvem „Výběr dopravce pro uzavření smlouvy o veřejných službách v přepravě cestujících ve veřejné linkové osobní dopravě při zajištění dopravní obslužnosti Moravskoslezského kraje - oblast Frýdlantsko“.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Projednávání zajištění dopravní obslužnosti v Moravskoslezském kraji v návaznosti na otevření trhu a řešení výběrových řízení v oblasti Novojičínska východ a Novojičínska západ s dotčenými obcemi</w:t>
      </w:r>
    </w:p>
    <w:p>
      <w:pPr>
        <w:pStyle w:val="MSKNormal"/>
        <w:spacing w:before="120" w:after="120"/>
        <w:rPr/>
      </w:pPr>
      <w:r>
        <w:rPr/>
        <w:t>Dne 8. 9. 2016 na úvodním jednání v Novém Jičíně byly zástupcům měst a obcí představeny principy připravovaných výběrových řízení.</w:t>
      </w:r>
    </w:p>
    <w:p>
      <w:pPr>
        <w:pStyle w:val="MSKNormal"/>
        <w:spacing w:before="120" w:after="120"/>
        <w:rPr/>
      </w:pPr>
      <w:r>
        <w:rPr/>
        <w:t>V první části jednání bylo zástupcům jednotlivých měst a obcí představeno dopravní řešení výběrových řízení v obou oblastech, byly představeny základní principy navrhované koncepce, změny linkového vedení po jednotlivých linkách a následně po jednotlivých dotčených městech a obcích. V závěru prezentace dopravního řešení byli zástupci vyzváni, aby se vyjádřili k jednotlivým jízdním řádům veřejné linkové osobní dopravy a také zaslali svá stanoviska Moravskoslezskému kraji.</w:t>
      </w:r>
    </w:p>
    <w:p>
      <w:pPr>
        <w:pStyle w:val="MSKNormal"/>
        <w:spacing w:before="120" w:after="120"/>
        <w:rPr/>
      </w:pPr>
      <w:r>
        <w:rPr/>
        <w:t>V druhé části jednání byla zástupcům jednotlivých měst a obcí představena ekonomická část výběrových řízení. Uvedené se týkalo zejména součinnosti kraje a jednotlivých měst a obcí na společném financování dopravní obslužnosti v daných oblastech.</w:t>
      </w:r>
    </w:p>
    <w:p>
      <w:pPr>
        <w:pStyle w:val="MSKNormal"/>
        <w:spacing w:before="120" w:after="120"/>
        <w:rPr/>
      </w:pPr>
      <w:r>
        <w:rPr/>
        <w:t>Zástupci jednotlivých měst a obcí byli seznámeni s předpokládanou výší zakázky a dále byl představen návrh, kdy by celková částka podílu měst a obcí v oblasti Novojičínsko východ byla na 3 roky zafixována ve výši 4 574 646 Kč a pro města a obce v oblasti Novojičínsko západ by byla na 3 roky zafixována ve výši 2 502 100 Kč. V následujících letech by v oblasti Novojičínsko východ byla úhrada kompenzace (tzn. dnešní dotovaná ztráta) rozdělena v poměru kraj 93 % a města a obce 7 % a v oblasti Novojičínsko západ v poměru kraj 94 % a města a obce 6 %. Bylo rovněž uvedeno, že rozdělení celkové částky bude na vůli jednotlivých měst a obcí, a to tak, aby následný součet za všechny byl dohromady právě výše uvedených 4 574 646 Kč, resp. 2 490 028 Kč.</w:t>
      </w:r>
    </w:p>
    <w:p>
      <w:pPr>
        <w:pStyle w:val="MSKNormal"/>
        <w:spacing w:before="120" w:after="120"/>
        <w:rPr/>
      </w:pPr>
      <w:r>
        <w:rPr/>
        <w:t>Přítomni zástupci byli také obeznámeni se skutečností, že v případě neshody, či nezapojení jednoho města či obce do systému spolufinancování, nebude možné počítat s komplexní společnou objednávkou nabízenou Moravskoslezským krajem.</w:t>
      </w:r>
    </w:p>
    <w:p>
      <w:pPr>
        <w:pStyle w:val="MSKNormal"/>
        <w:spacing w:before="120" w:after="120"/>
        <w:rPr/>
      </w:pPr>
      <w:r>
        <w:rPr/>
        <w:t>7. 12. 2016 proběhlo druhé jednání opět v Nové Jičíně, kde byl potvrzen souhlas dotčených měst a obcí s financováním a byla podána informace o rozdělení příspěvku. Dále byly na jednání rovněž odsouhlaseny jízdní řády dotčených linek v oblasti.</w:t>
      </w:r>
    </w:p>
    <w:p>
      <w:pPr>
        <w:pStyle w:val="MSKNormal"/>
        <w:spacing w:before="120" w:after="120"/>
        <w:rPr/>
      </w:pPr>
      <w:r>
        <w:rPr/>
        <w:t>Moravskoslezskému kraji byly doručeny „Smlouvy o poskytnutí příspěvku za účelem zajištění dopravní obslužnosti na území Moravskoslezského kraje veřejnou linkovou dopravou“ anebo výpisy z usnesení dotčených orgánů obcí a měst, které souhlasí se systémem kofinancování veřejné dopravy a zapojením se ke krajskému výběrovému řízení.</w:t>
      </w:r>
    </w:p>
    <w:p>
      <w:pPr>
        <w:pStyle w:val="MSKNormal"/>
        <w:spacing w:before="120" w:after="120"/>
        <w:rPr/>
      </w:pPr>
      <w:r>
        <w:rPr/>
        <w:t>Výše uvedeným krokem jednotlivé města a obce deklarují své rozhodnutí připojit se ke krajským výběrovým řízením s názvem „Výběr dopravce pro uzavření smlouvy o veřejných službách v přepravě cestujících ve veřejné linkové osobní dopravě při zajištění dopravní obslužnosti Moravskoslezského kraje - oblast Novojičínsko východ“ a „Výběr dopravce pro uzavření smlouvy o veřejných službách v přepravě cestujících ve veřejné linkové osobní dopravě při zajištění dopravní obslužnosti Moravskoslezského kraje - oblast Novojičínsko západ“</w:t>
      </w:r>
    </w:p>
    <w:p>
      <w:pPr>
        <w:pStyle w:val="MSKNormal"/>
        <w:spacing w:before="120" w:after="120"/>
        <w:rPr/>
      </w:pPr>
      <w:r>
        <w:rPr/>
        <w:t>Materiál byl projednán dne 13. června 2017 na 6. jednání výboru pro dopravu zastupitelstva kraje. Výpis usnesení je uveden v příloze č. 7 materiálu.</w:t>
      </w:r>
    </w:p>
    <w:p>
      <w:pPr>
        <w:pStyle w:val="MSKNormal"/>
        <w:spacing w:before="120" w:after="12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4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5. 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postupu přípravy výběrového řízení na autobusové dopravce a návrh na uzavření „Smlouvy o poskytnutí příspěvku za účelem zajištění dopravní obslužnosti na území Moravskoslezského kraje veřejnou linkovou dopravou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08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81 ze dne 20. 6. 2013</w:t>
      </w:r>
    </w:p>
    <w:p>
      <w:pPr>
        <w:pStyle w:val="MSKNormal"/>
        <w:rPr/>
      </w:pPr>
      <w:r>
        <w:rPr/>
        <w:t>č. 9/756 ze dne 24. 4. 201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přípravy pro zajištění dopravní obslužnosti na území Moravskoslezského kraje v návaznosti na otevírání trhu a řešení výběrových řízení na provozovatele veřejných služeb v přepravě cestujících veřejnou linkovou osobní dopravou v provozní oblasti Frýdlantska, Novojičínska východ a Novojičínska západ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„Smlouvu o poskytnutí příspěvku za účelem zajištění dopravní obslužnosti na území Moravskoslezského kraje veřejnou linkovou dopravou“ pro oblast Frýdlantsko, dle přílohy č. 1 předloženého materiálu se subjekty uvedenými v příloze č. 4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„Smlouvu o poskytnutí příspěvku za účelem zajištění dopravní obslužnosti na území Moravskoslezského kraje veřejnou linkovou dopravou“ pro oblast Novojičínsko východ, dle přílohy č. 2 předloženého materiálu se subjekty uvedenými v příloze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„Smlouvu o poskytnutí příspěvku za účelem zajištění dopravní obslužnosti na území Moravskoslezského kraje veřejnou linkovou dopravou“ pro oblast Novojičínsko západ dle přílohy č. 3 předloženého materiálu se subjekty uvedenými v příloze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návrh dle bodů 2. - 4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3:00Z</dcterms:created>
  <dc:creator>Lucie Šimůnková</dc:creator>
  <dc:description/>
  <cp:keywords/>
  <dc:language>en-US</dc:language>
  <cp:lastModifiedBy>Karbulová Žaneta</cp:lastModifiedBy>
  <dcterms:modified xsi:type="dcterms:W3CDTF">2017-06-2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6793609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6560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