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 a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 002983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do vlastnictví kraje pod stavbou silnice v rámci stavby „Silnice III/4863 – rekonstrukce propustku v km 3,115 před obcí Hukvald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/1 – PK 170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/1 – PK 17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06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06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, podíl 1/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budoucí prodávající, podíl 1/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– jako budoucí prodávající SJM, podíl 1/3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koupě částí pozemků do vlastnictví kraje pod stavbou silnice v rámci stavby „Silnice III/48415 Zlatník – Visalaje – rekonstrukce silice – 4 úseky“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smluvní. Před koupí částí pozemku musí být vyřešeno omezení vlastnického prá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u schválit s podmínkou, že na nabývaném pozemku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purkynova</dc:creator>
  <dc:description/>
  <cp:keywords/>
  <dc:language>en-US</dc:language>
  <cp:lastModifiedBy>Murasová Alenka</cp:lastModifiedBy>
  <cp:lastPrinted>2017-05-19T14:01:00Z</cp:lastPrinted>
  <dcterms:modified xsi:type="dcterms:W3CDTF">2017-05-23T07:15:00Z</dcterms:modified>
  <cp:revision>2</cp:revision>
  <dc:subject/>
  <dc:title>MORAVSKOSLEZSKÝ KRAJ</dc:title>
</cp:coreProperties>
</file>