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Albrech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7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Město Město Albrechtice se sídlem ČSA 27/10, Město Albrechtice, IČ 0029622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ro stavbu chodníku v rámci stavby „Rekonstrukce chodníku a zastávek na ulici Opavická, Město Albrecht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Albrech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7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Město Albrechtice se sídlem ČSA 27/10, Město Albrechtice, IČ 0029622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Chodník ulice Nemocniční na parcele č. 2227/1, k.ú. Město Albrecht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řidlič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6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2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řidličná se sídlem Nábřežní 452, Břidličná, IČ 00295906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ro stavbu chodníku v rámci stavby „Oprava místní komunikace Fojství na parcele č. 139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4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ýmař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5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Rýmařov se sídlem náměstí Míru 230/1, Rýmařov, IČ 00296317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ro stavbu chodníků v rámci stavby „Pěší komunikace k průmyslové zóně Rýmařov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5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bec Palkovice se sídlem Palkovice 619, Palkovice, IČ 00297054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u v rámci stavby „Vybudování chodníku od autobusové zastávky u restaurace Tomis k.ú. Palkov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6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j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6/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1/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ojkovice se sídlem Vojkovice 88, Dobrá, IČ 0057708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u v rámci stavby „Chodník Vojkov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7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Lom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Horní Lomná se sídlem Horní Lomná 44, Jablunkov, IČ 00535974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u z vlastnictví kraje pro stavbu cyklostezky v rámci stavby „Cyklodoprava v obci Horní Lomn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8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otka u Frýdku-Mís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Lhotka se sídlem Lhotka 89, Lhotka, IČ 00296864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ro stavbu chodníku v rámci stavby „Prodloužení chodníku podél silnice III/48410, směr Kozlovice, k.ú. Lhotka u Frýdku-Místku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9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ad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35/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36/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viadnov se sídlem Na Dráhách 119, Sviadnov, IČ 0084687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u v rámci stavby „Chodník od zastávky Sviadnov – rest. Pod Šimlem po ulici Pasteurov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0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87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orávka se sídlem Morávka 599, Pražmo, IČ 00296945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části pozemku z vlastnictví kraje pro stavbu autobusové zastávky v rámci stavby „Autobusová zastávka Morávka-Přehrad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1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ž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Pražmo se sídlem Pražmo 153, Pražmo, IČ 00576999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ro stavbu zpevněné plochy v rámci stavby „Rekonstrukce zpevněné plochy před budovou OÚ Pražmo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2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íkov u Jablun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6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ilíkov se sídlem Milíkov 200, Milíkov, IČ 0049262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Milíkov, chodník – lokalita Pila, 2. etap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3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ad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3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viadnov se sídlem Na Dráhách 119, Sviadnov, IČ 0084687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Přechod pro chodce, chodníkové plochy, BUS zastávky a parkoviště, Sviadnov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4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i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5/4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6/3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6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3/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6/5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6/4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Třinec se sídlem Jablunkovská 160, Třinec, IČ 00297313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u v rámci stavby „Rekonstrukce chodníku ul. Těšínská, Třinec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5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Lom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Dolní Lomná se sídlem Dolní Lomná 164, Jablunkov, IČ 00535966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částí pozemku z vlastnictví kraje pro stavbu cyklostezky v rámci stavby „Cyklostezka údolím Lomné – Dolní Lomná – III. etap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6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řvald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9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Petřvald se sídlem Petřvald 1 – Petřvald 175, Petřvald, IČ 00298263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ro stavbu chodníku v rámci stavby „Petřvald – chodník na návsi I. etap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7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ř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8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ořkov se sídlem Horní 10, Mořkov, IČ 0029819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u z vlastnictví kraje pro stavbu chodníku a cyklostezky v rámci stavby „Společná stezka pro chodce a cyklisty Mořkov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8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Jičín – Horní Předmě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8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Nový Jičín se sídlem Masarykovo náměstí 1, Nový Jičín, IČ 0029821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ro stavbu chodníku v rámci stavby „Přechody pro chodce na ul. K Nemocnici, Pod Skalkou a B. Martinů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9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učka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8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Nový Jičín se sídlem Masarykovo náměstí 1, Nový Jičín, IČ 0029821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ro stavbu chodníku v rámci stavby „Chodníkové těleso od ZD Starojicko po ulici Na Drážkách, Loučka u Nového Jičín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0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Odry se sídlem Masarykovo náměstí 16/25, Odry, IČ 0029822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ro stavbu chodníku v rámci stavby „Přechod pro chodce ul. Skřivánčí – ul. Pohořská, k.ú. Odry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1) Budoucí převod části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m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Klimkovice se sídlem Lidická 1, Klimkovice, IČ 0029805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ů z vlastnictví kraje pro stavbu chodníku v rámci stavby „Chodníky na ulici 28. října v Klimkovicích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7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47:00Z</dcterms:created>
  <dc:creator>purkynova</dc:creator>
  <dc:description/>
  <cp:keywords/>
  <dc:language>en-US</dc:language>
  <cp:lastModifiedBy>Murasová Alenka</cp:lastModifiedBy>
  <cp:lastPrinted>2017-04-12T09:35:00Z</cp:lastPrinted>
  <dcterms:modified xsi:type="dcterms:W3CDTF">2017-05-18T06:24:00Z</dcterms:modified>
  <cp:revision>5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5741182</vt:r8>
  </property>
  <property fmtid="{D5CDD505-2E9C-101B-9397-08002B2CF9AE}" pid="3" name="_AuthorEmailDisplayName">
    <vt:lpwstr>Řeháková</vt:lpwstr>
  </property>
  <property fmtid="{D5CDD505-2E9C-101B-9397-08002B2CF9AE}" pid="4" name="_EmailSubject">
    <vt:lpwstr>vzory majetek záměry převod - 1. část</vt:lpwstr>
  </property>
  <property fmtid="{D5CDD505-2E9C-101B-9397-08002B2CF9AE}" pid="5" name="_ReviewingToolsShownOnce">
    <vt:lpwstr/>
  </property>
</Properties>
</file>