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i stavby silnice vč. most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608 – 44,400          3,7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8 budoucí II/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sů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9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9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9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–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části stavby silnice I/48 vč. mostů ev. č. 48-044, ev. č. 48-045 a ev. č. 48-046 do vlastnictví kraje navržené k zařazení do sil. sítě II. tříd jako silnice č. II/648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, IČ 0029656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autobusového zálivu u silnice č. III/0114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5954/13 je nově vzniklá parcela č. 5954/18 </w:t>
              <w:br/>
              <w:t>o výměře 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kresní podnik služeb Pelhřimov v likvidaci se sídlem Pražská 127, Pelhřimov, IČ 0007108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, podíl 14/226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9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ěsto Český Těšín se sídlem náměstí ČSA 1/1, Český Těšín, IČ 0029743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, podíl 6/9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9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Česká republika - Úřad pro zastupování státu ve věcech majetkových se sídlem Rašínovo nábřeží 390/42, Praha 2, IČ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, podíl 3/9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12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31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–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vyřazené silnice č. I/67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Pro dar musí být vyřešeno omezení vlastnického práva. SSMSK navrhuje nabytí pozemků schválit s podmínkou, že na nabývaných pozemcích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Ji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4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Starý Jičín se sídlem Starý Jičín 133, Starý Jičín, IČ 0029842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33 je nově vzniklá parcela č. 33/1 </w:t>
              <w:br/>
              <w:t>o výměře 4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š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, Státní pozemkový úřad se sídlem Husinecká 1024/11a, Žižkov, Praha 3, IČ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boč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ubočec se sídlem Hlubočec 95, Hlubočec, IČ 0063543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518/1 je nově vzniklá parcela č. 1518/25</w:t>
              <w:br/>
              <w:t>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ezová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Březová se sídlem Březová 106, Březová, IČ 00299880  –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ěsto Vítkov se sídlem náměstí Jana Zajíce 7, Vítkov, IČ 0030087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536 je nově vzniklá parcela č. 1536 díl „b“ </w:t>
              <w:br/>
              <w:t>o výměře 3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543 je nově vzniklá parcela č. 1543 díl „c“ </w:t>
              <w:br/>
              <w:t>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545 je nově vzniklá parcela č. 1545 díl „d“</w:t>
              <w:br/>
              <w:t>o výměře 1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546 je nově vzniklá parcela č. 1546 díl „e“ </w:t>
              <w:br/>
              <w:t>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547 je nově vzniklá parcela č. 1547 díl „f“</w:t>
              <w:br/>
              <w:t>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y „b“, „c“, „d“, „e“ a „f“ budou sloučeny do pozemku nově vzniklé parc. č. 1536/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071 jsou nově vzniklé parcely č. 3071/2 </w:t>
              <w:br/>
              <w:t>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71/3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3204/3 je nově vzniklá parcela č. 3204/25</w:t>
              <w:br/>
              <w:t>o 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37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ěpán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Štěpánkovice se sídlem Slezská 520/13, Štěpánkovice, IČ 0030075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923/1 je nově vzniklá parcela č. 1923/6 </w:t>
              <w:br/>
              <w:t>o 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37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tutární město Opava se sídlem Horní náměstí 382/69, Město, Opava, IČ 0030053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do vlastnictví kraje pod stavbou silnice v rámci stavby „Rekonstrukce silnice II/464 Opava, ul. Bílovecká, III. etap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759/44 jsou nově vzniklé parcely č. 2759/49 </w:t>
              <w:br/>
              <w:t>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59/53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2759/54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759/57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6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6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56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H AGRO DŘEVO s. r. o. se sídlem Potočná 334/5, Stará Ves, IČ 2938204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ástavní právo smluvní. SSMSK navrhuje nabytí pozemku schválit s podmínkou, že na nabývaném pozemku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y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y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ental Land, s.r.o. se sídlem Gregorova 2582/3, Moravská Ostrava, Ostrava, IČ 2776914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stavby „Silnice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200 je nově vzniklá parcela č. 3200/3 </w:t>
              <w:br/>
              <w:t>o 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Nabytí čás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třkovice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u do vlastnictví kraje pod stavbou silnice v rámci stavby „Silnice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986 jsou nově vzniklé parcely č. 1986/2 </w:t>
              <w:br/>
              <w:t>o výměře 30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86/4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0:00Z</dcterms:created>
  <dc:creator>purkynova</dc:creator>
  <dc:description/>
  <cp:keywords/>
  <dc:language>en-US</dc:language>
  <cp:lastModifiedBy>Murasová Alenka</cp:lastModifiedBy>
  <cp:lastPrinted>2017-05-23T07:54:00Z</cp:lastPrinted>
  <dcterms:modified xsi:type="dcterms:W3CDTF">2017-05-23T07:20:00Z</dcterms:modified>
  <cp:revision>3</cp:revision>
  <dc:subject/>
  <dc:title>MORAVSKOSLEZSKÝ KRAJ</dc:title>
</cp:coreProperties>
</file>