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olbu člena představenstva obchodní společnosti Letiště Ostrava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47 ze dne 12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color w:val="231F20"/>
        </w:rPr>
        <w:t>podat radě kraje v působnosti valné hromady obchodní společnosti Letiště Ostrava, a.s., se sídlem Letiště Mošnov č. p. 401, 742 51 Mošnov, IČ 26827719, návrh na volbu Ing. Michaely Bachoríkové</w:t>
      </w:r>
      <w:r>
        <w:rPr>
          <w:rFonts w:cs="Tahoma"/>
        </w:rPr>
        <w:t xml:space="preserve">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členem</w:t>
      </w:r>
      <w:r>
        <w:rPr>
          <w:rFonts w:cs="Tahoma"/>
          <w:color w:val="231F20"/>
        </w:rPr>
        <w:t xml:space="preserve"> představenstva této obchodní společnosti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Podle ustanovení § 421 odst. 2 zákona č. 90/2012 Sb., o obchodních společnostech a družstvech (zákon o obchodních korporacích), do výlučné působnosti valné hromady náleží volba a odvolání členů představenstva akciové společnosti.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Rada kraje v působnosti valné hromady dne 18. 5. 2017 vzala na vědomí informaci o odstoupení Ing. Pavla Schneidera z funkce člena představenstva společnosti Letiště Ostrava, a.s., se sídlem Mošnov, č. p. 401, 742 51 Mošnov, IČO 26827719, s účinností ke dni 18. 5. 2017 a schválila okamžik zániku funkce člena představenstva ke dni 18. 5. 2017.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V souladu s ust. § 443 zákona o obchodních korporacích je nezbytné, aby do dvou měsíců od ukončení funkce stávajícího člena byl zvolen nový člen představenstva.</w:t>
      </w:r>
    </w:p>
    <w:p>
      <w:pPr>
        <w:pStyle w:val="MSKNormal"/>
        <w:spacing w:before="120" w:after="0"/>
        <w:rPr/>
      </w:pPr>
      <w:r>
        <w:rPr>
          <w:rFonts w:cs="Tahoma"/>
        </w:rPr>
        <w:t xml:space="preserve">Navrhuje se, aby členem představenstva byla zvolena Ing. Michaela Bachoríková, která před nástupem na mateřskou a rodičovskou dovolenou pracovala ve společnosti Letiště Ostrava, a.s. na pozici finanční ředitelky a současně taktéž vykonávala funkci člena představenstva společnosti. Ing. Michaela Bachoríková se na pozici finanční ředitelky společnosti vrací ke dni 1. 7. 2017 a je tak i vzhledem ke svým profesním zkušenostem ve společnosti nanejvýš vhodným kandidátem na člena představenstva společnosti Letiště Ostrava, a.s. 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 xml:space="preserve">Podle ustanovení § 35 odst. 2 písm. m) zákona č. 129/2000 Sb., o krajích (krajské zřízení), ve znění pozdějších předpisů, je zastupitelstvu kraje vyhrazeno navrhovat zástupce kraje do ostatních orgánů obchodních společností, v nichž má kraj majetkovou účast, a navrhovat jejich odvolání. Tímto postupem je řešena změna člena představenstva společnosti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a základě návrhu zastupitelstva kraje pak rada kraje v působnosti valné hromady společnosti v souladu se zákonem o obchodních korporacích a stanovami společnosti zvolí Ing. Michaelu Bachoríkovou, členem představenstva společnost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6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volbu člena představenstva obchodní společnosti Letiště Ostrava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5/124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3/952 ze dne 18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navrh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  <w:color w:val="231F20"/>
        </w:rPr>
        <w:t>podat radě kraje v působnosti valné hromady obchodní společnosti Letiště Ostrava, a.s., se sídlem Letiště Mošnov č. p. 401, 742 51 Mošnov, IČ 26827719, návrh na volbu Ing. Michaely Bachoríkové</w:t>
      </w:r>
      <w:r>
        <w:rPr>
          <w:rFonts w:cs="Tahoma"/>
        </w:rPr>
        <w:t xml:space="preserve">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členem</w:t>
      </w:r>
      <w:r>
        <w:rPr>
          <w:rFonts w:cs="Tahoma"/>
          <w:color w:val="231F20"/>
        </w:rPr>
        <w:t xml:space="preserve"> představenstva této obchodní společnosti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předložit návrh dle bodu 1. tohoto usnesení zastupitelstvu kraje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Zodp.: Ing. Jakub Unucka, MBA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Lucie Šimůnková</dc:creator>
  <dc:description/>
  <cp:keywords/>
  <dc:language>en-US</dc:language>
  <cp:lastModifiedBy>Karbulová Žaneta</cp:lastModifiedBy>
  <dcterms:modified xsi:type="dcterms:W3CDTF">2017-06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726161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261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