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Prodloužená Rudn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vyjad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spokojenost s dosavadním postupem Ministerstva dopravy České republiky a Ministerstva životního prostředí České republiky ve věci stavby "I/11 Prodloužená Rudná, hranice okresu Opava"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Ministerstvo dopravy České republiky, Ministerstvo životního prostředí České republiky a státní příspěvkovou organizaci Ředitelství silnic a dálnic České republiky, aby koordinovaně podnikly všechny relevantní kroky v souladu s právním řádem České republiky, které povedou k urychlené dostavbě stavby "I/11 Prodloužená Rudná, hranice okresu Opava"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Ministerstvo dopravy České republiky a Ministerstvo životního prostředí České republiky, aby vhodným způsobem vysvětlila občanům Moravskoslezského kraje zbytečné průtahy, které byly v procesu EIA způsobe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 informovat o bodě 1 a 2 tohoto usnesení státní příspěvkovou organizaci Ředitelství silnic a dálnic České republiky, Ministerstvo dopravy České republiky a Ministerstvo životního prostředí České republi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řadit bod "Informace o stavu stavby "I/11 Prodloužená Rudná, hranice okresu Opava" jako pravidelný bod jednání zastupitelstva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po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a hejtmana Ing. Jakuba Unucku, MBA, aby se v souladu s právními předpisy aktivně účastnil jednání ve věci stavby "I/11 Prodloužená Rudná, hranice okresu Opava" a podával aktuální informace zastupitelům i občanů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Lucie Šimůnková</dc:creator>
  <dc:description/>
  <cp:keywords/>
  <dc:language>en-US</dc:language>
  <cp:lastModifiedBy>Karbulová Žaneta</cp:lastModifiedBy>
  <dcterms:modified xsi:type="dcterms:W3CDTF">2017-06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741761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401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