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Souhrnná informace o financování Regionálního operačního programu Moravskoslezsk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ouhrnná informace o financování Regionálního operačního programu Moravskoslezsk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8/728 ze dne 18. 11. 2009</w:t>
      </w:r>
    </w:p>
    <w:p>
      <w:pPr>
        <w:pStyle w:val="MSKNormal"/>
        <w:rPr/>
      </w:pPr>
      <w:r>
        <w:rPr/>
        <w:t>k usnesení rady kraje</w:t>
      </w:r>
    </w:p>
    <w:p>
      <w:pPr>
        <w:pStyle w:val="MSKNormal"/>
        <w:rPr/>
      </w:pPr>
      <w:r>
        <w:rPr/>
        <w:t>č. 13/994 ze dne 18. 5. 2017</w:t>
      </w:r>
    </w:p>
    <w:p>
      <w:pPr>
        <w:pStyle w:val="MSKNormal"/>
        <w:rPr/>
      </w:pPr>
      <w:r>
        <w:rPr/>
      </w:r>
    </w:p>
    <w:p>
      <w:pPr>
        <w:pStyle w:val="MSKDoplnek"/>
        <w:numPr>
          <w:ilvl w:val="1"/>
          <w:numId w:val="9"/>
        </w:numPr>
        <w:jc w:val="left"/>
        <w:rPr/>
      </w:pPr>
      <w:r>
        <w:rPr/>
        <w:t>bere na vědomí</w:t>
      </w:r>
    </w:p>
    <w:p>
      <w:pPr>
        <w:pStyle w:val="MSKNormal"/>
        <w:rPr>
          <w:rFonts w:cs="Tahoma"/>
        </w:rPr>
      </w:pPr>
      <w:r>
        <w:rPr>
          <w:rFonts w:cs="Tahoma"/>
        </w:rPr>
      </w:r>
    </w:p>
    <w:p>
      <w:pPr>
        <w:pStyle w:val="MSKNormal"/>
        <w:rPr/>
      </w:pPr>
      <w:r>
        <w:rPr/>
        <w:t>souhrnnou informaci o financování Regionálního operačního programu Moravskoslezsko s důrazem na vznik případného závazku dle bodu 2) usnesení zastupitelstva kraje č. 8/728 uvedenou v příloze č. 1 předloženého materiálu</w:t>
      </w:r>
    </w:p>
    <w:p>
      <w:pPr>
        <w:pStyle w:val="MSKNormal"/>
        <w:rPr/>
      </w:pPr>
      <w:r>
        <w:rPr/>
      </w:r>
    </w:p>
    <w:p>
      <w:pPr>
        <w:pStyle w:val="MSKDoplnek"/>
        <w:numPr>
          <w:ilvl w:val="1"/>
          <w:numId w:val="10"/>
        </w:numPr>
        <w:rPr/>
      </w:pPr>
      <w:r>
        <w:rPr/>
        <w:t>bere na vědomí</w:t>
      </w:r>
    </w:p>
    <w:p>
      <w:pPr>
        <w:pStyle w:val="MSKNormal"/>
        <w:rPr>
          <w:highlight w:val="yellow"/>
        </w:rPr>
      </w:pPr>
      <w:r>
        <w:rPr>
          <w:highlight w:val="yellow"/>
        </w:rPr>
      </w:r>
    </w:p>
    <w:p>
      <w:pPr>
        <w:pStyle w:val="MSKNormal"/>
        <w:rPr/>
      </w:pPr>
      <w:r>
        <w:rPr/>
        <w:t>skutečnost, že v rámci programového období 2007 – 2013 nevznikl Moravskoslezskému kraji závazek týkající se dofinancování případného chybějícího podílu národního spolufinancování Regionálního operačního programu Moravskoslezsko na konci programovacího období, tj. v letech 2013 - 2015, Regionální radě regionu soudržnosti Moravskoslezsko</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Zastupitelstvo kraje se usnesením č. 8/728 ze dne 18. 11. 2009 (materiál č. 3) zavázalo k dofinancování případného chybějícího podílu národního spolufinancování Regionálního operačního programu Moravskoslezsko (dále jen „ROP“) na konci programového období, tj. v letech 2013 – 2015, z rozpočtu Moravskoslezského kraje a zároveň tímto usnesením zastupitelstvo kraje žádalo Regionální radu o předkládání souhrnné informace Moravskoslezskému kraji o financování ROP, s důrazem na vznik případného závazku dle bodu 2) tohoto usnesení, jednou ročně. V souladu s tímto usnesením Regionální rada předkládala v letech 2010 až 2016 souhrnnou informaci o financování ROP. V roce 2016 předložila Regionální rada souhrnnou informaci k datu 31. 3. 2016, kterou vzalo zastupitelstvo kraje na vědomí usnesením č. 19/1922 ze dne 21. 4. 2016 (materiál č. 4/9). </w:t>
      </w:r>
    </w:p>
    <w:p>
      <w:pPr>
        <w:pStyle w:val="MSKNormal"/>
        <w:rPr/>
      </w:pPr>
      <w:r>
        <w:rPr/>
        <w:t xml:space="preserve">Vzhledem ke skutečnosti, že již skončilo období, v rámci kterého se kraj zavázal k dofinancování případného chybějícího podílu národního spolufinancování ROP na konci programového období, tj. v letech 2013 – 2015, z rozpočtu Moravskoslezského kraje dle usnesení č. 8/728 ze dne 18. 11. 2009 a dále skutečnosti, že v roce 2016 byly proplaceny zbývající dotace jednotlivým příjemcům, předložila Regionální rada k 31. 3. 2017 </w:t>
      </w:r>
      <w:r>
        <w:rPr>
          <w:b/>
        </w:rPr>
        <w:t>poslední</w:t>
      </w:r>
      <w:r>
        <w:rPr/>
        <w:t xml:space="preserve"> souhrnnou informaci o financování ROP. Tato poslední souhrnná zpráva podává ujištění, že žádný závazek s dopadem na rozpočet Moravskoslezského kraje, který by souvisel s případným dofinancováním chybějícího podílu národního spolufinancování Regionálního operačního programu Moravskoslezsko na konci programovacího období, </w:t>
      </w:r>
      <w:r>
        <w:rPr>
          <w:u w:val="single"/>
        </w:rPr>
        <w:t>nevznikl</w:t>
      </w:r>
      <w:r>
        <w:rPr/>
        <w:t>.</w:t>
      </w:r>
    </w:p>
    <w:p>
      <w:pPr>
        <w:pStyle w:val="MSKNormal"/>
        <w:rPr/>
      </w:pPr>
      <w:r>
        <w:rPr/>
        <w:t xml:space="preserve">Podrobné informace o financování ROP s důrazem na vznik případného závazku dle usnesení zastupitelstva kraje č. 8/728 ze dne 18. 11. 2009, vč. propočtu přebytku národních zdrojů za prostředky předložené k certifikaci k 8. 3. 2017, jsou uvedeny </w:t>
      </w:r>
      <w:r>
        <w:rPr>
          <w:b/>
        </w:rPr>
        <w:t>v příloze č. 1</w:t>
      </w:r>
      <w:r>
        <w:rPr/>
        <w:t>.</w:t>
      </w:r>
    </w:p>
    <w:p>
      <w:pPr>
        <w:pStyle w:val="MSKNormal"/>
        <w:rPr/>
      </w:pPr>
      <w:r>
        <w:rPr/>
        <w:t xml:space="preserve">Financování ROP bylo uskutečňováno v souladu s Rámcovým rozhodnutím o poskytování dotací Regionálnímu operačnímu programu regionu soudržnosti Moravskoslezsko v období 2007 – 2013 číslo: 1/RS_MSK ze dne 13. 4. 2007 vydaným Ministerstvem pro místní rozvoj (dále jen „MMR“). Dle usnesení vlády ČR č. 64/2011 byly prostředky poskytované tímto rozhodnutím na projekty schválené k financování po 22. 9. 2010 tvořeny pouze z EU zdrojů (85 %) a v rámci celého programu mohly tvořit maximálně 85 % celkových způsobilých veřejných výdajů projektů. Regionální rada na základě propočtu předpokládaného objemu národních veřejných zdrojů pro jednotlivé prioritní osy ROP vypracovala tzv. Model flexibilního financování ROP na období 2007 – 2015. Model byl zapracován a dle aktuálního stavu čerpání a predikcí upravování tak, aby bylo zajištěno dodržení podílu EU zdrojů (85 %) v rámci celého programu na konci programového období 2007-2015. V listopadu 2014 schválila Evropská komise technickou změnu ROP Moravskoslezsko. Změna spočívala v přechodu na výpočet příspěvku EU, který byl vypočten jako 85% z celkových způsobilých výdajů, před touto změnou byl příspěvek EU proplácen ve vztahu ke způsobilým veřejným výdajům. Díky těmto krokům vznikl přebytek národních zdrojů nad povinný podíl ve výši 2,3 mld. Kč a vytvořil rezervu, která poskytuje dostatečné ujištění o tom, že model flexibilního financování podpořen technickou změnou ROP splnil svojí úlohu a zafungoval správně. Navýšením maximální míry dotace u vybraných projektů na výši 100 % (EU zdroje) způsobilých výdajů projektu ovlivnilo přebytek národních zdrojů jeho snížením o 296 mil. Kč. Vzhledem k výši přebytku národních zdrojů nad povinným podílem národního spolufinancování prostředků přeložených k certifikaci a zároveň s ohledem na úsilí vyčerpat stanovenou EU alokaci, žádný závazek s dopadem na rozpočet Moravskoslezského kraje, který by souvisel s případným dofinancováním chybějícího podílu národního spolufinancování Regionálního operačního programu Moravskoslezsko na konci programovacího období, </w:t>
      </w:r>
      <w:r>
        <w:rPr>
          <w:u w:val="single"/>
        </w:rPr>
        <w:t>nevznikl</w:t>
      </w:r>
      <w:r>
        <w:rPr/>
        <w:t>.</w:t>
      </w:r>
    </w:p>
    <w:p>
      <w:pPr>
        <w:pStyle w:val="MSKNormal"/>
        <w:rPr>
          <w:b/>
          <w:b/>
        </w:rPr>
      </w:pPr>
      <w:r>
        <w:rPr>
          <w:b/>
        </w:rPr>
        <w:t xml:space="preserve">Souhrnná informace o financování Regionálního operačního programu Moravskoslezsko je podrobně popsána v příloze č. 1. </w:t>
      </w:r>
    </w:p>
    <w:p>
      <w:pPr>
        <w:pStyle w:val="Zkladntext2"/>
        <w:spacing w:lineRule="auto" w:line="240"/>
        <w:jc w:val="both"/>
        <w:rPr>
          <w:rFonts w:ascii="Tahoma" w:hAnsi="Tahoma" w:cs="Tahoma"/>
        </w:rPr>
      </w:pPr>
      <w:r>
        <w:rPr>
          <w:rFonts w:cs="Tahoma" w:ascii="Tahoma" w:hAnsi="Tahoma"/>
        </w:rPr>
        <w:t>Rada kraje vzala na vědomí tuto souhrnnou informaci usnesením č. 13/994 ze dne 18. 5. 2017.</w:t>
      </w:r>
    </w:p>
    <w:p>
      <w:pPr>
        <w:pStyle w:val="MSKNormal"/>
        <w:rPr/>
      </w:pPr>
      <w:r>
        <w:rPr/>
        <w:t>Pro úplnost uvádíme, že dotace z rozpočtu Moravskoslezského kraje pro Regionální radu regionu soudržnosti Moravskoslezsko schválená usnesením zastupitelstva kraje č. 2/49 ze dne 22. 12. 2016 (materiál č. 7/6) pro rok 2017 činí 850 tis. Kč a je určena na financování nezpůsobilých výdajů Regionální rady regionu soudržnosti Moravskoslezsko.</w:t>
      </w:r>
    </w:p>
    <w:p>
      <w:pPr>
        <w:pStyle w:val="Normal"/>
        <w:jc w:val="both"/>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3</w:t>
      </w:r>
    </w:p>
    <w:p>
      <w:pPr>
        <w:pStyle w:val="MSKNormal"/>
        <w:rPr>
          <w:b/>
          <w:b/>
        </w:rPr>
      </w:pPr>
      <w:r>
        <w:rPr>
          <w:b/>
        </w:rPr>
        <w:t>Datum konání:</w:t>
        <w:tab/>
      </w:r>
      <w:r>
        <w:rPr/>
        <w:t>18.5.2017</w:t>
      </w:r>
    </w:p>
    <w:p>
      <w:pPr>
        <w:pStyle w:val="MSKNormal"/>
        <w:rPr>
          <w:b/>
          <w:b/>
        </w:rPr>
      </w:pPr>
      <w:r>
        <w:rPr>
          <w:b/>
        </w:rPr>
        <w:t>Materiál č.:</w:t>
        <w:tab/>
        <w:tab/>
      </w:r>
      <w:r>
        <w:rPr/>
        <w:t>7/2</w:t>
      </w:r>
    </w:p>
    <w:p>
      <w:pPr>
        <w:pStyle w:val="MSKNormal"/>
        <w:rPr>
          <w:b/>
          <w:b/>
        </w:rPr>
      </w:pPr>
      <w:r>
        <w:rPr>
          <w:b/>
        </w:rPr>
        <w:t>Název:</w:t>
        <w:tab/>
        <w:tab/>
      </w:r>
      <w:r>
        <w:rPr/>
        <w:t>Souhrnná informace o financování Regionálního operačního programu Moravskoslezsko</w:t>
      </w:r>
    </w:p>
    <w:p>
      <w:pPr>
        <w:pStyle w:val="MSKNormal"/>
        <w:rPr>
          <w:b/>
          <w:b/>
        </w:rPr>
      </w:pPr>
      <w:r>
        <w:rPr>
          <w:b/>
        </w:rPr>
      </w:r>
    </w:p>
    <w:p>
      <w:pPr>
        <w:pStyle w:val="MSKNormal"/>
        <w:rPr/>
      </w:pPr>
      <w:r>
        <w:rPr>
          <w:b/>
        </w:rPr>
        <w:t>Číslo usnesení:</w:t>
      </w:r>
      <w:r>
        <w:rPr/>
        <w:t xml:space="preserve"> 13/994</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8/728 ze dne 18. 11. 2009</w:t>
      </w:r>
    </w:p>
    <w:p>
      <w:pPr>
        <w:pStyle w:val="MSKNormal"/>
        <w:rPr/>
      </w:pPr>
      <w:r>
        <w:rPr/>
      </w:r>
    </w:p>
    <w:p>
      <w:pPr>
        <w:pStyle w:val="MSKDoplnek"/>
        <w:numPr>
          <w:ilvl w:val="1"/>
          <w:numId w:val="9"/>
        </w:numPr>
        <w:tabs>
          <w:tab w:val="left" w:pos="708" w:leader="none"/>
        </w:tabs>
        <w:jc w:val="left"/>
        <w:rPr/>
      </w:pPr>
      <w:r>
        <w:rPr/>
        <w:t>bere na vědomí</w:t>
      </w:r>
    </w:p>
    <w:p>
      <w:pPr>
        <w:pStyle w:val="MSKNormal"/>
        <w:rPr>
          <w:rFonts w:cs="Tahoma"/>
        </w:rPr>
      </w:pPr>
      <w:r>
        <w:rPr>
          <w:rFonts w:cs="Tahoma"/>
        </w:rPr>
      </w:r>
    </w:p>
    <w:p>
      <w:pPr>
        <w:pStyle w:val="MSKNormal"/>
        <w:rPr/>
      </w:pPr>
      <w:r>
        <w:rPr/>
        <w:t>souhrnnou informaci o financování Regionálního operačního programu Moravskoslezsko s důrazem na vznik případného závazku dle bodu 2) usnesení zastupitelstva kraje č. 8/728 uvedenou v příloze č. 1 předloženého materiálu</w:t>
      </w:r>
    </w:p>
    <w:p>
      <w:pPr>
        <w:pStyle w:val="MSKNormal"/>
        <w:rPr/>
      </w:pPr>
      <w:r>
        <w:rPr/>
      </w:r>
    </w:p>
    <w:p>
      <w:pPr>
        <w:pStyle w:val="MSKDoplnek"/>
        <w:numPr>
          <w:ilvl w:val="1"/>
          <w:numId w:val="10"/>
        </w:numPr>
        <w:tabs>
          <w:tab w:val="left" w:pos="708" w:leader="none"/>
        </w:tabs>
        <w:rPr/>
      </w:pPr>
      <w:r>
        <w:rPr/>
        <w:t>bere na vědomí</w:t>
      </w:r>
    </w:p>
    <w:p>
      <w:pPr>
        <w:pStyle w:val="MSKNormal"/>
        <w:rPr>
          <w:highlight w:val="yellow"/>
        </w:rPr>
      </w:pPr>
      <w:r>
        <w:rPr>
          <w:highlight w:val="yellow"/>
        </w:rPr>
      </w:r>
    </w:p>
    <w:p>
      <w:pPr>
        <w:pStyle w:val="MSKNormal"/>
        <w:rPr/>
      </w:pPr>
      <w:r>
        <w:rPr/>
        <w:t>skutečnost, že v rámci programového období 2007 – 2013 nevznikl Moravskoslezskému kraji závazek týkající se dofinancování případného chybějícího podílu národního spolufinancování Regionálního operačního programu Moravskoslezsko na konci programovacího období, tj. v letech 2013 - 2015, Regionální radě regionu soudržnosti Moravskoslezsko</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informaci dle bodů 1) a 2) tohoto usnesení</w:t>
      </w:r>
    </w:p>
    <w:p>
      <w:pPr>
        <w:pStyle w:val="MSKNormal"/>
        <w:rPr/>
      </w:pPr>
      <w:r>
        <w:rPr/>
        <w:t>Zodp.: Ing. Jaroslav Kania</w:t>
      </w:r>
    </w:p>
    <w:p>
      <w:pPr>
        <w:pStyle w:val="MSKNormal"/>
        <w:rPr/>
      </w:pPr>
      <w:r>
        <w:rPr/>
        <w:t>Termín: 15. 6. 2017</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4:00Z</dcterms:created>
  <dc:creator>Lucie Šimůnková</dc:creator>
  <dc:description/>
  <cp:keywords/>
  <dc:language>en-US</dc:language>
  <cp:lastModifiedBy>Karbulová Žaneta</cp:lastModifiedBy>
  <dcterms:modified xsi:type="dcterms:W3CDTF">2017-06-2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7573619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55225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