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7 a o plnění příjmů a čerpání výdajů rozpočtu k 30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0. 4. 2017 - textová část  </w:t>
      </w:r>
    </w:p>
    <w:p>
      <w:pPr>
        <w:pStyle w:val="MSKNormal"/>
        <w:rPr/>
      </w:pPr>
      <w:r>
        <w:rPr/>
        <w:t xml:space="preserve">Příloha č. 3 - Plnění rozpočtu Moravskoslezského kraje k 30. 4. 2017 - tabulková část  </w:t>
      </w:r>
    </w:p>
    <w:p>
      <w:pPr>
        <w:pStyle w:val="MSKNormal"/>
        <w:rPr/>
      </w:pPr>
      <w:r>
        <w:rPr/>
        <w:t xml:space="preserve">Příloha č. 4 - Přehled akcí reprodukce majetku kraje v roce 2017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7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095 ze dne 30. 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7 k 18. 5. 2017</w:t>
      </w:r>
    </w:p>
    <w:p>
      <w:pPr>
        <w:pStyle w:val="MSKNormal"/>
        <w:rPr/>
      </w:pPr>
      <w:r>
        <w:rPr/>
        <w:t>b) plnění příjmů a čerpání výdajů k 30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materiál obsahuje základní informace o úpravách a plnění rozpočtu kraje na rok 2017. Materiál (Informace o plnění rozpočtu kraje) pro schůzi rady kraje konanou dne 30. 5. 2017 byl zpracován k datu 30. 4. 2017 kromě přílohy č. 6, která je zpracována dle aktuálně dostupných d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nahou předložit co nejaktuálnější informace byl materiál pro zasedání zastupitelstva kraje konané dne 15. 6. 2017 aktualizován v příloze č. 1 o schválená rozpočtová opatření k 18. 5. 2017. Ostatní přílohy nebyly aktualizovány s ohledem na to, že mezi jednáním rady a odevzdáním materiálu do zastupitelstva byla velmi krátká doba a změny po aktualizaci by výrazně neovlivnily údaje v příloh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2/28 ze dne 22. 12. 2016 schválilo rozpočet Moravskoslezského kraje na rok 2017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7 o akce realizované z přebytku hospodaření roku 2016 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 znění pozdějších předpisů, stanovené závazné ukazatele, jimiž se má v roce 2017 povinně řídit Rada Moravskoslezského kraje jako výkonný orgán při hospodaření dle schváleného rozpočtu, a to rozpočet příjmů ve výši 6.965.466 tis. Kč a rozpočet výdajů ve výši 7.886.430 tis. Kč včetně všech jejich změn realizovaných v průběhu roku 2017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datu 18. 5. 2017 došlo na základě svěření dané bodem 5 usnesení zastupitelstva kraje č. 2/28 ze dne 22 12. 2016 o provádění rozpočtových opatření k navýšení závazných ukazatelů, a to rozpočtu příjmů o 11.927.929 tis. Kč na 18.893.395 tis. Kč a rozpočtu výdajů o 13.403.526 tis. Kč na 21.289.956 tis. Kč. Rada kraje provedla v souladu s jejím svěřením 203 rozpočtových opatření v objemu 26.407.392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0.823.385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067.110 </w:t>
      </w:r>
      <w:r>
        <w:rPr/>
        <w:t xml:space="preserve">tis. Kč poskytnuté z kapitoly Ministerstva práce a sociálních věcí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Zapojením části zůstatku finančních prostředků rozpočtového hospodaření roku 2016 do rozpočtu na rok 2017 došlo ke zvýšení pouze výdajové části rozpočtu v celkové výši </w:t>
      </w:r>
      <w:r>
        <w:rPr>
          <w:rFonts w:cs="Tahoma"/>
          <w:szCs w:val="20"/>
        </w:rPr>
        <w:t>1.850.076 </w:t>
      </w:r>
      <w:r>
        <w:rPr/>
        <w:t xml:space="preserve">tis. Kč, z toho: 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/>
      </w:pPr>
      <w:r>
        <w:rPr/>
        <w:t xml:space="preserve">Část zůstatku finančních prostředků rozpočtového hospodaření roku 2016 ve výši 1.432.968 tis. Kč byla zapojena usneseními rady kraje č. 5/312 ze dne 10. 1. 2017, č. 6/370 ze dne 24. 1. 2017 a č. 9/672 ze dne 14. 3. 2017 do rozpočtu kraje na rok 2017, a to k dofinancování akcí spolufinancovaných z evropských finančních zdrojů, akcí reprodukce majetku kraje a akcí jinak smluvně zajištěných a převedených do roku 2017. 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/>
      </w:pPr>
      <w:r>
        <w:rPr/>
        <w:t xml:space="preserve">Prostředky ve výši 3.884 tis. Kč byly zapojeny usnesením rady kraje č. 9/672 ze dne 14. 3. 2017 do rozpočtu na rok 2017 v souvislosti s finančním vypořádáním účelově poskytnutých dotací kraji v roce 2016 z jednotlivých kapitol státního rozpočtu. 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jc w:val="both"/>
        <w:rPr/>
      </w:pPr>
      <w:r>
        <w:rPr/>
        <w:t>Nespecifikované část zůstatku hospodaření za rok 2016 byla zapojena usnesením rady kraje č. 9/672 ze dne 14. 3. 2017 ve výši 413.224 tis. Kč, a to jako zdroj pro tvorbu rozpočtu na rok 2018 z důvodu očekávaného překročení úvěrového rámce ČSOB na předfinancování akcí spolufinancovaných z evropských finančních zdrojů ve výši 314.000 tis. Kč a k posílení rezervy na mimořádné akce a akce s nedořešeným financováním ve výši 99.224 tis. Kč.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ascii="Calibri" w:hAnsi="Calibri" w:cs="Calibri"/>
          <w:szCs w:val="22"/>
        </w:rPr>
      </w:pPr>
      <w:r>
        <w:rPr>
          <w:rFonts w:eastAsia="Times New Roman" w:cs="Tahoma"/>
          <w:szCs w:val="20"/>
        </w:rPr>
        <w:t>S ohledem na změny u jednotlivých projektů v I. čtvrtletí 2017 došlo v</w:t>
      </w:r>
      <w:r>
        <w:rPr/>
        <w:t>livem navrhovaných úprav ke snížení plánovaných výdajů o 466.623 tis. Kč a plánovaných příjmů o 91.505 tis. Kč. Moravskoslezský kraj na pokrytí výdajů u těchto akcí plánoval částečně čerpání komerčního úvěru v hodnotě 351.497 tis. Kč a rovněž příjmy v sobě zahrnovaly část určenou na splátku úvěrů ve výši 68.640 tis. Kč. Bylo navrženo, aby vzniklá úspora vlastních finančních prostředků v roce 2017 ve výši 92.261 tis. Kč byla použita na snížení plánovaného čerpání komerčního úvěru.</w:t>
      </w:r>
    </w:p>
    <w:p>
      <w:pPr>
        <w:pStyle w:val="MSK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 12. 2015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12. 2016 a přehled o počtu uchazečů o zaměstnání na úřadech práce k datu 30. 4. 2017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 12. 2016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 území kraje k datu 30. 4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na rok 2017 a o plnění příjmů a čerpání výdajů rozpočtu k 30. 4. 2017 na svém jednání dne 5. 6. 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30. 5.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17 a o plnění příjmů a čerpání výdajů rozpočtu k 30. 4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95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a) úpravy rozpočtu Moravskoslezského kraje na rok 2017 k 30. 4. 2017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b) plnění příjmů a čerpání výdajů k 30. 4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aktualizovanou informaci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5:00Z</dcterms:created>
  <dc:creator>Lucie Šimůnková</dc:creator>
  <dc:description/>
  <cp:keywords/>
  <dc:language>en-US</dc:language>
  <cp:lastModifiedBy>Karbulová Žaneta</cp:lastModifiedBy>
  <dcterms:modified xsi:type="dcterms:W3CDTF">2017-06-2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804162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29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