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školství – návrhy prodeje dražbo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zákres ve snímku katastrální mapy, ortofotomapa a fotodokumentace v k. ú. Frenštát pod Radhoštěm  </w:t>
      </w:r>
    </w:p>
    <w:p>
      <w:pPr>
        <w:pStyle w:val="MSKNormal"/>
        <w:rPr/>
      </w:pPr>
      <w:r>
        <w:rPr/>
        <w:t xml:space="preserve">Příloha č. 2 - Výpis z katastru nemovitostí, snímek katastrální mapy, ortofotomapa a fotodokumentace nemovitostí v k. ú. Staré Město u Bruntál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10 ze dne 30.5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0"/>
        </w:numPr>
        <w:ind w:left="426" w:hanging="360"/>
        <w:rPr/>
      </w:pPr>
      <w:r>
        <w:rPr/>
        <w:t>prodat nemovitou věc ve vlastnictví kraje a v hospodaření organizace Střední škola, Odry, příspěvková organizace, Sokolovská 647/1, Odry, IČ 00577910, a to:</w:t>
      </w:r>
    </w:p>
    <w:p>
      <w:pPr>
        <w:pStyle w:val="MSKNormal"/>
        <w:ind w:left="426" w:hanging="0"/>
        <w:rPr/>
      </w:pPr>
      <w:r>
        <w:rPr/>
        <w:t>pozemek parc. č. st. 252/1 zastavěná plocha a nádvoří, jehož součástí je stavba - budova č. p. 198, část obce Frenštát pod Radhoštěm, občanská vybavenost,</w:t>
      </w:r>
    </w:p>
    <w:p>
      <w:pPr>
        <w:pStyle w:val="MSKNormal"/>
        <w:ind w:left="426" w:hanging="0"/>
        <w:rPr/>
      </w:pPr>
      <w:r>
        <w:rPr/>
        <w:t>se všemi součástmi a příslušenstvím této nemovité věci,</w:t>
      </w:r>
    </w:p>
    <w:p>
      <w:pPr>
        <w:pStyle w:val="MSKNormal"/>
        <w:ind w:left="426" w:hanging="0"/>
        <w:rPr/>
      </w:pPr>
      <w:r>
        <w:rPr/>
        <w:t>v k. ú. a obci Frenštát pod Radhoštěm,</w:t>
      </w:r>
    </w:p>
    <w:p>
      <w:pPr>
        <w:pStyle w:val="MSKNormal"/>
        <w:ind w:left="426" w:hanging="0"/>
        <w:rPr/>
      </w:pPr>
      <w:r>
        <w:rPr/>
        <w:t>formou dobrovolné veřejné dražby dle zákona č. 26/2000 Sb., o veřejných dražbách, ve znění pozdějších předpisů, za podmínky nejnižšího podání ve výši 1.500.000,- Kč, prostřednictvím společnosti NAXOS a.s., Holečkova 103/31, Praha 5, IČ 26445867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PismennySeznam"/>
        <w:numPr>
          <w:ilvl w:val="0"/>
          <w:numId w:val="5"/>
        </w:numPr>
        <w:ind w:left="426" w:hanging="360"/>
        <w:rPr/>
      </w:pPr>
      <w:r>
        <w:rPr/>
        <w:t>vyjmout nemovitou věc specifikovanou v bodě 1 písm. a) tohoto usnesení z hospodaření organizace Střední škola, Odry, příspěvková organizace, Sokolovská 647/1, Odry, IČ 00577910, a to ke dni nabytí jejího vlastnictví vydražitele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1"/>
        </w:numPr>
        <w:ind w:left="426" w:hanging="360"/>
        <w:rPr/>
      </w:pPr>
      <w:r>
        <w:rPr/>
        <w:t>prodat nemovité věci ve vlastnictví kraje, v hospodaření organizace Střední průmyslová škola a Obchodní akademie, Bruntál, příspěvková organizace, Kavalcova 814/1, Bruntál, IČ 00601322, a to:</w:t>
      </w:r>
    </w:p>
    <w:p>
      <w:pPr>
        <w:pStyle w:val="MSKNormal"/>
        <w:ind w:left="426" w:hanging="0"/>
        <w:rPr/>
      </w:pPr>
      <w:r>
        <w:rPr/>
        <w:t>pozemek parc. č. st. 298, zastavěná plocha a nádvoří, jehož součástí je stavba bez čp/če, občanská vybavenost,</w:t>
      </w:r>
    </w:p>
    <w:p>
      <w:pPr>
        <w:pStyle w:val="MSKNormal"/>
        <w:ind w:left="426" w:hanging="0"/>
        <w:rPr/>
      </w:pPr>
      <w:r>
        <w:rPr/>
        <w:t>pozemek parc. č. st. 323, zastavěná plocha a nádvoří, jehož součástí je stavba bez čp/če, občanská vybavenost,</w:t>
      </w:r>
    </w:p>
    <w:p>
      <w:pPr>
        <w:pStyle w:val="MSKNormal"/>
        <w:ind w:left="426" w:hanging="0"/>
        <w:rPr/>
      </w:pPr>
      <w:r>
        <w:rPr/>
        <w:t>pozemek parc. č. 94/2, ostatní plocha,</w:t>
      </w:r>
    </w:p>
    <w:p>
      <w:pPr>
        <w:pStyle w:val="MSKNormal"/>
        <w:ind w:left="426" w:hanging="0"/>
        <w:rPr/>
      </w:pPr>
      <w:r>
        <w:rPr/>
        <w:t>pozemek parc. č. 2378/4,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 xml:space="preserve">vše v k. ú. Staré Město u Bruntálu, obec Staré Město, </w:t>
      </w:r>
    </w:p>
    <w:p>
      <w:pPr>
        <w:pStyle w:val="MSKNormal"/>
        <w:ind w:left="426" w:hanging="0"/>
        <w:rPr/>
      </w:pPr>
      <w:r>
        <w:rPr/>
        <w:t>formou dobrovolné veřejné dražby dle zákona č. 26/2000 Sb., o veřejných dražbách, ve znění pozdějších předpisů, za podmínky nejnižšího podání ve výši 3.100.000,- Kč, prostřednictvím společnosti NAXOS a.s., Holečkova 103/31, Praha 5, IČ 26445867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ind w:left="426" w:hanging="360"/>
        <w:rPr>
          <w:rFonts w:cs="Tahoma"/>
        </w:rPr>
      </w:pPr>
      <w:r>
        <w:rPr>
          <w:rFonts w:cs="Tahoma"/>
        </w:rPr>
        <w:t>vyjmout nemovité věci specifikované v bodě 2 písm. a) tohoto usnesení z hospodaření organizace Střední průmyslová škola a Obchodní akademie, Bruntál, příspěvková organizace, Kavalcova 814/1, Bruntál, IČ 00601322, a to ke dni nabytí jejich vlastnictví vydražitele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avrhusneseniZacatek"/>
        <w:numPr>
          <w:ilvl w:val="0"/>
          <w:numId w:val="9"/>
        </w:numPr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K bodu 1. návrhu usnesení </w:t>
      </w:r>
    </w:p>
    <w:p>
      <w:pPr>
        <w:pStyle w:val="MSKNormal"/>
        <w:rPr/>
      </w:pPr>
      <w:r>
        <w:rPr/>
        <w:t>Moravskoslezský kraj je vlastníkem budovy č. p. 198, část obce Frenštát pod Radhoštěm, občanská vybavenost, která je součástí pozemku parc. č. st. 252/1 zastavěná plocha a nádvoří v k. ú. a obci Frenštát pod Radhoštěm. Předmětná nemovitá věc je předána k hospodaření organizaci Střední škola, Odry, příspěvková organizace (příloha č. 1 předloženého materiálu).</w:t>
      </w:r>
    </w:p>
    <w:p>
      <w:pPr>
        <w:pStyle w:val="MSKNormal"/>
        <w:rPr/>
      </w:pPr>
      <w:r>
        <w:rPr/>
        <w:t>Jedná se o samostatně stojící budovu nedaleko centra města, na pozemku o výměře 378 m</w:t>
      </w:r>
      <w:r>
        <w:rPr>
          <w:vertAlign w:val="superscript"/>
        </w:rPr>
        <w:t>2</w:t>
      </w:r>
      <w:r>
        <w:rPr/>
        <w:t xml:space="preserve">. Budova byla v minulosti využívána pro praktickou výuku v oboru kadeřník. V současné době je budova prázdná a nevyužívaná. Objekt je v horším technickém stavu a vyžádá si investice – střecha, okna, zateplení, izolace.  </w:t>
      </w:r>
    </w:p>
    <w:p>
      <w:pPr>
        <w:pStyle w:val="MSKNormal"/>
        <w:rPr/>
      </w:pPr>
      <w:r>
        <w:rPr/>
        <w:t>Vzhledem k oslovení co nejširšího spektra potencionálních zájemců rada kraje usnesením č. 12/894 ze dne 25. 4. 2017 rozhodla o záměru prodeje předmětné nemovité věci, a to formou veřejné dobrovolné dražby. Následně byl zpracovaný znalecký posudek, který stanovil cenu v místě a čase obvyklou ve výši 2.500.000,- Kč.</w:t>
      </w:r>
    </w:p>
    <w:p>
      <w:pPr>
        <w:pStyle w:val="MSKNormal"/>
        <w:rPr/>
      </w:pPr>
      <w:r>
        <w:rPr/>
        <w:t>Záměr prodeje je zveřejněn na úřední desce krajského úřadu, a to od 15. 5. do 15. 6. 2017.</w:t>
      </w:r>
    </w:p>
    <w:p>
      <w:pPr>
        <w:pStyle w:val="MSKNormal"/>
        <w:rPr/>
      </w:pPr>
      <w:r>
        <w:rPr/>
        <w:t>S ohledem na výše uvedené je navrhováno zastupitelstvu kraje, aby rozhodlo prodat předmětnou nemovitou věc formou veřejné dobrovolné dražby, za podmínky nejnižšího podání ve výši 1.500.000,- Kč (tj. 60 % ceny dle znaleckého posudku jako ceny v místě a čase obvyklé), prostřednictvím dražební společnosti NAXOS a.s.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K bodu 2. návrhu usnesení </w:t>
      </w:r>
    </w:p>
    <w:p>
      <w:pPr>
        <w:pStyle w:val="MSKNormal"/>
        <w:rPr/>
      </w:pPr>
      <w:r>
        <w:rPr/>
        <w:t>Moravskoslezský kraj je vlastníkem areálu bývalého školního statku v k. ú. Staré Město u Bruntálu, obec Staré Město. Jedná se o dvě budovy bez čp/če, občanská vybavenost umístěné na pozemcích parc. č. st. 298 a parc. č. st. 323, a okolní pozemky parc. č. 94/2 a parc. č. 2378/4, vše v k. ú. Staré Město u Bruntálu, které má v současné době předány k hospodaření organizace Střední průmyslová škola a Obchodní akademie, Bruntál, příspěvková organizace (příloha č. 2 předloženého materiálu).</w:t>
      </w:r>
    </w:p>
    <w:p>
      <w:pPr>
        <w:pStyle w:val="MSKNormal"/>
        <w:rPr/>
      </w:pPr>
      <w:r>
        <w:rPr/>
        <w:t xml:space="preserve">Areál byl v minulosti využíván pro praktickou výuku zemědělských oborů. Původně sloužil objekt jako sklad strojů zemědělské školy, následně byla dostavěna druhá budova a umístěn vytápěcí agregát. Obě budovy jsou jednopodlažní a nepodsklepené. Provozně jsou budovy řešeny a rozděleny na část učeben, část garáží a prostory mycího boxu. Celý areál je oplocený.   </w:t>
      </w:r>
    </w:p>
    <w:p>
      <w:pPr>
        <w:pStyle w:val="MSKNormal"/>
        <w:rPr/>
      </w:pPr>
      <w:r>
        <w:rPr/>
        <w:t xml:space="preserve">V současné době již areál není nevyužíván a škola ho oznámila jako nepotřebný s doporučením prodeje.  </w:t>
      </w:r>
    </w:p>
    <w:p>
      <w:pPr>
        <w:pStyle w:val="MSKNormal"/>
        <w:rPr/>
      </w:pPr>
      <w:r>
        <w:rPr/>
        <w:t xml:space="preserve">Odbor školství, mládeže a sportu s převodem nemovitostí souhlasí. </w:t>
      </w:r>
    </w:p>
    <w:p>
      <w:pPr>
        <w:pStyle w:val="MSKNormal"/>
        <w:rPr/>
      </w:pPr>
      <w:r>
        <w:rPr/>
        <w:t xml:space="preserve">Rada kraje usnesením č. 11/812 ze dne 11. 4. 2017 rozhodla o záměru prodeje formou dobrovolné veřejné dražby. </w:t>
      </w:r>
    </w:p>
    <w:p>
      <w:pPr>
        <w:pStyle w:val="MSKNormal"/>
        <w:rPr/>
      </w:pPr>
      <w:r>
        <w:rPr/>
        <w:t>Záměr prodeje byl zveřejněn na úřední desce krajského úřadu, a to od 12. 4. do 15. 5. 2017.</w:t>
      </w:r>
    </w:p>
    <w:p>
      <w:pPr>
        <w:pStyle w:val="MSKNormal"/>
        <w:rPr/>
      </w:pPr>
      <w:r>
        <w:rPr/>
        <w:t>Znalecký posudek zpracovaný Ing. Helenou Zálešákovou dne 31. 3. 2017 stanovil cenu v místě a čase obvyklou ve výši 6.050.000,-- Kč.</w:t>
      </w:r>
    </w:p>
    <w:p>
      <w:pPr>
        <w:pStyle w:val="MSKNormal"/>
        <w:rPr/>
      </w:pPr>
      <w:r>
        <w:rPr/>
        <w:t xml:space="preserve">Vzhledem k výše uvedeným skutečnostem je navrhováno zastupitelstvu kraje, aby rozhodlo prodat předmětné nemovitosti formou veřejné dobrovolné dražby za podmínky nejnižšího podání ve výši 3.100.000,- Kč, tzn. cca 51 % ceny v místě a čase obvyklé stanovené dle znaleckého posudku, prostřednictvím dražební společnosti NAXOS a.s. 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 konané dne 30. 5. 2017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školství – návrhy prodeje dražbo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10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/812 ze dne 11. 4. 2017</w:t>
      </w:r>
    </w:p>
    <w:p>
      <w:pPr>
        <w:pStyle w:val="MSKNormal"/>
        <w:rPr/>
      </w:pPr>
      <w:r>
        <w:rPr/>
        <w:t>č. 12/894 ze dne 25. 4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 xml:space="preserve">zastupitelstvu kraje </w:t>
      </w:r>
    </w:p>
    <w:p>
      <w:pPr>
        <w:pStyle w:val="Normal"/>
        <w:rPr/>
      </w:pPr>
      <w:r>
        <w:rPr/>
        <w:t>rozhodnout</w:t>
      </w:r>
    </w:p>
    <w:p>
      <w:pPr>
        <w:pStyle w:val="MSKPismennySeznam"/>
        <w:numPr>
          <w:ilvl w:val="0"/>
          <w:numId w:val="13"/>
        </w:numPr>
        <w:tabs>
          <w:tab w:val="left" w:pos="708" w:leader="none"/>
        </w:tabs>
        <w:ind w:left="426" w:hanging="360"/>
        <w:rPr/>
      </w:pPr>
      <w:r>
        <w:rPr/>
        <w:t>prodat nemovitou věc ve vlastnictví kraje a v hospodaření organizace Střední škola, Odry, příspěvková organizace, Sokolovská 647/1, Odry, IČ 00577910, a to: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426" w:hanging="0"/>
        <w:rPr/>
      </w:pPr>
      <w:r>
        <w:rPr/>
        <w:t>pozemek parc. č. st. 252/1 zastavěná plocha a nádvoří, jehož součástí je stavba - budova č. p. 198, část obce Frenštát pod Radhoštěm, občanská vybavenost,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426" w:hanging="0"/>
        <w:rPr/>
      </w:pPr>
      <w:r>
        <w:rPr/>
        <w:t>se všemi součástmi a příslušenstvím této nemovité věci,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426" w:hanging="0"/>
        <w:rPr/>
      </w:pPr>
      <w:r>
        <w:rPr/>
        <w:t>v k. ú. a obci Frenštát pod Radhoštěm,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426" w:hanging="0"/>
        <w:rPr/>
      </w:pPr>
      <w:r>
        <w:rPr/>
        <w:t>formou dobrovolné veřejné dražby dle zákona č. 26/2000 Sb., o veřejných dražbách, ve znění pozdějších předpisů, za podmínky nejnižšího podání ve výši 1.500.000,- Kč, prostřednictvím společnosti NAXOS a.s., Holečkova 103/31, Praha 5, IČ 26445867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426" w:hanging="0"/>
        <w:rPr/>
      </w:pPr>
      <w:r>
        <w:rPr/>
        <w:t> </w:t>
      </w:r>
      <w:r>
        <w:rPr/>
        <w:t>vyjmout nemovitou věc specifikovanou v bodě 1 písm. a) tohoto usnesení z hospodaření organizace Střední škola, Odry, příspěvková organizace, Sokolovská 647/1, Odry, IČ 00577910, a to ke dni nabytí jejího vlastnictví vydražitele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zastupitelstvu kraje </w:t>
      </w:r>
    </w:p>
    <w:p>
      <w:pPr>
        <w:pStyle w:val="Normal"/>
        <w:rPr/>
      </w:pPr>
      <w:r>
        <w:rPr/>
        <w:t>rozhodnout</w:t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ind w:left="426" w:hanging="360"/>
        <w:rPr/>
      </w:pPr>
      <w:r>
        <w:rPr/>
        <w:t>prodat nemovité věci ve vlastnictví kraje, v hospodaření organizace Střední průmyslová škola a Obchodní akademie, Bruntál, příspěvková organizace, Kavalcova 814/1, Bruntál, IČ 00601322, a to:</w:t>
      </w:r>
    </w:p>
    <w:p>
      <w:pPr>
        <w:pStyle w:val="MSKNormal"/>
        <w:ind w:left="426" w:hanging="0"/>
        <w:rPr/>
      </w:pPr>
      <w:r>
        <w:rPr/>
        <w:t>pozemek parc. č. st. 298, zastavěná plocha a nádvoří, jehož součástí je stavba bez čp/če, občanská vybavenost,</w:t>
      </w:r>
    </w:p>
    <w:p>
      <w:pPr>
        <w:pStyle w:val="MSKNormal"/>
        <w:ind w:left="426" w:hanging="0"/>
        <w:rPr/>
      </w:pPr>
      <w:r>
        <w:rPr/>
        <w:t>pozemek parc. č. st. 323, zastavěná plocha a nádvoří, jehož součástí je stavba bez čp/če, občanská vybavenost,</w:t>
      </w:r>
    </w:p>
    <w:p>
      <w:pPr>
        <w:pStyle w:val="MSKNormal"/>
        <w:ind w:left="426" w:hanging="0"/>
        <w:rPr/>
      </w:pPr>
      <w:r>
        <w:rPr/>
        <w:t>pozemek parc. č. 94/2, ostatní plocha,</w:t>
      </w:r>
    </w:p>
    <w:p>
      <w:pPr>
        <w:pStyle w:val="MSKNormal"/>
        <w:ind w:left="426" w:hanging="0"/>
        <w:rPr/>
      </w:pPr>
      <w:r>
        <w:rPr/>
        <w:t>pozemek parc. č. 2378/4,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 xml:space="preserve">vše v k. ú. Staré Město u Bruntálu, obec Staré Město, </w:t>
      </w:r>
    </w:p>
    <w:p>
      <w:pPr>
        <w:pStyle w:val="MSKNormal"/>
        <w:ind w:left="426" w:hanging="0"/>
        <w:rPr/>
      </w:pPr>
      <w:r>
        <w:rPr/>
        <w:t>formou dobrovolné veřejné dražby dle zákona č. 26/2000 Sb., o veřejných dražbách, ve znění pozdějších předpisů, za podmínky nejnižšího podání ve výši 3.100.000,- Kč, prostřednictvím společnosti NAXOS a.s., Holečkova 103/31, Praha 5, IČ 26445867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ind w:left="426" w:hanging="360"/>
        <w:rPr>
          <w:rFonts w:cs="Tahoma"/>
        </w:rPr>
      </w:pPr>
      <w:r>
        <w:rPr>
          <w:rFonts w:cs="Tahoma"/>
        </w:rPr>
        <w:t>vyjmout nemovité věci specifikované v bodě 2 písm. a) tohoto usnesení z hospodaření organizace Střední průmyslová škola a Obchodní akademie, Bruntál, příspěvková organizace, Kavalcova 814/1, Bruntál, IČ 00601322, a to ke dni nabytí jejich vlastnictví vydražitelem</w:t>
      </w:r>
    </w:p>
    <w:p>
      <w:pPr>
        <w:pStyle w:val="Normlnweb"/>
        <w:spacing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k rozhodnutí návrhy dle bodů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>
          <w:rFonts w:ascii="Calibri" w:hAnsi="Calibri" w:cs="Calibri"/>
          <w:sz w:val="22"/>
          <w:szCs w:val="22"/>
        </w:rPr>
      </w:pPr>
      <w:r>
        <w:rPr/>
        <w:t>Termín: 15. 6. 2017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6:00Z</dcterms:created>
  <dc:creator>Lucie Šimůnková</dc:creator>
  <dc:description/>
  <cp:keywords/>
  <dc:language>en-US</dc:language>
  <cp:lastModifiedBy>Karbulová Žaneta</cp:lastModifiedBy>
  <dcterms:modified xsi:type="dcterms:W3CDTF">2017-06-2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897763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92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