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Informace o aktuálním stavu přípravy projektů energetických úspor, návrh na schválení přípravy, ukončení přípravy, vyčlenění projektů, kofinancování a profinancování, zahájení realizace samostatných projektů a návrh rozpočtového opatření pro zajištění financování příprav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ů - energetické úspory ve školách    </w:t>
      </w:r>
    </w:p>
    <w:p>
      <w:pPr>
        <w:pStyle w:val="MSKNormal"/>
        <w:rPr/>
      </w:pPr>
      <w:r>
        <w:rPr/>
        <w:t xml:space="preserve">Příloha č. 2 - Seznam projektů – energetické úspory ve zdravotnictví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Srovnalová,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62/4913 ze dne 17. 2. 2015</w:t>
      </w:r>
    </w:p>
    <w:p>
      <w:pPr>
        <w:pStyle w:val="MSKNormal"/>
        <w:rPr/>
      </w:pPr>
      <w:r>
        <w:rPr/>
        <w:t>č. 108/8415 ze dne 6. 9. 2016</w:t>
      </w:r>
    </w:p>
    <w:p>
      <w:pPr>
        <w:pStyle w:val="MSKNormal"/>
        <w:rPr/>
      </w:pPr>
      <w:r>
        <w:rPr/>
        <w:t>č. 8/583 ze dne 28. 2. 2017</w:t>
      </w:r>
    </w:p>
    <w:p>
      <w:pPr>
        <w:pStyle w:val="MSKNormal"/>
        <w:rPr/>
      </w:pPr>
      <w:r>
        <w:rPr/>
        <w:t>č. 11/1114 ze dne 30. 5. 2017</w:t>
      </w:r>
    </w:p>
    <w:p>
      <w:pPr>
        <w:pStyle w:val="MSKNormal"/>
        <w:rPr/>
      </w:pPr>
      <w:r>
        <w:rPr/>
      </w:r>
    </w:p>
    <w:p>
      <w:pPr>
        <w:pStyle w:val="MSKNormal"/>
        <w:rPr/>
      </w:pPr>
      <w:r>
        <w:rPr/>
        <w:t>k usnesení zastupitelstva kraje</w:t>
      </w:r>
    </w:p>
    <w:p>
      <w:pPr>
        <w:pStyle w:val="MSKNormal"/>
        <w:rPr>
          <w:rFonts w:cs="Tahoma"/>
        </w:rPr>
      </w:pPr>
      <w:r>
        <w:rPr>
          <w:rFonts w:cs="Tahoma"/>
        </w:rPr>
        <w:t>č. 13/1165 ze dne 5. 3. 2015</w:t>
      </w:r>
    </w:p>
    <w:p>
      <w:pPr>
        <w:pStyle w:val="MSKNormal"/>
        <w:rPr/>
      </w:pPr>
      <w:r>
        <w:rPr/>
        <w:t>č. 21/2234 ze dne 22. 9. 2016</w:t>
      </w:r>
    </w:p>
    <w:p>
      <w:pPr>
        <w:pStyle w:val="MSKNormal"/>
        <w:rPr/>
      </w:pPr>
      <w:r>
        <w:rPr/>
        <w:t>č. 3/140 ze dne 16. 3.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aktuálním stavu přípravy projektu „Energetické úspory ve školách a školských zařízeních zřizovaných Moravskoslezským krajem – IV. Etapa“ dle předloženého materiálu</w:t>
      </w:r>
    </w:p>
    <w:p>
      <w:pPr>
        <w:pStyle w:val="MSKDoplnek"/>
        <w:numPr>
          <w:ilvl w:val="0"/>
          <w:numId w:val="0"/>
        </w:numPr>
        <w:tabs>
          <w:tab w:val="left" w:pos="708" w:leader="none"/>
        </w:tabs>
        <w:ind w:left="0" w:hanging="0"/>
        <w:jc w:val="left"/>
        <w:rPr/>
      </w:pPr>
      <w:r>
        <w:rPr/>
      </w:r>
    </w:p>
    <w:p>
      <w:pPr>
        <w:pStyle w:val="MSKDoplnek"/>
        <w:numPr>
          <w:ilvl w:val="1"/>
          <w:numId w:val="9"/>
        </w:numPr>
        <w:jc w:val="left"/>
        <w:rPr/>
      </w:pPr>
      <w:r>
        <w:rPr/>
        <w:t>rozhodlo</w:t>
      </w:r>
    </w:p>
    <w:p>
      <w:pPr>
        <w:pStyle w:val="MSKNormal"/>
        <w:rPr/>
      </w:pPr>
      <w:r>
        <w:rPr/>
      </w:r>
    </w:p>
    <w:p>
      <w:pPr>
        <w:pStyle w:val="MSKNormal"/>
        <w:rPr/>
      </w:pPr>
      <w:r>
        <w:rPr/>
        <w:t>ukončit přípravu projektu „Zateplení objektů Vyšší odborné školy, Střední odborné školy a Středního odborného učiliště, Kopřivnice, příspěvková organizace“, financovatelného z evropských finančních zdrojů, připravovaného k předložení do Operačního programu „Životní prostředí 2014 –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projektu „Energetické úspory ve SŠ elektrostavební a dřevozpracující ve Frýdku-Místku, příspěvková organizace“, financovatelného z evropských finančních zdrojů, připravovaného k předložení do Operačního programu „Životní prostředí 2014 –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projektu „Energetické úspory v Gymnáziu v Třinci“, financovatelného z evropských finančních zdrojů, připravovaného k předložení do Operačního programu „Životní prostředí 2014 –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projektu „Energetické úspory v Masarykově SŠ zemědělské v VOŠ v Opavě“, financovatelného z evropských finančních zdrojů, připravovaného k předložení do Operačního programu „Životní prostředí 2014 –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projektu „Základní škola, Ostrava-Poruba, Čkalova 942, příspěvková organizace“, financovatelného z evropských finančních zdrojů, připravovaného k předložení do Operačního programu „Životní prostředí 2014 – 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projektu „Základní škola, Ostrava – Slezská Ostrava, Těšínská 98, příspěvková organizace“, financovatelného z evropských finančních zdrojů, připravovaného k předložení do Operačního programu „Životní prostředí 2014 – 2020“</w:t>
      </w:r>
    </w:p>
    <w:p>
      <w:pPr>
        <w:pStyle w:val="MSKNormal"/>
        <w:rPr/>
      </w:pPr>
      <w:r>
        <w:rPr/>
      </w:r>
    </w:p>
    <w:p>
      <w:pPr>
        <w:pStyle w:val="MSKDoplnek"/>
        <w:numPr>
          <w:ilvl w:val="1"/>
          <w:numId w:val="9"/>
        </w:numPr>
        <w:jc w:val="left"/>
        <w:rPr/>
      </w:pPr>
      <w:r>
        <w:rPr/>
        <w:t>rozhodlo</w:t>
      </w:r>
    </w:p>
    <w:p>
      <w:pPr>
        <w:pStyle w:val="MSKNormal"/>
        <w:rPr>
          <w:highlight w:val="yellow"/>
        </w:rPr>
      </w:pPr>
      <w:r>
        <w:rPr>
          <w:highlight w:val="yellow"/>
        </w:rPr>
      </w:r>
    </w:p>
    <w:p>
      <w:pPr>
        <w:pStyle w:val="MSKNormal"/>
        <w:rPr/>
      </w:pPr>
      <w:r>
        <w:rPr>
          <w:rFonts w:cs="Tahoma"/>
        </w:rPr>
        <w:t xml:space="preserve">zahájit přípravu projektu </w:t>
      </w:r>
      <w:r>
        <w:rPr/>
        <w:t>„Odstranění vlhkosti a zateplení budovy č. p. 151, Domov Odry, příspěvková organizace“</w:t>
      </w:r>
      <w:r>
        <w:rPr>
          <w:rFonts w:cs="Tahoma"/>
        </w:rPr>
        <w:t xml:space="preserve"> financovatelného do </w:t>
      </w:r>
      <w:r>
        <w:rPr/>
        <w:t>Operačního programu Životní prostředí 2014 – 2022</w:t>
      </w:r>
      <w:r>
        <w:rPr>
          <w:rFonts w:cs="Tahoma"/>
        </w:rPr>
        <w:t xml:space="preserve"> s předpokládanými náklady projektu 4.200 tis. Kč </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profinancovat a kofinancovat projekt „Odstranění vlhkosti a zateplení budovy č. p. 151, Domov Odry, příspěvková organizace“, předkládaný do Operačního programu Životní prostředí 2014 – 2020, prioritní osy 5 Energetické úspory, v letech 2016 – 2020  v celkové výši 4.200 tis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Odstranění vlhkosti a zateplení budovy č. p. 151, Domov Odry, příspěvková organizace“ 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zastupitelstvu kraje</w:t>
      </w:r>
    </w:p>
    <w:p>
      <w:pPr>
        <w:pStyle w:val="Normal"/>
        <w:spacing w:lineRule="exact" w:line="280"/>
        <w:jc w:val="both"/>
        <w:rPr>
          <w:rFonts w:cs="Tahoma"/>
          <w:bCs/>
          <w:szCs w:val="20"/>
        </w:rPr>
      </w:pPr>
      <w:r>
        <w:rPr>
          <w:rFonts w:cs="Tahoma"/>
          <w:bCs/>
          <w:szCs w:val="20"/>
        </w:rPr>
        <w:t>vzít na vědomí riziko vzniku výdajů hrazených z vlastních zdrojů u projektu „</w:t>
      </w:r>
      <w:r>
        <w:rPr/>
        <w:t>Odstranění vlhkosti a zateplení budovy č. p. 151, Domov Odry, příspěvková organizace</w:t>
      </w:r>
      <w:r>
        <w:rPr>
          <w:rFonts w:cs="Tahoma"/>
          <w:bCs/>
          <w:szCs w:val="20"/>
        </w:rPr>
        <w:t xml:space="preserve">“ v maximální výši 250 tis. Kč v případě nevydání rozhodnutí o poskytnutí dotace </w:t>
      </w:r>
    </w:p>
    <w:p>
      <w:pPr>
        <w:pStyle w:val="MSKNormal"/>
        <w:rPr>
          <w:rFonts w:cs="Tahoma"/>
          <w:bCs/>
          <w:szCs w:val="20"/>
        </w:rPr>
      </w:pPr>
      <w:r>
        <w:rPr>
          <w:rFonts w:cs="Tahoma"/>
          <w:bCs/>
          <w:szCs w:val="20"/>
        </w:rPr>
      </w:r>
    </w:p>
    <w:p>
      <w:pPr>
        <w:pStyle w:val="MSKDoplnek"/>
        <w:numPr>
          <w:ilvl w:val="1"/>
          <w:numId w:val="9"/>
        </w:numPr>
        <w:jc w:val="left"/>
        <w:rPr/>
      </w:pPr>
      <w:r>
        <w:rPr/>
        <w:t>schvaluje</w:t>
      </w:r>
    </w:p>
    <w:p>
      <w:pPr>
        <w:pStyle w:val="MSKNormal"/>
        <w:rPr/>
      </w:pPr>
      <w:r>
        <w:rPr/>
      </w:r>
    </w:p>
    <w:p>
      <w:pPr>
        <w:pStyle w:val="MSKNormal"/>
        <w:rPr/>
      </w:pPr>
      <w:r>
        <w:rPr/>
        <w:t>vyčlenit projekty dle přílohy č. 1 přeloženého materiálu, spolufinancovatelných  z Operačního programu Životní prostředí 2014 – 2020, ze souhrnného projektu „Energetické úspory ve školách a školských zařízeních zřizovaných Moravskoslezským krajem – IV. Etapa“, jehož příprava byla schválena zastupitelstvem kraje usnesením č. 13/1165 ze dne 5. 3. 201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y dle přílohy č. 1 předloženého materiálu, předkládané do Operačního programu Životní prostředí 2014 – 2020, prioritní osy 5 Energetické úspory, v letech 2016 – 2020 v celkové výši 235.000 tis.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realizaci projektů dle přílohy č. 1 v roce 2017</w:t>
      </w:r>
      <w:r>
        <w:rPr>
          <w:rFonts w:cs="Tahoma"/>
          <w:bCs/>
          <w:szCs w:val="20"/>
        </w:rPr>
        <w:t xml:space="preserve"> před vydáním rozhodnutí o poskytnutí dotace dle předloženého materiálu</w:t>
      </w:r>
    </w:p>
    <w:p>
      <w:pPr>
        <w:pStyle w:val="MSKNormal"/>
        <w:rPr>
          <w:rFonts w:cs="Tahoma"/>
          <w:bCs/>
          <w:szCs w:val="20"/>
        </w:rPr>
      </w:pPr>
      <w:r>
        <w:rPr>
          <w:rFonts w:cs="Tahoma"/>
          <w:bCs/>
          <w:szCs w:val="20"/>
        </w:rPr>
      </w:r>
    </w:p>
    <w:p>
      <w:pPr>
        <w:pStyle w:val="MSKDoplnek"/>
        <w:numPr>
          <w:ilvl w:val="1"/>
          <w:numId w:val="9"/>
        </w:numPr>
        <w:jc w:val="left"/>
        <w:rPr/>
      </w:pPr>
      <w:r>
        <w:rPr/>
        <w:t>bere na vědomí</w:t>
      </w:r>
    </w:p>
    <w:p>
      <w:pPr>
        <w:pStyle w:val="MSKNormal"/>
        <w:rPr/>
      </w:pPr>
      <w:r>
        <w:rPr/>
      </w:r>
    </w:p>
    <w:p>
      <w:pPr>
        <w:pStyle w:val="Normal"/>
        <w:spacing w:lineRule="exact" w:line="280"/>
        <w:jc w:val="both"/>
        <w:rPr>
          <w:rFonts w:cs="Tahoma"/>
          <w:bCs/>
          <w:szCs w:val="20"/>
        </w:rPr>
      </w:pPr>
      <w:r>
        <w:rPr>
          <w:rFonts w:cs="Tahoma"/>
          <w:bCs/>
          <w:szCs w:val="20"/>
        </w:rPr>
        <w:t xml:space="preserve">riziko vzniku výdajů hrazených z vlastních zdrojů u projektů dle přílohy č. 1 předloženého materiálu v celkové maximální výši 3.600 tis. Kč v případě nevydání rozhodnutí o poskytnutí dotace </w:t>
      </w:r>
    </w:p>
    <w:p>
      <w:pPr>
        <w:pStyle w:val="MSKNormal"/>
        <w:rPr>
          <w:rFonts w:cs="Tahoma"/>
          <w:bCs/>
          <w:szCs w:val="20"/>
        </w:rPr>
      </w:pPr>
      <w:r>
        <w:rPr>
          <w:rFonts w:cs="Tahoma"/>
          <w:bCs/>
          <w:szCs w:val="20"/>
        </w:rPr>
      </w:r>
    </w:p>
    <w:p>
      <w:pPr>
        <w:pStyle w:val="MSKDoplnek"/>
        <w:numPr>
          <w:ilvl w:val="1"/>
          <w:numId w:val="9"/>
        </w:numPr>
        <w:jc w:val="left"/>
        <w:rPr/>
      </w:pPr>
      <w:r>
        <w:rPr/>
        <w:t>rozhodlo</w:t>
      </w:r>
    </w:p>
    <w:p>
      <w:pPr>
        <w:pStyle w:val="MSKNormal"/>
        <w:rPr/>
      </w:pPr>
      <w:r>
        <w:rPr/>
      </w:r>
    </w:p>
    <w:p>
      <w:pPr>
        <w:pStyle w:val="MSKNormal"/>
        <w:rPr/>
      </w:pPr>
      <w:r>
        <w:rPr/>
        <w:t>zahájit realizaci projektu „Zateplení ZZS Moravskoslezského kraje, výjezdové stanoviště Havířov“ financovatelného z „Operačního programu Životní prostředí 2014 </w:t>
        <w:noBreakHyphen/>
        <w:t xml:space="preserve"> 2020“ 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Normal"/>
        <w:spacing w:lineRule="exact" w:line="280"/>
        <w:jc w:val="both"/>
        <w:rPr>
          <w:rFonts w:cs="Tahoma"/>
          <w:bCs/>
          <w:szCs w:val="20"/>
        </w:rPr>
      </w:pPr>
      <w:r>
        <w:rPr>
          <w:rFonts w:cs="Tahoma"/>
          <w:bCs/>
          <w:szCs w:val="20"/>
        </w:rPr>
        <w:t>riziko vzniku výdajů hrazených z vlastních zdrojů u projektu „</w:t>
      </w:r>
      <w:r>
        <w:rPr/>
        <w:t>Zateplení ZZS Moravskoslezského kraje, výjezdové stanoviště Havířov</w:t>
      </w:r>
      <w:r>
        <w:rPr>
          <w:rFonts w:cs="Tahoma"/>
          <w:bCs/>
          <w:szCs w:val="20"/>
        </w:rPr>
        <w:t xml:space="preserve">“ v maximální výši 300 tis. Kč  v případě nevydání rozhodnutí o poskytnutí dotace </w:t>
      </w:r>
    </w:p>
    <w:p>
      <w:pPr>
        <w:pStyle w:val="MSKNormal"/>
        <w:rPr>
          <w:rFonts w:cs="Tahoma"/>
          <w:bCs/>
          <w:szCs w:val="20"/>
        </w:rPr>
      </w:pPr>
      <w:r>
        <w:rPr>
          <w:rFonts w:cs="Tahoma"/>
          <w:bCs/>
          <w:szCs w:val="20"/>
        </w:rPr>
      </w:r>
    </w:p>
    <w:p>
      <w:pPr>
        <w:pStyle w:val="MSKDoplnek"/>
        <w:numPr>
          <w:ilvl w:val="1"/>
          <w:numId w:val="9"/>
        </w:numPr>
        <w:jc w:val="left"/>
        <w:rPr/>
      </w:pPr>
      <w:r>
        <w:rPr/>
        <w:t>rozhodlo</w:t>
      </w:r>
    </w:p>
    <w:p>
      <w:pPr>
        <w:pStyle w:val="MSKNormal"/>
        <w:rPr/>
      </w:pPr>
      <w:r>
        <w:rPr/>
      </w:r>
    </w:p>
    <w:p>
      <w:pPr>
        <w:pStyle w:val="MSKNormal"/>
        <w:rPr/>
      </w:pPr>
      <w:r>
        <w:rPr/>
        <w:t>zahájit realizaci projektu „Zateplení ZZS Moravskoslezského kraje, výjezdové stanoviště Opava“ financovatelného z „Operačního programu Životní prostředí 2014 </w:t>
        <w:noBreakHyphen/>
        <w:t xml:space="preserve"> 2020“ 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Normal"/>
        <w:spacing w:lineRule="exact" w:line="280"/>
        <w:jc w:val="both"/>
        <w:rPr>
          <w:rFonts w:cs="Tahoma"/>
          <w:bCs/>
          <w:szCs w:val="20"/>
        </w:rPr>
      </w:pPr>
      <w:r>
        <w:rPr>
          <w:rFonts w:cs="Tahoma"/>
          <w:bCs/>
          <w:szCs w:val="20"/>
        </w:rPr>
        <w:t>riziko vzniku výdajů hrazených z vlastních zdrojů u projektu „</w:t>
      </w:r>
      <w:r>
        <w:rPr/>
        <w:t>Zateplení ZZS Moravskoslezského kraje, výjezdové stanoviště Opava</w:t>
      </w:r>
      <w:r>
        <w:rPr>
          <w:rFonts w:cs="Tahoma"/>
          <w:bCs/>
          <w:szCs w:val="20"/>
        </w:rPr>
        <w:t xml:space="preserve">“ v maximální výši 300 tis. Kč  v případě nevydání rozhodnutí o poskytnutí dotace </w:t>
      </w:r>
    </w:p>
    <w:p>
      <w:pPr>
        <w:pStyle w:val="MSKNormal"/>
        <w:rPr>
          <w:rFonts w:cs="Tahoma"/>
          <w:bCs/>
          <w:szCs w:val="20"/>
        </w:rPr>
      </w:pPr>
      <w:r>
        <w:rPr>
          <w:rFonts w:cs="Tahoma"/>
          <w:bCs/>
          <w:szCs w:val="20"/>
        </w:rPr>
      </w:r>
    </w:p>
    <w:p>
      <w:pPr>
        <w:pStyle w:val="MSKDoplnek"/>
        <w:numPr>
          <w:ilvl w:val="1"/>
          <w:numId w:val="9"/>
        </w:numPr>
        <w:jc w:val="left"/>
        <w:rPr/>
      </w:pPr>
      <w:r>
        <w:rPr/>
        <w:t>rozhodlo</w:t>
      </w:r>
    </w:p>
    <w:p>
      <w:pPr>
        <w:pStyle w:val="MSKNormal"/>
        <w:rPr/>
      </w:pPr>
      <w:r>
        <w:rPr/>
      </w:r>
    </w:p>
    <w:p>
      <w:pPr>
        <w:pStyle w:val="MSKNormal"/>
        <w:rPr/>
      </w:pPr>
      <w:r>
        <w:rPr/>
        <w:t>zahájit realizaci projektu „Zateplení vybraných objektů Slezské nemocnice v Opavě – II etapa“ financovatelného z „Operačního programu Životní prostředí 2014 </w:t>
        <w:noBreakHyphen/>
        <w:t> 2020</w:t>
      </w:r>
      <w:r>
        <w:rPr>
          <w:rFonts w:cs="Arial" w:ascii="Arial" w:hAnsi="Arial"/>
          <w:color w:val="231F20"/>
          <w:sz w:val="21"/>
          <w:szCs w:val="21"/>
        </w:rPr>
        <w:t xml:space="preserve">“ </w:t>
      </w:r>
      <w:r>
        <w:rPr/>
        <w:t xml:space="preserve">v roce 2017 </w:t>
      </w:r>
      <w:r>
        <w:rPr>
          <w:rFonts w:cs="Tahoma"/>
          <w:bCs/>
          <w:szCs w:val="20"/>
        </w:rPr>
        <w:t>před vydáním rozhodnutí o poskytnutí dotace dle předloženého materiálu</w:t>
      </w:r>
      <w:r>
        <w:rPr/>
        <w:t xml:space="preserve">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bCs/>
          <w:szCs w:val="20"/>
        </w:rPr>
        <w:t>riziko vzniku výdajů hrazených z vlastních zdrojů u projektu „</w:t>
      </w:r>
      <w:r>
        <w:rPr/>
        <w:t>Zateplení vybraných objektů Slezské nemocnice v Opavě – II etapa</w:t>
      </w:r>
      <w:r>
        <w:rPr>
          <w:rFonts w:cs="Tahoma"/>
          <w:bCs/>
          <w:szCs w:val="20"/>
        </w:rPr>
        <w:t>“ v maximální výši 300 tis. Kč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
    </w:p>
    <w:p>
      <w:pPr>
        <w:pStyle w:val="MSKNormal"/>
        <w:rPr/>
      </w:pPr>
      <w:r>
        <w:rPr/>
        <w:t>Přípravu souhrnného projektu „Energetické úspory ve školách a školských zařízeních zřizovaných Moravskoslezským krajem – IV. etapa“ schválilo zastupitelstvo kraje 5. 3. 2015 usnesením č. 13/1165 (materiál č. 10/18).</w:t>
      </w:r>
    </w:p>
    <w:p>
      <w:pPr>
        <w:pStyle w:val="MSKNormal"/>
        <w:rPr/>
      </w:pPr>
      <w:r>
        <w:rPr/>
      </w:r>
    </w:p>
    <w:p>
      <w:pPr>
        <w:pStyle w:val="MSKNormal"/>
        <w:rPr/>
      </w:pPr>
      <w:r>
        <w:rPr/>
        <w:t>Přípravu projektů energetických úspor schválilo zastupitelstvo kraje ve dvou etapách. Na svém zasedání dne 5. 3. 2015 schválilo svým usnesením č. 13/1165 (materiál č. 10/18) přípravu souhrnného projektu „Energetické úspory ve školách a školských zařízeních zřizovaných Moravskoslezským krajem – IV. etapa“ a dvou samostatných projektů „Zateplení vybraných objektů Nemocnice ve Frýdku-Místku – II. etapa“ a „Zateplení vybraných objektů Slezské nemocnice v Opavě - II etapa“. Na svém zasedání dne 25. 9. 2015 pak svým usnesením č. 16/1622 (materiál č. 10/3) schválilo přípravu souhrnných projektů „Energetické úspory ve vybraných objektech Zdravotnické záchranné služby Moravskoslezského kraje“ a „Revitalizace vybraných objektů areálu Nemocnice s poliklinikou Karviná-Ráj“ a jednoho samostatného projektu „Zateplení budovy Domova Duha v Novém Jičíně“. Na svém zasedání dne 22. 9. 2016 pak svým usnesením č. 21/2234 (materiál č. 10/2) rozhodlo o  kofinancování a profinancování šesti projektů v oblasti zdravotnictví a projektu „Zateplení budovy Domova Duha v Novém Jičíně“. Na svém zasedání ze dne 16. 3. 2017 pak svým usnesením č. 3/140 (materiál č. 7/5) schválilo realizaci čtyř projektů v oblasti školství.</w:t>
      </w:r>
    </w:p>
    <w:p>
      <w:pPr>
        <w:pStyle w:val="MSKNormal"/>
        <w:rPr/>
      </w:pPr>
      <w:r>
        <w:rPr/>
      </w:r>
    </w:p>
    <w:p>
      <w:pPr>
        <w:pStyle w:val="MSKNormal"/>
        <w:rPr/>
      </w:pPr>
      <w:r>
        <w:rPr/>
        <w:t>V rámci přípravy projektů byla v prvém kroku provedena pasportizace dotčených objektů a specialista z Moravskoslezského energetického centra, p. o. provedl základní vyhodnocení možných opatření vedoucích k dosažení energetických úspor a zároveň provedl odhad pravděpodobnosti úspěchu získání dotace z Operačního programu Životní prostředí 2014 – 2020 (dále jen OPŽP). Na základě těchto podkladů byly připraveny veřejné zakázky (dále jen „VZ“) na zpracování projektové přípravy pro jednotlivé školy. Po zveřejnění podrobných požadavků Státního fondu životního prostředí ČR (dále jen „SFŽP“) na dokumenty předkládané spolu se žádostí o dotaci v prosinci 2015 byly podklady pro vyhlášení veřejných zakázek na projektovou přípravu jednotlivých projektů předány na oddělení veřejných zakázek. Vzhledem k velkému počtu současně vyhlašovaných stejných VZ bylo k jejich zadání zvoleno nadlimitní otevřené řízení, které má výrazně delší průběh, než by odpovídalo zadání takové zakázky v režimu VZ malého rozsahu.</w:t>
      </w:r>
    </w:p>
    <w:p>
      <w:pPr>
        <w:pStyle w:val="MSKNormal"/>
        <w:rPr/>
      </w:pPr>
      <w:r>
        <w:rPr/>
      </w:r>
    </w:p>
    <w:p>
      <w:pPr>
        <w:pStyle w:val="MSKNormal"/>
        <w:rPr/>
      </w:pPr>
      <w:r>
        <w:rPr/>
        <w:t xml:space="preserve">Projektová příprava byla členěna do čtyř samostatných fází. Nejprve bylo provedeno podrobné zaměření dotčených objektů a provedeny potřebné průzkumy, následně byla energetickým specialistou vyhodnocena efektivita možných energetických úsporných opatření a jejich kombinací navržen konkrétní energeticky úsporný projekt. Ten byl posouzen zástupci odvětvových odborů a v případě, že byl shledán efektivním, bylo dále pokračováno ve zpracování jednostupňové projektové dokumentace a v poslední fázi pak i energetického posudku, jak jej vyžaduje metodika OPŽP. Výsledky první fáze zpracování energetického posouzení projektů ukázaly, že u čtyř projektů připravovaných v oblasti školství není efektivní pokračovat v další přípravě. Tyto akce nesplňují kritéria přijatelnosti projektu pro OPŽP. U projektů „Základní škola, Ostrava-Poruba, Čkalova 942, příspěvková organizace“ a „Základní škola, Ostrava – Slezská Ostrava, Těšínská 98, příspěvková organizace“ bylo z koncepčního hlediska udržitelnosti projektů doporučeno odvětvovým odborem pozastavit přípravu již před uzavřením smluv na projektové dokumentace. Z tohoto důvodu je zastupitelstvu kraje navrhováno u těchto šesti akcí ukončit jejich přípravu. Aktuálně zpracované projektové podklady budou následně využity pro přípravu akcí reprodukce majetku. U ostatních akcí bylo pokračováno v dokončení projektové přípravy. Závazky vyplývající z uzavřených smluv na zpracování projektové dokumentace byly, příp. budou ukončeny. </w:t>
      </w:r>
    </w:p>
    <w:p>
      <w:pPr>
        <w:pStyle w:val="MSKNormal"/>
        <w:rPr/>
      </w:pPr>
      <w:r>
        <w:rPr/>
      </w:r>
    </w:p>
    <w:p>
      <w:pPr>
        <w:pStyle w:val="MSKNormal"/>
        <w:rPr/>
      </w:pPr>
      <w:r>
        <w:rPr/>
        <w:t>Orgánům kraje je nyní navrhováno zajistit profinancování a kofinancování, zahájit realizace a předložit žádosti o podporu u 12 připravených akcí viz příloha č. 1 tohoto materiálu.</w:t>
      </w:r>
    </w:p>
    <w:p>
      <w:pPr>
        <w:pStyle w:val="MSKNormal"/>
        <w:rPr/>
      </w:pPr>
      <w:r>
        <w:rPr/>
      </w:r>
    </w:p>
    <w:p>
      <w:pPr>
        <w:pStyle w:val="MSKNormal"/>
        <w:rPr/>
      </w:pPr>
      <w:r>
        <w:rPr/>
        <w:t xml:space="preserve">Finanční prostředky na přípravu a realizaci těchto akcí jsou alokovány v rozpočtu kraje na rok 2017 v odvětví školství, budou nárokovány při přípravě návrhu rozpočtu na rok 2018 a rozpočtového výhledu. </w:t>
      </w:r>
    </w:p>
    <w:p>
      <w:pPr>
        <w:pStyle w:val="MSKNormal"/>
        <w:rPr/>
      </w:pPr>
      <w:r>
        <w:rPr/>
      </w:r>
    </w:p>
    <w:p>
      <w:pPr>
        <w:pStyle w:val="MSKNormal"/>
        <w:rPr/>
      </w:pPr>
      <w:r>
        <w:rPr/>
        <w:t>70. výzva OPŽP je otevřena od začátku dubna letošního roku a je naplánována jako průběžná (nesoutěžní) s termínem ukončení 29. 9. 2017. Předkládané projekty by měly být vyhodnocovány průběžně. Podle střednědobého harmonogramu výzev OPŽP bude další výzva pro předkládání energeticky úsporných projektů vyhlášena ve druhé polovině roku 2018.</w:t>
      </w:r>
    </w:p>
    <w:p>
      <w:pPr>
        <w:pStyle w:val="MSKNormal"/>
        <w:rPr/>
      </w:pPr>
      <w:r>
        <w:rPr/>
      </w:r>
    </w:p>
    <w:p>
      <w:pPr>
        <w:pStyle w:val="MSKNormal"/>
        <w:rPr/>
      </w:pPr>
      <w:r>
        <w:rPr/>
        <w:t>Podle současných podmínek pro poskytování dotací z OPŽP na zateplení budov sloužících ke vzdělávání dětí a mládeže musí být zajištěna dostatečná výměna vzduchu v zateplených učebnách v souladu s příslušnou metodikou SFŽP. To generuje vícenáklady na realizaci systémů nuceného větrání.</w:t>
      </w:r>
    </w:p>
    <w:p>
      <w:pPr>
        <w:pStyle w:val="MSKNormal"/>
        <w:rPr/>
      </w:pPr>
      <w:r>
        <w:rPr/>
      </w:r>
    </w:p>
    <w:p>
      <w:pPr>
        <w:pStyle w:val="MSKNormal"/>
        <w:rPr/>
      </w:pPr>
      <w:r>
        <w:rPr/>
        <w:t>Současně s nově vyhlášenou výzvou došlo ke změně podmínek dotačního programu a byl zveřejněn nový vzor energetického posudku. Vyhlášené podmínky zpřísnily technické parametry na zateplované konstrukce a došlo k odstupňování procentuální výše dotace uznatelných nákladů v rozsahu 35/40/50 %, dle výše dosahovaných úspor provozních nákladů a kvality návrhu energetických úspor (možná je dále bonifikace ve výši 5 % pro žadatele, kteří zajistí rekonstrukci technologického vybavení způsobilého pro podporu, energetický management a další úsporná opatření metodou EPC).</w:t>
      </w:r>
    </w:p>
    <w:p>
      <w:pPr>
        <w:pStyle w:val="MSKNormal"/>
        <w:rPr/>
      </w:pPr>
      <w:r>
        <w:rPr/>
        <w:t>Aktuálně zpracované podklady projektů zahrnující energetický posudek a projektovou dokumentaci stavby, jejichž zpracování probíhalo v dostatečném předstihu tak, aby bylo možno stihnout předložení žádosti v 70-té výzvě, je tedy pro úspěšné podání žádostní na SFŽP nezbytné aktualizovat na současné požadavky dotačního programu. U všech připravovaných projektů bude upraven energetický posudek dle nového vzoru a upraveny parametry konstrukcí na přísnější požadované hodnoty. V návaznosti na tyto změny bude v souladu se změnami aktualizována i projektová dokumentace staveb.</w:t>
      </w:r>
    </w:p>
    <w:p>
      <w:pPr>
        <w:pStyle w:val="MSKNormal"/>
        <w:rPr/>
      </w:pPr>
      <w:r>
        <w:rPr/>
      </w:r>
    </w:p>
    <w:p>
      <w:pPr>
        <w:pStyle w:val="MSKNormal"/>
        <w:rPr/>
      </w:pPr>
      <w:r>
        <w:rPr/>
        <w:t>Dle platné výzvy došlo ke změnám i v dalších oblastech. Pro projekty zaměřené na energetické úspory u památkových objektů je dle nových požadavků nutno podávat samostatné žádosti o dotace z OPŽP. Tyto již oproti předchozímu období nelze zahrnovat do projektů společně s nepamátkovými objekty. Z tohoto důvodu je nutno vyčlenit z projektu „Energetické úspory ve SŠ průmyslové a umělecké v Opavě“ památkově chráněnou hlavní budovu a zařadit ji jako samostatný projekt pod názvem „Energetické úspory historické budovy SŠ průmyslové a umělecké v Opavě“. U památkově chráněných objektů jsou nyní podporovány aktivity vedoucí ke snížení energetické náročnosti budovy bez ohledu na dosažení parametrů pro celkovou energetickou náročnost budovy dle příslušných norem. Celkové náklady tohoto projektu byly tedy určeny na základě poměrných přepočtů aktuálně dostupných podkladů.</w:t>
      </w:r>
    </w:p>
    <w:p>
      <w:pPr>
        <w:pStyle w:val="MSKNormal"/>
        <w:rPr>
          <w:highlight w:val="lightGray"/>
        </w:rPr>
      </w:pPr>
      <w:r>
        <w:rPr>
          <w:highlight w:val="lightGray"/>
        </w:rPr>
      </w:r>
    </w:p>
    <w:p>
      <w:pPr>
        <w:pStyle w:val="MSKNormal"/>
        <w:rPr/>
      </w:pPr>
      <w:r>
        <w:rPr/>
        <w:t>Do seznamu dílčích projektů zateplení je navrhováno přidat projekt „Odstranění vlhkosti a zateplení budovy č. p. 151, Domov Odry, příspěvková organizace“, jehož projektovou přípravu zajistila sama příspěvková organizace.</w:t>
      </w:r>
    </w:p>
    <w:p>
      <w:pPr>
        <w:pStyle w:val="MSKNormal"/>
        <w:rPr/>
      </w:pPr>
      <w:r>
        <w:rPr/>
      </w:r>
    </w:p>
    <w:p>
      <w:pPr>
        <w:pStyle w:val="MSKNormal"/>
        <w:rPr/>
      </w:pPr>
      <w:r>
        <w:rPr/>
        <w:t xml:space="preserve">Předmětem projektu bude zateplení obvodového pláště, výměna dveří a luxfer za okno plastové. Ostatní okna v objektu jsou již vyměněna. </w:t>
      </w:r>
    </w:p>
    <w:p>
      <w:pPr>
        <w:pStyle w:val="MSKNormal"/>
        <w:rPr/>
      </w:pPr>
      <w:r>
        <w:rPr/>
      </w:r>
    </w:p>
    <w:p>
      <w:pPr>
        <w:pStyle w:val="MSKNormal"/>
        <w:rPr>
          <w:u w:val="single"/>
        </w:rPr>
      </w:pPr>
      <w:r>
        <w:rPr>
          <w:u w:val="single"/>
        </w:rPr>
        <w:t>Předpokládaná struktura financování projektu „Odstranění vlhkosti a zateplení budovy č. p. 151, Domov Odry, příspěvková organizace“:</w:t>
      </w:r>
    </w:p>
    <w:p>
      <w:pPr>
        <w:pStyle w:val="MSKNormal"/>
        <w:rPr>
          <w:u w:val="single"/>
        </w:rPr>
      </w:pPr>
      <w:r>
        <w:rPr>
          <w:u w:val="single"/>
        </w:rPr>
      </w:r>
    </w:p>
    <w:p>
      <w:pPr>
        <w:pStyle w:val="MSKNormal"/>
        <w:rPr>
          <w:rFonts w:cs="Tahoma"/>
        </w:rPr>
      </w:pPr>
      <w:r>
        <w:rPr>
          <w:rFonts w:cs="Tahoma"/>
        </w:rPr>
        <w:t>celkové předpokládané náklady projektu</w:t>
        <w:tab/>
        <w:tab/>
        <w:t>4.200.000,-- Kč</w:t>
      </w:r>
    </w:p>
    <w:p>
      <w:pPr>
        <w:pStyle w:val="MSKNormal"/>
        <w:rPr>
          <w:rFonts w:cs="Tahoma"/>
        </w:rPr>
      </w:pPr>
      <w:r>
        <w:rPr>
          <w:rFonts w:cs="Tahoma"/>
        </w:rPr>
        <w:t>předpokládané způsobilé náklady projektu</w:t>
        <w:tab/>
        <w:tab/>
        <w:t>1.930.000,-- Kč</w:t>
      </w:r>
    </w:p>
    <w:p>
      <w:pPr>
        <w:pStyle w:val="MSKNormal"/>
        <w:rPr>
          <w:rFonts w:cs="Tahoma"/>
        </w:rPr>
      </w:pPr>
      <w:r>
        <w:rPr>
          <w:rFonts w:cs="Tahoma"/>
        </w:rPr>
        <w:t>podíl MSK</w:t>
        <w:tab/>
        <w:tab/>
        <w:t xml:space="preserve">     </w:t>
        <w:tab/>
        <w:tab/>
        <w:tab/>
        <w:tab/>
        <w:tab/>
        <w:t>1.158.000,-- Kč</w:t>
      </w:r>
    </w:p>
    <w:p>
      <w:pPr>
        <w:pStyle w:val="MSKNormal"/>
        <w:rPr>
          <w:rFonts w:cs="Tahoma"/>
        </w:rPr>
      </w:pPr>
      <w:r>
        <w:rPr>
          <w:rFonts w:cs="Tahoma"/>
        </w:rPr>
        <w:t>prostředky OPŽP</w:t>
        <w:tab/>
        <w:tab/>
        <w:tab/>
        <w:tab/>
        <w:tab/>
        <w:tab/>
        <w:t xml:space="preserve">   772.000,-- Kč</w:t>
      </w:r>
    </w:p>
    <w:p>
      <w:pPr>
        <w:pStyle w:val="MSKNormal"/>
        <w:rPr>
          <w:rFonts w:cs="Tahoma"/>
        </w:rPr>
      </w:pPr>
      <w:r>
        <w:rPr>
          <w:rFonts w:cs="Tahoma"/>
        </w:rPr>
        <w:t xml:space="preserve">předpokládané neuznatelné náklady projektu </w:t>
        <w:tab/>
        <w:tab/>
        <w:t>2.270.000,-- Kč</w:t>
        <w:tab/>
      </w:r>
    </w:p>
    <w:p>
      <w:pPr>
        <w:pStyle w:val="MSKNormal"/>
        <w:rPr>
          <w:rFonts w:cs="Tahoma"/>
          <w:u w:val="single"/>
        </w:rPr>
      </w:pPr>
      <w:r>
        <w:rPr>
          <w:rFonts w:cs="Tahoma"/>
          <w:u w:val="single"/>
        </w:rPr>
      </w:r>
    </w:p>
    <w:p>
      <w:pPr>
        <w:pStyle w:val="MSKNormal"/>
        <w:rPr/>
      </w:pPr>
      <w:r>
        <w:rPr/>
        <w:t>U tohoto projektu je výše dotace v poměru k nárokům na administraci, úpravu projektové dokumentace a energetického posudku, udržitelnost, riziko auditů a následných korekci poměrně malá. Přesto, že projekt by měl dle zpracovaného energetickému posudku dosahovat 55 % snížení spotřeby energie, má vzhledem k již vyměněným oknům nízkou výši podpory, která se váže na sledované parametry tedy m</w:t>
      </w:r>
      <w:r>
        <w:rPr>
          <w:vertAlign w:val="superscript"/>
        </w:rPr>
        <w:t>2</w:t>
      </w:r>
      <w:r>
        <w:rPr/>
        <w:t xml:space="preserve"> zateplovaných ploch. </w:t>
      </w:r>
    </w:p>
    <w:p>
      <w:pPr>
        <w:pStyle w:val="MSKNormal"/>
        <w:rPr/>
      </w:pPr>
      <w:r>
        <w:rPr/>
      </w:r>
    </w:p>
    <w:p>
      <w:pPr>
        <w:pStyle w:val="MSKNormal"/>
        <w:rPr/>
      </w:pPr>
      <w:r>
        <w:rPr/>
        <w:t>Finanční krytí výdajů na přípravu a realizaci projektu v roce 2017 ve výši 250.000 Kč bylo zajištěno z prostředků určených na přípravu projektů. Zbývající finanční prostředky na realizaci projektu budou nárokovány při přípravě návrhu rozpočtu na rok 2018 a rozpočtového výhledu na následující léta.</w:t>
      </w:r>
    </w:p>
    <w:p>
      <w:pPr>
        <w:pStyle w:val="MSKNormal"/>
        <w:rPr/>
      </w:pPr>
      <w:r>
        <w:rPr/>
      </w:r>
    </w:p>
    <w:p>
      <w:pPr>
        <w:pStyle w:val="MSKNormal"/>
        <w:rPr/>
      </w:pPr>
      <w:r>
        <w:rPr/>
        <w:t xml:space="preserve">Zastupitelstvo kraje svým usnesením č. 21/2234 ze dne 22. 9. 2016 (materiál č. 10/2) schválilo profinancování a kofinancování projektů „Zateplení ZZS Moravskoslezského kraje, výjezdové stanoviště Havířov“, „Zateplení ZZS Moravskoslezského kraje, výjezdové stanoviště Opava“ a „Zateplení vybraných objektů Slezské nemocnice v Opavě – II etapa“. Rada kraje svým usnesením č. 3/101 ze dne 6. 12. 2016 (materiál č. 7/8) rozhodla předložit žádost o podporu těchto projektů: Zateplení ZZS Moravskoslezského kraje, výjezdové stanoviště Havířov“, „Zateplení ZZS Moravskoslezského kraje, výjezdové stanoviště Opava“. </w:t>
      </w:r>
    </w:p>
    <w:p>
      <w:pPr>
        <w:pStyle w:val="MSKNormal"/>
        <w:rPr/>
      </w:pPr>
      <w:r>
        <w:rPr/>
      </w:r>
    </w:p>
    <w:p>
      <w:pPr>
        <w:pStyle w:val="MSKNormal"/>
        <w:rPr/>
      </w:pPr>
      <w:r>
        <w:rPr/>
        <w:t xml:space="preserve">Tyto projekty (příloha č. 2) byly v oblasti zdravotnictví vybrány jako aktuálně nejlépe připravené pro podání žádostí. V souladu s výše zmíněnými změnami dotačního programu OPŽP bude nezbytné před vlastním předložením žádostí také aktualizovat projektové dokumentace a energetické posudky dle platných podmínek 70-té výzvy. </w:t>
      </w:r>
    </w:p>
    <w:p>
      <w:pPr>
        <w:pStyle w:val="MSKNormal"/>
        <w:rPr/>
      </w:pPr>
      <w:r>
        <w:rPr/>
      </w:r>
    </w:p>
    <w:p>
      <w:pPr>
        <w:pStyle w:val="MSKNormal"/>
        <w:rPr/>
      </w:pPr>
      <w:r>
        <w:rPr/>
        <w:t>Realizace projektů energetických úspor nevyžaduje žádné dodatečné náklady v provozní fázi projektu (vyjma nákladů na provoz nuceného větrání, které jsou vždy nižší než dosažené úspory na vytápění objektů), naopak dojde ke snížení provozních nákladů na vytápění dotčených budov.</w:t>
      </w:r>
    </w:p>
    <w:p>
      <w:pPr>
        <w:pStyle w:val="MSKNormal"/>
        <w:rPr/>
      </w:pPr>
      <w:r>
        <w:rPr/>
      </w:r>
    </w:p>
    <w:p>
      <w:pPr>
        <w:pStyle w:val="MSKNormal"/>
        <w:rPr/>
      </w:pPr>
      <w:r>
        <w:rPr/>
        <w:t>Přesné podíly financování předkládaných projektů budou známy až po vydání rozhodnutí o poskytnutí podpory.</w:t>
      </w:r>
    </w:p>
    <w:p>
      <w:pPr>
        <w:pStyle w:val="MSKNormal"/>
        <w:rPr/>
      </w:pPr>
      <w:r>
        <w:rPr/>
      </w:r>
    </w:p>
    <w:p>
      <w:pPr>
        <w:pStyle w:val="MSKNormal"/>
        <w:rPr/>
      </w:pPr>
      <w:r>
        <w:rPr/>
        <w:t xml:space="preserve">Vzhledem k záměru předložit dvanáct samostatných projektů energetických úspor na školských objektech do plánované 70. výzvy OPŽP, je zastupitelstvu kraje předkládán návrh rozhodnutí o vyčlenění těchto dvanácti samostatných akcí ze souhrnného projektu „Energetické úspory ve školách a školských zařízeních zřizovaných Moravskoslezským krajem – IV. Etapa“ zároveň s rozhodnutím o profinancování a kofinancování těchto projektů a zároveň s rozhodnutím o zahájení realizace. Dále je zastupitelstvu kraje navrhováno rozhodnout o zahájení realizace u projektů „Zateplení ZZS Moravskoslezského kraje, výjezdové stanoviště Havířov“, „Zateplení ZZS Moravskoslezského kraje, výjezdové stanoviště Opava“ a „Zateplení vybraných objektů Slezské nemocnice v Opavě – II etapa“. </w:t>
      </w:r>
    </w:p>
    <w:p>
      <w:pPr>
        <w:pStyle w:val="MSKNormal"/>
        <w:rPr/>
      </w:pPr>
      <w:r>
        <w:rPr/>
        <w:t xml:space="preserve">Rozhodnutím o zahájení realizace projektu v roce 2017 bude umožněno vyhlásit veřejnou zakázku na zhotovitele stavby již před vydání rozhodnutí o poskytnutí podpory z OPŽP, což urychlí vlastní realizaci celého projektu (účinnost smlouvy bude navázána na poskytnutí podpory z OPŽP). Zároveň to může znamenat, v případě neschválení projektu řídícím orgánem OPŽP, marně vynaložené náklady na zajištění výběrového řízení a aktualizace energetického posudku a projektové dokumentace. </w:t>
      </w:r>
    </w:p>
    <w:p>
      <w:pPr>
        <w:pStyle w:val="MSKNormal"/>
        <w:rPr/>
      </w:pPr>
      <w:r>
        <w:rPr/>
      </w:r>
    </w:p>
    <w:p>
      <w:pPr>
        <w:pStyle w:val="MSKNormal"/>
        <w:rPr/>
      </w:pPr>
      <w:r>
        <w:rPr>
          <w:rFonts w:cs="Tahoma"/>
          <w:bCs/>
          <w:szCs w:val="20"/>
        </w:rPr>
        <w:t xml:space="preserve">V případě nevydání rozhodnutí o poskytnutí dotace u 12-ti školských projektů a projektů </w:t>
      </w:r>
      <w:r>
        <w:rPr/>
        <w:t xml:space="preserve">„Zateplení ZZS Moravskoslezského kraje, výjezdové stanoviště Havířov“, „Zateplení ZZS Moravskoslezského kraje, výjezdové stanoviště Opava“ a „Zateplení vybraných objektů Slezské nemocnice v Opavě – II etapa“ </w:t>
      </w:r>
      <w:r>
        <w:rPr>
          <w:rFonts w:cs="Tahoma"/>
          <w:bCs/>
          <w:szCs w:val="20"/>
        </w:rPr>
        <w:t xml:space="preserve">je orgánům kraje doporučeno vzít na vědomí vzniklé riziko výdajů hrazených z vlastních zdrojů MSK u každého z projektů ve výši 300 tis. Kč. U projektu </w:t>
      </w:r>
      <w:r>
        <w:rPr/>
        <w:t>„Odstranění vlhkosti a zateplení budovy č. p. 151, Domov Odry, příspěvková organizace“ je v případě neposkytnutí dotace riziko hrazení výdajů z vlastních zdrojů ve výši 250 tis. Kč. Jedná se o náklady na administraci veřejné zakázky a aktualizaci projektové dokumentace a energetického posudku v souladu s nově zveřejněnými podmínkami dotačního program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6:00Z</dcterms:created>
  <dc:creator>Lucie Šimůnková</dc:creator>
  <dc:description/>
  <cp:keywords/>
  <dc:language>en-US</dc:language>
  <cp:lastModifiedBy>Karbulová Žaneta</cp:lastModifiedBy>
  <dcterms:modified xsi:type="dcterms:W3CDTF">2017-06-2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9133639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881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