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dofinancování projektů z oblasti silniční infrastruk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Vonsová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/586 ze dne 28. 2. 2017</w:t>
      </w:r>
    </w:p>
    <w:p>
      <w:pPr>
        <w:pStyle w:val="MSKNormal"/>
        <w:rPr/>
      </w:pPr>
      <w:r>
        <w:rPr/>
        <w:t>č. 14/1101 ze dne 30. 5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145 ze dne 16. 3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dofinancovat projekty „Silnice II/477 Frýdek-Místek - Baška - Frýdlant (+ III/48425) I. etapa“ a „Silnice II/478 prodloužená Mostní I. etapa“ v případě, že nebude poskytnuta dotace z Integrovaného regionálního operačního programu nebo bude dotace poskytnuta nižší, než je její očekávaná výše z rozpočtu kraje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snesením zastupitelstva kraje č. 3/145 (materiál č. 7/10) ze dne 16. 3. 2017 bylo schváleno navýšení profinancování a kofinancování projektů „Silnice II/477 Frýdek-Místek - Baška - Frýdlant (+ III/48425) I. etapa“ a „Silnice II/478 prodloužená Mostní I. etapa“. </w:t>
      </w:r>
    </w:p>
    <w:p>
      <w:pPr>
        <w:pStyle w:val="MSKNormal"/>
        <w:rPr/>
      </w:pPr>
      <w:r>
        <w:rPr/>
        <w:t xml:space="preserve">Zahájení realizace stavby u předmětných projektů je v závislosti na průběhu probíhajících výběrových řízení na zhotovitele stavby plánováno ve druhé polovině roku 2017. Potřeba zahájit realizaci projektu „Silnice II/477 Frýdek-Místek - Baška - Frýdlant (+ III/48425) I. etapa„ pramení v jeho vazbách na další tři projekty rekonstrukce silnic na území města Frýdku-Místku tak, aby v případě současného zahájení realizace všech těchto projektů v jeden okamžik nedošlo ke kolapsu dopravy ve Frýdku-Místku. V případě projektu „Silnice II/478 prodloužená Mostní I. etapa“ končí nyní výběrové řízení na zhotovitele stavby a vzhledem k technologii provádění stavby je vhodné využít zimní přestávku pro konsolidaci násypů provedených na počátku stavby. Jinak dojde k prodloužení realizace celé stavb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dle obchodních podmínek, které jsou součástí zadávací dokumentace ve výběrovém řízení na dotčené stavby, není možné začít s fyzickou realizací díla dříve, než bude vydáno Rozhodnutí o poskytnutí dotace. U uvedených projektů bylo plánováno předložení žádostí o poskytnutí dotace do 1. výzvy Integrovaného regionálního operačního programu (dále jen IROP) během března tohoto roku. Před skončením 1. výzvy IROP bylo rozhodnuto projekt „Silnice II/478 prodloužená Mostní I. etapa“ předložit do následující 70. výzvy IROP, a to z důvodu eliminace rizika nesplnění jednoho ze základních kritérií pro poskytnutí dotace, a to dokončení realizace projektu do konce října 2018. V případě projektu „Silnice II/477 Frýdek-Místek - Baška - Frýdlant (+ III/48425) I. etapa, byly během hodnocení projektu poskytovatelem dotace extenzivně vyloženy podmínky výzvy tak, že by velká část nákladů projektu byla náklady nezpůsobilými a projekt by z velké části musel být financován z rozpočtu Moravskoslezského kraje. Protože následující výzva IROP pro silniční projekty již podobný extenzivní výklad pravidel neumožňuje, bylo s poskytovatelem dotace předjednáno stažení již podané žádosti a bylo rozhodnuto o předložení nové žádosti o podporu do výzvy IROP č. 70 Vybrané úseky silnic II. a III. tříd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 tomu, že podmínky 1. a 70. výzvy IROP nejsou zcela identické, musí být žádosti o podporu a některé její přílohy přepracovány (především studie proveditelnosti a CBA). Předložení žádosti proběhne v průběhu měsíce června letošního roku. Proces hodnocení předložených žádostí řídícím orgánem a následné doručení Rozhodnutí o poskytnutí dotace by mohl být příliš zdlouhavý a narušit plánovaný harmonogram realizace projektů naplánovaný tak tak, aby respektoval výše uvedené okolnost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to je navrhováno upravit obchodní podmínky smluv o dílo tak, aby bylo možno zahájit realizaci díla ještě před vydáním Rozhodnutí o poskytnutí dotace. Tím se kraj vystavuje riziku, že v případě, že nebude u těchto projektů poskytnuta dotace z IROP nebo bude dotace poskytnuta nižší, než je její očekávaná výše, bude nutné zajistit dofinancování podílu odpovídajícího předpokládané výši dotace z vlastních zdrojů kraje. </w:t>
      </w:r>
    </w:p>
    <w:p>
      <w:pPr>
        <w:pStyle w:val="MSKNormal"/>
        <w:rPr/>
      </w:pPr>
      <w:r>
        <w:rPr/>
        <w:t xml:space="preserve">Vzhledem k tomu, že tento projekt je součástí alokace pro Moravskoslezský kraj dohodnuté v rámci Asociace krajů ČR a nové žádosti o podporu pro 70. výzvu IROP jsou předjednány s poskytovatelem dotace, lze konstatovat, že riziko vzniku potřeby dofinancování je nízké. </w:t>
      </w:r>
    </w:p>
    <w:p>
      <w:pPr>
        <w:pStyle w:val="MSKNormal"/>
        <w:rPr/>
      </w:pPr>
      <w:r>
        <w:rPr/>
        <w:t xml:space="preserve">Jako příklad nízké míry rizika uvádíme započatou realizaci stavby „Okružní křižovatky silnic II/475 a II/474, Horní Suchá“, u které byl taky využít tento způsob financování. V těchto dnech jsme obdrželi zprávu, že Žádost o podporu splnila podmínky přijatelnosti a formálních náležitostí a lze tudíž v nejbližší době očekávat Rozhodnutí o poskytnutí dotace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Finanční prostředky na přípravu a realizaci projektů jsou alokovány v rozpočtu Moravskoslezského kraje na rok 2017 v odvětví dopravy a jsou součástí schváleného rozpočtového výhledu na léta 2017 – 2019. Předfinancování je zajištěno </w:t>
      </w:r>
      <w:r>
        <w:rPr>
          <w:bCs/>
        </w:rPr>
        <w:t>z úvěrového rámce, který má kraj nasmlouvaný s Československou obchodní bankou, a.s. V případě vzniku povinnosti dofinancovat vybraný projekt bude nutné splatit úvěr z vlastních zdrojů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ktuální struktura financování projektu „Silnice II/477 Frýdek-Místek - Baška - Frýdlant (+ III/48425) I. etapa“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elkové výdaje (profinancování a kofinancování MSK)  </w:t>
        <w:tab/>
        <w:t xml:space="preserve">        118.500.000 Kč</w:t>
      </w:r>
    </w:p>
    <w:p>
      <w:pPr>
        <w:pStyle w:val="MSKNormal"/>
        <w:rPr/>
      </w:pPr>
      <w:r>
        <w:rPr/>
        <w:t>předpokládané nezpůsobilé výdaje projektu</w:t>
        <w:tab/>
        <w:t xml:space="preserve">                              2.500.000 Kč</w:t>
      </w:r>
    </w:p>
    <w:p>
      <w:pPr>
        <w:pStyle w:val="MSKNormal"/>
        <w:rPr/>
      </w:pPr>
      <w:r>
        <w:rPr/>
        <w:t>předpokládané způsobilé výdaje projektu                                   116.000.000 Kč</w:t>
      </w:r>
    </w:p>
    <w:p>
      <w:pPr>
        <w:pStyle w:val="MSKNormal"/>
        <w:rPr/>
      </w:pPr>
      <w:r>
        <w:rPr/>
        <w:t>podíl MSK (10 %)</w:t>
        <w:tab/>
        <w:t xml:space="preserve">                                                                  11.600.000 Kč</w:t>
      </w:r>
    </w:p>
    <w:p>
      <w:pPr>
        <w:pStyle w:val="MSKNormal"/>
        <w:rPr/>
      </w:pPr>
      <w:r>
        <w:rPr/>
        <w:t>prostředky státního rozpočtu (5 %)</w:t>
        <w:tab/>
        <w:t xml:space="preserve">                                       5.800.000 Kč</w:t>
      </w:r>
    </w:p>
    <w:p>
      <w:pPr>
        <w:pStyle w:val="MSKNormal"/>
        <w:rPr/>
      </w:pPr>
      <w:r>
        <w:rPr/>
        <w:t xml:space="preserve">prostředky EFRR (85 %)   </w:t>
        <w:tab/>
        <w:t xml:space="preserve">                                                        98.600.000</w:t>
      </w:r>
      <w:r>
        <w:rPr>
          <w:color w:val="FF0000"/>
        </w:rPr>
        <w:t xml:space="preserve"> </w:t>
      </w:r>
      <w:r>
        <w:rPr/>
        <w:t>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Aktuální struktura financování projektu „Silnice II/478 prodloužená Mostní I. etapa“: </w:t>
      </w:r>
    </w:p>
    <w:p>
      <w:pPr>
        <w:pStyle w:val="MSKNormal"/>
        <w:rPr/>
      </w:pPr>
      <w:r>
        <w:rPr/>
        <w:t xml:space="preserve">Celkové výdaje (profinancování a kofinancování MSK)   </w:t>
        <w:tab/>
        <w:t xml:space="preserve">        214.000.000 Kč</w:t>
      </w:r>
    </w:p>
    <w:p>
      <w:pPr>
        <w:pStyle w:val="MSKNormal"/>
        <w:rPr/>
      </w:pPr>
      <w:r>
        <w:rPr/>
        <w:t>předpokládané nezpůsobilé výdaje projektu</w:t>
        <w:tab/>
        <w:t xml:space="preserve">                             15.000.000 Kč</w:t>
      </w:r>
    </w:p>
    <w:p>
      <w:pPr>
        <w:pStyle w:val="MSKNormal"/>
        <w:rPr/>
      </w:pPr>
      <w:r>
        <w:rPr/>
        <w:t>předpokládané způsobilé výdaje projektu</w:t>
        <w:tab/>
        <w:t xml:space="preserve">                           199.000.000 Kč</w:t>
      </w:r>
    </w:p>
    <w:p>
      <w:pPr>
        <w:pStyle w:val="MSKNormal"/>
        <w:rPr/>
      </w:pPr>
      <w:r>
        <w:rPr/>
        <w:t>podíl MSK (10 %)</w:t>
        <w:tab/>
        <w:t xml:space="preserve">                                                                   19.900.000 Kč</w:t>
      </w:r>
    </w:p>
    <w:p>
      <w:pPr>
        <w:pStyle w:val="MSKNormal"/>
        <w:rPr/>
      </w:pPr>
      <w:r>
        <w:rPr/>
        <w:t>prostředky státního rozpočtu (5 %)</w:t>
        <w:tab/>
        <w:t xml:space="preserve">                                         9.950.000 Kč</w:t>
      </w:r>
    </w:p>
    <w:p>
      <w:pPr>
        <w:pStyle w:val="MSKNormal"/>
        <w:rPr/>
      </w:pPr>
      <w:r>
        <w:rPr/>
        <w:t xml:space="preserve">prostředky EFRR (85 %)   </w:t>
        <w:tab/>
        <w:t xml:space="preserve">                                                        169.150.000</w:t>
      </w:r>
      <w:r>
        <w:rPr>
          <w:color w:val="FF0000"/>
        </w:rPr>
        <w:t xml:space="preserve"> </w:t>
      </w:r>
      <w:r>
        <w:rPr/>
        <w:t>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ého rada kraje doporučuje zastupitelstvu kraje rozhodnout dofinancovat projekty dle bodu 1) navrhovaného usnes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rPr/>
      </w:pPr>
      <w:r>
        <w:rPr>
          <w:b/>
        </w:rPr>
        <w:t>Číslo schůze:</w:t>
        <w:tab/>
      </w:r>
      <w:r>
        <w:rPr/>
        <w:t>14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/>
      </w:pPr>
      <w:r>
        <w:rPr>
          <w:b/>
        </w:rPr>
        <w:t>Datum konání:</w:t>
      </w:r>
      <w:r>
        <w:rPr/>
        <w:tab/>
        <w:t>30. 5. 2017</w:t>
      </w:r>
    </w:p>
    <w:p>
      <w:pPr>
        <w:pStyle w:val="MSKNavrhusneseniZacat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Materiál č.:</w:t>
      </w:r>
      <w:r>
        <w:rPr/>
        <w:t xml:space="preserve"> </w:t>
        <w:tab/>
        <w:t>7/7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/>
      </w:pPr>
      <w:r>
        <w:rPr>
          <w:b/>
        </w:rPr>
        <w:t>Název:</w:t>
      </w:r>
      <w:r>
        <w:rPr/>
        <w:t xml:space="preserve"> Návrh na dofinancování projektů z oblasti silniční infrastruktury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/>
      </w:pPr>
      <w:r>
        <w:rPr>
          <w:b/>
        </w:rPr>
        <w:t>Číslo usnesení:</w:t>
      </w:r>
      <w:r>
        <w:rPr/>
        <w:t xml:space="preserve"> 14/110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/586 ze dne 28. 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145 ze dne 16. 3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dofinancovat projekty „Silnice II/477 Frýdek-Místek - Baška - Frýdlant (+ III/48425) I. etapa“ a „Silnice II/478 prodloužená Mostní I. etapa“ v případě, že nebude poskytnuta dotace z Integrovaného regionálního operačního programu nebo bude dotace poskytnuta nižší, než je její očekávaná výše z rozpočtu kraje na rok 2018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náměstkovi hejtmana kraje</w:t>
      </w:r>
    </w:p>
    <w:p>
      <w:pPr>
        <w:pStyle w:val="MSKNormal"/>
        <w:rPr/>
      </w:pPr>
      <w:r>
        <w:rPr/>
        <w:t>předložit návrh dle bodu 1. tohoto usnesení zastupitelstvu kraje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5. 6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26:00Z</dcterms:created>
  <dc:creator>Lucie Šimůnková</dc:creator>
  <dc:description/>
  <cp:keywords/>
  <dc:language>en-US</dc:language>
  <cp:lastModifiedBy>Karbulová Žaneta</cp:lastModifiedBy>
  <dcterms:modified xsi:type="dcterms:W3CDTF">2017-06-22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39289641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60871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