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převodů a návrhy na zrušení předkupního prá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nevypořádaných pozemků ÚZSVM pod silnicemi II. a III. tříd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 Úřadu pro zastupování státu ve věcech majetkových  </w:t>
      </w:r>
    </w:p>
    <w:p>
      <w:pPr>
        <w:pStyle w:val="MSKNormal"/>
        <w:rPr/>
      </w:pPr>
      <w:r>
        <w:rPr/>
        <w:t xml:space="preserve">Příloha č. 3 - Žádosti k. ú. Straník  </w:t>
      </w:r>
    </w:p>
    <w:p>
      <w:pPr>
        <w:pStyle w:val="MSKNormal"/>
        <w:rPr/>
      </w:pPr>
      <w:r>
        <w:rPr/>
        <w:t xml:space="preserve">Příloha č. 4 - Výpisy z katastru nemovitostí, snímek katastrální mapy se zákresem, ortofotomapa, k. ú. Straník  </w:t>
      </w:r>
    </w:p>
    <w:p>
      <w:pPr>
        <w:pStyle w:val="MSKNormal"/>
        <w:rPr/>
      </w:pPr>
      <w:r>
        <w:rPr/>
        <w:t xml:space="preserve">Příloha č. 5 - Výpis z katastru nemovitostí, k. ú. Horní Město  </w:t>
      </w:r>
    </w:p>
    <w:p>
      <w:pPr>
        <w:pStyle w:val="MSKNormal"/>
        <w:rPr/>
      </w:pPr>
      <w:r>
        <w:rPr/>
        <w:t xml:space="preserve">Příloha č. 6 - Žádost obce Horní Město  </w:t>
      </w:r>
    </w:p>
    <w:p>
      <w:pPr>
        <w:pStyle w:val="MSKNormal"/>
        <w:rPr/>
      </w:pPr>
      <w:r>
        <w:rPr/>
        <w:t xml:space="preserve">Příloha č. 7 - Výpis z katastru nemovitostí, k. ú. Butovice  </w:t>
      </w:r>
    </w:p>
    <w:p>
      <w:pPr>
        <w:pStyle w:val="MSKNormal"/>
        <w:rPr/>
      </w:pPr>
      <w:r>
        <w:rPr/>
        <w:t xml:space="preserve">Příloha č. 8 - Žádost společnosti FRESO comp., s.r.o.  </w:t>
      </w:r>
    </w:p>
    <w:p>
      <w:pPr>
        <w:pStyle w:val="MSKNormal"/>
        <w:rPr/>
      </w:pPr>
      <w:r>
        <w:rPr/>
        <w:t xml:space="preserve">Příloha č. 9 - Žádost společnosti Motopark s.r.o.  </w:t>
      </w:r>
    </w:p>
    <w:p>
      <w:pPr>
        <w:pStyle w:val="MSKNormal"/>
        <w:rPr/>
      </w:pPr>
      <w:r>
        <w:rPr/>
        <w:t xml:space="preserve">Příloha č. 10 - Výpis z katastru nemovitostí, k. ú. Třebovice ve Slezsk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  <w:tab/>
        <w:tab/>
        <w:t>č. 14/1248</w:t>
        <w:tab/>
        <w:tab/>
        <w:tab/>
        <w:t>ze dne 7. 5. 2015</w:t>
      </w:r>
    </w:p>
    <w:p>
      <w:pPr>
        <w:pStyle w:val="MSKNormal"/>
        <w:rPr/>
      </w:pPr>
      <w:r>
        <w:rPr/>
        <w:t>k usnesení zastupitelstva kraje</w:t>
        <w:tab/>
        <w:tab/>
        <w:t>č. 2/50</w:t>
        <w:tab/>
        <w:tab/>
        <w:tab/>
        <w:t>ze dne 22. 12. 2016</w:t>
      </w:r>
    </w:p>
    <w:p>
      <w:pPr>
        <w:pStyle w:val="MSKNormal"/>
        <w:rPr/>
      </w:pPr>
      <w:r>
        <w:rPr/>
        <w:t>k usnesení rady kraje</w:t>
        <w:tab/>
        <w:tab/>
        <w:tab/>
        <w:t>č. 14/1113</w:t>
        <w:tab/>
        <w:tab/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hradit přílohu č. 1 usnesení zastupitelstva kraje č. 14/1248 bod 1) ze dne 7. 5. 2015 ve znění přílohy č. 1 usnesení zastupitelstva kraje č. 2/50 bod 1) ze dne 22. 12. 2016 </w:t>
      </w:r>
      <w:r>
        <w:rPr>
          <w:rFonts w:cs="Tahoma"/>
          <w:b/>
        </w:rPr>
        <w:t>přílohou č. 1</w:t>
      </w:r>
      <w:r>
        <w:rPr>
          <w:rFonts w:cs="Tahoma"/>
        </w:rPr>
        <w:t xml:space="preserve">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5"/>
        </w:numPr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předkupní právo kraje podle </w:t>
      </w:r>
      <w:r>
        <w:rPr>
          <w:rFonts w:cs="Tahoma"/>
        </w:rPr>
        <w:t xml:space="preserve">§ 101 zákona č. 183/2006 Sb., o územním plánování a stavebním řádu (stavební zákon), ve znění pozdějších předpisů, </w:t>
      </w:r>
      <w:r>
        <w:rPr/>
        <w:t xml:space="preserve">k pozemku parc. č. 215/4 orná půda, ve vlastnictví pana </w:t>
      </w:r>
      <w:r>
        <w:rPr>
          <w:rStyle w:val="MSKSkrytyStyl"/>
          <w:color w:val="000000"/>
        </w:rPr>
        <w:t>**********</w:t>
      </w:r>
      <w:r>
        <w:rPr/>
        <w:t xml:space="preserve">, pozemku parc. č. 215/5 orná půda, ve vlastnictví pana </w:t>
      </w:r>
      <w:r>
        <w:rPr>
          <w:rStyle w:val="MSKSkrytyStyl"/>
          <w:color w:val="000000"/>
        </w:rPr>
        <w:t>**********</w:t>
      </w:r>
      <w:r>
        <w:rPr/>
        <w:t xml:space="preserve"> a pozemku parc. č. 215/8 orná půda, v podílovém spoluvlastnictví pana </w:t>
      </w:r>
      <w:r>
        <w:rPr>
          <w:rStyle w:val="MSKSkrytyStyl"/>
          <w:color w:val="000000"/>
        </w:rPr>
        <w:t>**********</w:t>
      </w:r>
      <w:r>
        <w:rPr/>
        <w:t xml:space="preserve"> pana </w:t>
      </w:r>
      <w:r>
        <w:rPr>
          <w:rStyle w:val="MSKSkrytyStyl"/>
          <w:color w:val="000000"/>
        </w:rPr>
        <w:t>**********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/>
        <w:t xml:space="preserve"> všechny v k. ú. Straník, obec Nový Jičín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předkupní právo kraje podle </w:t>
      </w:r>
      <w:r>
        <w:rPr>
          <w:rFonts w:cs="Tahoma"/>
        </w:rPr>
        <w:t xml:space="preserve">§ 101 zákona č. 183/2006 Sb., o územním plánování a stavebním řádu (stavební zákon), ve znění pozdějších předpisů, </w:t>
      </w:r>
      <w:r>
        <w:rPr/>
        <w:t xml:space="preserve">k pozemku parc. č. 215/6 orná půda, v k. ú. Straník, obec Nový Jičín, ve vlastnictví paní </w:t>
      </w:r>
      <w:r>
        <w:rPr>
          <w:rStyle w:val="MSKSkrytyStyl"/>
          <w:color w:val="000000"/>
        </w:rPr>
        <w:t>**********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1"/>
          <w:numId w:val="15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567"/>
        <w:rPr/>
      </w:pPr>
      <w:r>
        <w:rPr/>
        <w:t>darov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567" w:hanging="0"/>
        <w:rPr/>
      </w:pPr>
      <w:r>
        <w:rPr/>
        <w:t xml:space="preserve">část pozemku parc. č. 914/1 ostatní plocha, </w:t>
      </w:r>
      <w:r>
        <w:rPr>
          <w:rFonts w:cs="Tahoma"/>
        </w:rPr>
        <w:t>oddělenou dle geometrického plánu č. 484-87/2016 ze dne 11. 9. 2016 a nově označenou jako pozemek parc. č. 914/7 ostatní plocha, o výměře 84 m</w:t>
      </w:r>
      <w:r>
        <w:rPr>
          <w:rFonts w:cs="Tahoma"/>
          <w:vertAlign w:val="superscript"/>
        </w:rPr>
        <w:t>2</w:t>
      </w:r>
      <w:r>
        <w:rPr/>
        <w:t>,</w:t>
      </w:r>
    </w:p>
    <w:p>
      <w:pPr>
        <w:pStyle w:val="MSKNormal"/>
        <w:ind w:left="567" w:hanging="0"/>
        <w:rPr/>
      </w:pPr>
      <w:r>
        <w:rPr/>
        <w:t>se všemi součástmi a příslušenstvím této nemovité věci,</w:t>
      </w:r>
    </w:p>
    <w:p>
      <w:pPr>
        <w:pStyle w:val="MSKNormal"/>
        <w:ind w:left="567" w:hanging="0"/>
        <w:rPr/>
      </w:pPr>
      <w:r>
        <w:rPr/>
        <w:t>v k. ú. a obci Horní Město,</w:t>
      </w:r>
    </w:p>
    <w:p>
      <w:pPr>
        <w:pStyle w:val="MSKNormal"/>
        <w:ind w:left="567" w:hanging="0"/>
        <w:rPr/>
      </w:pPr>
      <w:r>
        <w:rPr/>
        <w:t>do vlastnictví obce Horní Město, Horní Město 97, IČ 00296015,</w:t>
      </w:r>
    </w:p>
    <w:p>
      <w:pPr>
        <w:pStyle w:val="MSKNormal"/>
        <w:ind w:left="567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567" w:hanging="567"/>
        <w:rPr/>
      </w:pPr>
      <w:r>
        <w:rPr/>
        <w:t>vyjmout nemovitou věc specifikovanou v bodě 4 písm. a) tohoto usnesení z hospodaření organizace Správa silnic Moravskoslezského kraje, příspěvková organizace, Úprkova 795/1, Ostrava, IČ 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567" w:hanging="567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567" w:hanging="0"/>
        <w:rPr/>
      </w:pPr>
      <w:r>
        <w:rPr/>
        <w:t>část pozemku parc. č. 2402/8 ostatní plocha, oddělenou dle geometrického plánu č. 2604-98/2016 ze dne 13. 9. 2016 a nově označenou jako pozemek parc. č. 2402/12 ostatní plocha, o výměře 32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567" w:hanging="0"/>
        <w:rPr/>
      </w:pPr>
      <w:r>
        <w:rPr/>
        <w:t>se všemi součástmi a příslušenstvím této nemovité věci,</w:t>
      </w:r>
    </w:p>
    <w:p>
      <w:pPr>
        <w:pStyle w:val="MSKNormal"/>
        <w:ind w:left="567" w:hanging="0"/>
        <w:rPr/>
      </w:pPr>
      <w:r>
        <w:rPr/>
        <w:t>v k. ú. Butovice, obec Studénka,</w:t>
      </w:r>
    </w:p>
    <w:p>
      <w:pPr>
        <w:pStyle w:val="MSKNormal"/>
        <w:ind w:left="567" w:hanging="0"/>
        <w:rPr/>
      </w:pPr>
      <w:r>
        <w:rPr/>
        <w:t>do vlastnictví společnosti FRESO comp., s.r.o., se sídlem Pustějov 8, IČ 25830236,</w:t>
      </w:r>
    </w:p>
    <w:p>
      <w:pPr>
        <w:pStyle w:val="MSKNormal"/>
        <w:ind w:left="567" w:hanging="0"/>
        <w:rPr/>
      </w:pPr>
      <w:r>
        <w:rPr/>
        <w:t>za podmínky úhrady kupní ceny ve výši 42.685,-Kč bez DPH a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vyjmout nemovitou věc specifikovanou v bodě 5 písm. a) tohoto usnesení z hospodaření organizace Správa silnic Moravskoslezského kraje, příspěvková organizace, Úprkova 795/1, Ostrava, IČ 00095711, a to ke dni nabytí jejího vlastnictví kupující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15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 xml:space="preserve">prodat nemovitou věc ve vlastnictví kraje, v hospodaření organizace Správa silnic Moravskoslezského kraje, příspěvková organizace, Úprkova 795/1, Ostrava, IČ 00095711, a to: </w:t>
      </w:r>
    </w:p>
    <w:p>
      <w:pPr>
        <w:pStyle w:val="MSKNormal"/>
        <w:ind w:left="397" w:hanging="0"/>
        <w:rPr/>
      </w:pPr>
      <w:r>
        <w:rPr/>
        <w:t>část pozemku parc. č. 4490 ostatní plocha, oddělenou dle geometrického plánu č. 4708-40/2017 ze dne 27. 4. 2017 a nově označenou jako pozemek parc. č. 4490/2, ostatní plocha, o výměře 300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se všemi součástmi a příslušenstvím této nemovité věci,</w:t>
      </w:r>
    </w:p>
    <w:p>
      <w:pPr>
        <w:pStyle w:val="MSKNormal"/>
        <w:ind w:left="397" w:hanging="0"/>
        <w:rPr/>
      </w:pPr>
      <w:r>
        <w:rPr/>
        <w:t>v k. ú. Třebovice ve Slezsku, obec Ostrava,</w:t>
      </w:r>
    </w:p>
    <w:p>
      <w:pPr>
        <w:pStyle w:val="MSKNormal"/>
        <w:ind w:left="397" w:hanging="0"/>
        <w:rPr/>
      </w:pPr>
      <w:r>
        <w:rPr/>
        <w:t>do vlastnictví společnosti Motopark Ostrava s.r.o., Výstavní 2949/110, Ostrava, IČ 01643223,</w:t>
      </w:r>
    </w:p>
    <w:p>
      <w:pPr>
        <w:pStyle w:val="MSKNormal"/>
        <w:ind w:left="397" w:hanging="0"/>
        <w:rPr/>
      </w:pPr>
      <w:r>
        <w:rPr/>
        <w:t>za podmínky úhrady kupní ceny ve výši 326.460,-Kč bez DPH a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/>
        </w:rPr>
        <w:t xml:space="preserve">vyjmout nemovitou věc specifikovanou v bodě 6 písm. a) tohoto usnesení z hospodaření organizace </w:t>
      </w:r>
      <w:r>
        <w:rPr/>
        <w:t xml:space="preserve">Správa silnic Moravskoslezského kraje, příspěvková organizace, Úprkova 795/1, Ostrava, IČ 00095711, </w:t>
      </w:r>
      <w:r>
        <w:rPr>
          <w:rFonts w:cs="Tahoma"/>
        </w:rPr>
        <w:t>a to ke dni nabytí jejího vlastnictví kupujícím 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návrhu usnesení</w:t>
      </w:r>
    </w:p>
    <w:p>
      <w:pPr>
        <w:pStyle w:val="MSKNormal"/>
        <w:spacing w:before="0" w:after="120"/>
        <w:rPr/>
      </w:pPr>
      <w:r>
        <w:rPr/>
        <w:t xml:space="preserve">Usnesením ze 14. zasedání zastupitelstva kraje č. 14/1248 </w:t>
      </w:r>
      <w:r>
        <w:rPr>
          <w:rFonts w:cs="Tahoma"/>
        </w:rPr>
        <w:t>bod 1) ze dne 7. 5. 2015 (materiál č. 11/6) bylo mimo jiné rozhodnuto o bezúplatném převodu celého pozemku ZE-PK č. 224 ostatní plocha, o výměře 4953 m</w:t>
      </w:r>
      <w:r>
        <w:rPr>
          <w:rFonts w:cs="Tahoma"/>
          <w:vertAlign w:val="superscript"/>
        </w:rPr>
        <w:t>2</w:t>
      </w:r>
      <w:r>
        <w:rPr>
          <w:rFonts w:cs="Tahoma"/>
        </w:rPr>
        <w:t>, k. ú. a obci Hlavnice z vlastnictví České republiky, příslušnost hospodařit s majetkem státu pro Úřad pro zastupování státu ve věcech majetkových (dále jen ÚZSVM) do vlastnictví kraje.</w:t>
      </w:r>
    </w:p>
    <w:p>
      <w:pPr>
        <w:pStyle w:val="MSKNormal"/>
        <w:spacing w:before="0" w:after="120"/>
        <w:rPr/>
      </w:pPr>
      <w:r>
        <w:rPr>
          <w:rFonts w:cs="Tahoma"/>
        </w:rPr>
        <w:t>V roce 2016 však proběhla v k. ú. Hlavnice obnova katastrálního operátu, při které došlo pod položkou výkazu změn Z-3931/2016-806 k přečíslování původního pozemku ZE-PK č. 224, o výměře 4953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na nové pozemky, a to: parc. č. 224/6 ostatní plocha, o výměře 40 m</w:t>
      </w:r>
      <w:r>
        <w:rPr>
          <w:rFonts w:cs="Tahoma"/>
          <w:vertAlign w:val="superscript"/>
        </w:rPr>
        <w:t>2</w:t>
      </w:r>
      <w:r>
        <w:rPr>
          <w:rFonts w:cs="Tahoma"/>
        </w:rPr>
        <w:t>, parc. č. 224/13 ostatní plocha, o výměře 4497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parc. č. 224/15 ostatní plocha, o výměře 433 m</w:t>
      </w:r>
      <w:r>
        <w:rPr>
          <w:rFonts w:cs="Tahoma"/>
          <w:vertAlign w:val="superscript"/>
        </w:rPr>
        <w:t>2</w:t>
      </w:r>
      <w:r>
        <w:rPr>
          <w:rFonts w:cs="Tahoma"/>
        </w:rPr>
        <w:t>.</w:t>
      </w:r>
    </w:p>
    <w:p>
      <w:pPr>
        <w:pStyle w:val="MSKNormal"/>
        <w:spacing w:before="0" w:after="120"/>
        <w:rPr/>
      </w:pPr>
      <w:r>
        <w:rPr/>
        <w:t>Na základě výše uvedeného požádal ÚZSVM kraj o přeschválení bezúplatného převodu původního pozemku ZE-PK č. 224 ostatní plocha, o výměře 4953 m</w:t>
      </w:r>
      <w:r>
        <w:rPr>
          <w:vertAlign w:val="superscript"/>
        </w:rPr>
        <w:t>2</w:t>
      </w:r>
      <w:r>
        <w:rPr/>
        <w:t xml:space="preserve"> dle proběhlé obnovy katastrálního operátu a schválil bezúplatný převod pozemku parc. č. 224/13 ostatní plocha, o nové výměře 4497 m</w:t>
      </w:r>
      <w:r>
        <w:rPr>
          <w:vertAlign w:val="superscript"/>
        </w:rPr>
        <w:t>2</w:t>
      </w:r>
      <w:r>
        <w:rPr/>
        <w:t xml:space="preserve">, k. ú. a obci Hlavnice </w:t>
      </w:r>
      <w:r>
        <w:rPr>
          <w:rFonts w:cs="Tahoma"/>
        </w:rPr>
        <w:t>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návrhu usnesení a 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předloženého materiálu)</w:t>
      </w:r>
      <w:r>
        <w:rPr/>
        <w:t>.</w:t>
      </w:r>
    </w:p>
    <w:p>
      <w:pPr>
        <w:pStyle w:val="MSKNormal"/>
        <w:spacing w:before="0" w:after="120"/>
        <w:rPr/>
      </w:pPr>
      <w:r>
        <w:rPr/>
        <w:t xml:space="preserve">Rada kraje svým usnesením č. 14/1113 ze dne 30. 5. 2017 (materiál č. 7/19) doporučuje zastupitelstvu kraje rozhodnout </w:t>
      </w:r>
      <w:r>
        <w:rPr>
          <w:rFonts w:cs="Tahoma"/>
        </w:rPr>
        <w:t>nahradit přílohu č. 1 usnesení zastupitelstva kraje č. 14/1248 bod 1) ze dne 7. 5. 2015 ve znění přílohy č. 1 usnesení zastupitelstva kraje č. 2/50 bod 1) ze dne 22. 12. 2016 novou přílohou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2) a 3) návrhu usnesení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Kraji byla doručena žádost o zrušení předkupního práva k pozemkům parc. č. 215/4 orná půda, o výměře 494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ve vlastnictví pan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parc. č. 215/5 orná půda, o výměře 544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ve vlastnictví pan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parc. č. 215/8 orná půda, o výměře 737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</w:t>
      </w:r>
      <w:r>
        <w:rPr/>
        <w:t xml:space="preserve">ve spoluvlastnickém podílu pana </w:t>
      </w:r>
      <w:r>
        <w:rPr>
          <w:rStyle w:val="MSKSkrytyStyl"/>
          <w:color w:val="000000"/>
        </w:rPr>
        <w:t>**********</w:t>
      </w:r>
      <w:r>
        <w:rPr/>
        <w:t xml:space="preserve"> a pana </w:t>
      </w:r>
      <w:r>
        <w:rPr>
          <w:rStyle w:val="MSKSkrytyStyl"/>
          <w:color w:val="000000"/>
        </w:rPr>
        <w:t>**********</w:t>
      </w:r>
      <w:r>
        <w:rPr/>
        <w:t xml:space="preserve">, oběma ve výši podílu ½ </w:t>
      </w:r>
      <w:r>
        <w:rPr>
          <w:rFonts w:cs="Tahoma"/>
        </w:rPr>
        <w:t>a parc. č. 215/9 orná půda, o výměře 653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ve vlastnictví pan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všechny v k. ú. Straník, obec Nový Jičín. Žádost doručil pan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který je v předmětné žádosti zplnomocněn vlastníky předmětných pozemků, aby je při vyřizování této věci zastupovat. Dále byla kraji doručena ve stejné věci žádost pan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a to k pozemku parc. č. 215/6 orná půda, o výměře 1165 m</w:t>
      </w:r>
      <w:r>
        <w:rPr>
          <w:rFonts w:cs="Tahoma"/>
          <w:vertAlign w:val="superscript"/>
        </w:rPr>
        <w:t>2</w:t>
      </w:r>
      <w:r>
        <w:rPr>
          <w:rFonts w:cs="Tahoma"/>
        </w:rPr>
        <w:t>, v k. ú. Straník, obec Nový Jičín. K předmětným pozemkům je zřízeno ve prospěch kraje předkupní právo dle § 101, zákona č. 183/2006 Sb., stavební zákon, na základě listiny Opatření obecné povahy, kterým se vydává územní plán nebo regulační plán ÚPS-68411/2009 ze dne 13. 10. 2009 (</w:t>
      </w:r>
      <w:r>
        <w:rPr>
          <w:rFonts w:cs="Tahoma"/>
          <w:u w:val="single"/>
        </w:rPr>
        <w:t>příloha č. 3</w:t>
      </w:r>
      <w:r>
        <w:rPr>
          <w:rFonts w:cs="Tahoma"/>
        </w:rPr>
        <w:t xml:space="preserve"> a </w:t>
      </w:r>
      <w:r>
        <w:rPr>
          <w:rFonts w:cs="Tahoma"/>
          <w:u w:val="single"/>
        </w:rPr>
        <w:t>příloha č. 4</w:t>
      </w:r>
      <w:r>
        <w:rPr>
          <w:rFonts w:cs="Tahoma"/>
        </w:rPr>
        <w:t xml:space="preserve"> předloženého materiálu)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Pozemek parc. č. 215/9 orná půda, ve vlastnictví pan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bude z předmětné žádosti vyloučen, jelikož k tomuto pozemku již zastupitelstvo kraje rozhodlo o zrušení předkupního práva usnesením č. 21/2263 ze dne 22. 9. 2016 (materiál č. 11/1)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Odbor dopravy a chytrého regionu se k předmětným žádostem vyjádřil v tom smyslu, že využití předkupního práva v tomto případě není aktuální, neboť se má v daném místě jednat o koridor pro úpravu silnice č. III/05716 v k. ú. Straník, který má zahrnovat prostor pro směrovou změnu trasy a možné úpravy navazujících komunikací. Dle stanoviska odboru dopravy a chytrého regionu se jedná o záměr přejatý z historické územně plánovací dokumentace a jako takový byl převzat do Koncepce rozvoje dopravní infrastruktury kraje. K podrobnějšímu rozpracování záměru ale zatím nedošlo a není ani sledován v resortních investičních plánech kraje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Rada kraje svým usnesením č. </w:t>
      </w:r>
      <w:r>
        <w:rPr/>
        <w:t>14/1113</w:t>
      </w:r>
      <w:r>
        <w:rPr>
          <w:rFonts w:cs="Tahoma"/>
        </w:rPr>
        <w:t xml:space="preserve"> ze dne 30. 5. 2017 (materiál č. 7/19) doporučila zastupitelstvu kraje rozhodnout zrušit předkupní právo k předmětným pozemkům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Na základě těchto usnesení budou dle § 101 odst. 9 stavebního zákona krajem vydány vlastníkům předmětných nemovitých věcí potvrzení o zániku předkupního práva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4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914/1 ostatní plocha, o výměře 19942 m</w:t>
      </w:r>
      <w:r>
        <w:rPr>
          <w:vertAlign w:val="superscript"/>
        </w:rPr>
        <w:t>2</w:t>
      </w:r>
      <w:r>
        <w:rPr/>
        <w:t>, v k. ú. a obci Horní Město, v hospodaření organizace Správa silnic Moravskoslezského kraje, příspěvková organizace, Úprkova 795/1, Ostrava.</w:t>
      </w:r>
    </w:p>
    <w:p>
      <w:pPr>
        <w:pStyle w:val="MSKNormal"/>
        <w:spacing w:before="0" w:after="120"/>
        <w:rPr/>
      </w:pPr>
      <w:r>
        <w:rPr/>
        <w:t>Část pozemku parc. č. 914/1 ostatní plocha, nově označená dle geometrického plánu č. 484-87/2016 ze dne 11. 9. 2016 jako pozemek parc. č. 914/7 ostatní plocha, o výměře 84 m</w:t>
      </w:r>
      <w:r>
        <w:rPr>
          <w:vertAlign w:val="superscript"/>
        </w:rPr>
        <w:t>2</w:t>
      </w:r>
      <w:r>
        <w:rPr/>
        <w:t xml:space="preserve"> se nachází podél silnice II/370. Jedná se o zelený pás, na který navazuje chodník ve vlastnictví obce Horní Město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 předmětný pozemek požádala obec Horní Město, která připravuje zpracování projektové dokumentace a následnou realizaci stavby „Rekonstrukce stávajících ČOV v k. ú. Horní Město“ a s tím související uložení potrubí ve výše uvedeném pomocném silničním pozemku a do budoucna počítá s prodloužením stávajícího chodníku směrem ke garážím 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Správa silnic Moravskoslezského kraje tuto plochu nijak nevyužívá, pozemek se nachází podél silnice II/370, a proto je nahlášen jako nepotřebný majetek s doporučením převodu na obec Horní Město.</w:t>
      </w:r>
    </w:p>
    <w:p>
      <w:pPr>
        <w:pStyle w:val="MSKNormal"/>
        <w:spacing w:before="0" w:after="120"/>
        <w:rPr/>
      </w:pPr>
      <w:r>
        <w:rPr/>
        <w:t>Odbor dopravy a chytrého regionu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11/810 ze dne 11. 4. 2017 (materiál č. 7/9) rozhodla o záměru darovat předmětnou nemovitou věc.</w:t>
      </w:r>
    </w:p>
    <w:p>
      <w:pPr>
        <w:pStyle w:val="MSKNormal"/>
        <w:spacing w:before="0" w:after="120"/>
        <w:rPr/>
      </w:pPr>
      <w:r>
        <w:rPr/>
        <w:t>Záměr daru byl zveřejněn na úřední desce krajského úřadu od 12. 4. 2017 do 15. 5. 2017.</w:t>
      </w:r>
    </w:p>
    <w:p>
      <w:pPr>
        <w:pStyle w:val="MSKNormal"/>
        <w:spacing w:before="0" w:after="120"/>
        <w:rPr/>
      </w:pPr>
      <w:r>
        <w:rPr/>
        <w:t>Poplatek spojený s podáním návrhu na vklad vlastnického práva do katastru nemovitostí bude hradit obdarovaný.</w:t>
      </w:r>
    </w:p>
    <w:p>
      <w:pPr>
        <w:pStyle w:val="MSKNormal"/>
        <w:spacing w:before="0" w:after="120"/>
        <w:rPr/>
      </w:pPr>
      <w:r>
        <w:rPr/>
        <w:t>Rada kraje svým usnesením č. 14/1113 ze dne 30. 5. 2017 (materiál č. 7/19) doporučuje zastupitelstvu kraje rozhodnout darovat předmětný pozemek blíže specifikovaný v bodě 4. návrhu usnesení do vlastnictví obce Horní Město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5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2402/8 ostatní plocha, o výměře 5018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Butovice, obec Studénka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7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Část pozemku parc. č. 2402/8 ostatní plocha, nově označená dle geometrického plánu č. 2604-98/2016 ze dne 13. 9. 2016 jako pozemek parc. č. 2402/12 ostatní plocha, o výměře 324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 nachází pod silničním svahem silnice II/464 ve Studénce, Butovicích.</w:t>
      </w:r>
    </w:p>
    <w:p>
      <w:pPr>
        <w:pStyle w:val="MSKNormal"/>
        <w:spacing w:before="0" w:after="120"/>
        <w:rPr/>
      </w:pPr>
      <w:r>
        <w:rPr>
          <w:rFonts w:cs="Tahoma"/>
        </w:rPr>
        <w:t>O prodej předmětného pozemku požádala společnost FRESO comp., s.r.o., se sídlem Pustějov 8, která je vlastníkem sousedních nemovitých věcí mimo jiné pozemku parc. č. 1837 zahrada. Společnost FRESO comp., s.r.o. v současné době provádí na svém pozemku výstavbu výrobní haly. O prodej předmětného pozemku žádají proto, aby měli do budoucna kolem své nově vybudované výrobní haly dostatek místa a manipulační plochy. Předmětný pozemek bude po převodu tvořit s jejich ostatními nemovitými věcmi jeden funkční celek (</w:t>
      </w:r>
      <w:r>
        <w:rPr>
          <w:rFonts w:cs="Tahoma"/>
          <w:u w:val="single"/>
        </w:rPr>
        <w:t>příloha č. 8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Kupní cenu pozemku tvoří:</w:t>
      </w:r>
    </w:p>
    <w:p>
      <w:pPr>
        <w:pStyle w:val="MSKNormal"/>
        <w:numPr>
          <w:ilvl w:val="0"/>
          <w:numId w:val="9"/>
        </w:numPr>
        <w:spacing w:before="0" w:after="120"/>
        <w:rPr/>
      </w:pPr>
      <w:r>
        <w:rPr>
          <w:rFonts w:cs="Tahoma"/>
        </w:rPr>
        <w:t xml:space="preserve">tržní cena pozemku ve výši </w:t>
      </w:r>
      <w:r>
        <w:rPr>
          <w:rFonts w:cs="Tahoma"/>
          <w:b/>
        </w:rPr>
        <w:t xml:space="preserve">Kč 39.660,- </w:t>
      </w:r>
      <w:r>
        <w:rPr>
          <w:rFonts w:cs="Tahoma"/>
        </w:rPr>
        <w:t>(tj. cca Kč 122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stanovená znaleckým posudkem č. 3650-246/2017 ze dne 28. 4. 2017, a to stanovením ceny v místě a čase obvyklé, vyhotoveným Ing. René Butkovem, Ph.D., MBA,</w:t>
      </w:r>
    </w:p>
    <w:p>
      <w:pPr>
        <w:pStyle w:val="MSKNormal"/>
        <w:numPr>
          <w:ilvl w:val="0"/>
          <w:numId w:val="9"/>
        </w:numPr>
        <w:spacing w:before="0" w:after="120"/>
        <w:rPr>
          <w:rFonts w:cs="Tahoma"/>
        </w:rPr>
      </w:pPr>
      <w:r>
        <w:rPr>
          <w:rFonts w:cs="Tahoma"/>
        </w:rPr>
        <w:t xml:space="preserve">částka za vypracování znaleckého posudku ve výši </w:t>
      </w:r>
      <w:r>
        <w:rPr>
          <w:rFonts w:cs="Tahoma"/>
          <w:b/>
        </w:rPr>
        <w:t>Kč 3.025,-,</w:t>
      </w:r>
    </w:p>
    <w:p>
      <w:pPr>
        <w:pStyle w:val="MSKNormal"/>
        <w:numPr>
          <w:ilvl w:val="0"/>
          <w:numId w:val="9"/>
        </w:numPr>
        <w:spacing w:before="0" w:after="120"/>
        <w:rPr/>
      </w:pPr>
      <w:r>
        <w:rPr>
          <w:rFonts w:cs="Tahoma"/>
        </w:rPr>
        <w:t xml:space="preserve">vše navýšeno o DPH v zákonné výši (v současné době ve výši 21 %, tj. </w:t>
      </w:r>
      <w:r>
        <w:rPr>
          <w:rFonts w:cs="Tahoma"/>
          <w:b/>
        </w:rPr>
        <w:t>8.963,85,- Kč</w:t>
      </w:r>
      <w:r>
        <w:rPr>
          <w:rFonts w:cs="Tahoma"/>
        </w:rPr>
        <w:t>)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ijak nevyužívá, proto je nahlášena jako nepotřebný majetek s 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připomínek k navrženému majetkoprávnímu vypořádá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11/810 ze dne 11. 4. 2017 (materiál č. 7/9) rozhodla o záměru prodat předmětný pozemek a při prodeji postupovat dle čl. 2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prodeje byl zveřejněn na úřední desce krajského úřadu od 12. 4. 2017 do 15. 5. 2017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</w:t>
      </w:r>
      <w:r>
        <w:rPr/>
        <w:t>14/1113</w:t>
      </w:r>
      <w:r>
        <w:rPr>
          <w:rFonts w:cs="Tahoma"/>
        </w:rPr>
        <w:t xml:space="preserve"> ze dne 30. 5. 2017 (materiál č. 7/19) doporučuje zastupitelstvu kraje rozhodnout prodat předmětnou část pozemku blíže specifikovanou v bodě 5. návrhu usnesení do vlastnictví společnosti FRESO comp., s.r.o. za podmínek specifikovaných v návrhu usnesen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6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4490 ostatní plocha, o výměře 10261 m</w:t>
      </w:r>
      <w:r>
        <w:rPr>
          <w:vertAlign w:val="superscript"/>
        </w:rPr>
        <w:t>2</w:t>
      </w:r>
      <w:r>
        <w:rPr/>
        <w:t xml:space="preserve"> v k. ú. Třebovice ve Slezsku, obec Ostrava, v hospodaření organizace Správa silnic Moravskoslezského kraje, příspěvková organizace, Úprkova 795/1, Ostrava. </w:t>
      </w:r>
    </w:p>
    <w:p>
      <w:pPr>
        <w:pStyle w:val="MSKNormal"/>
        <w:spacing w:before="0" w:after="120"/>
        <w:rPr>
          <w:rFonts w:cs="Tahoma"/>
        </w:rPr>
      </w:pPr>
      <w:r>
        <w:rPr/>
        <w:t>Pozemek se nachází pod a kolem nájezdové rampy na silnici II/479 - Opavská v Ostravě (u Svinovských mostů). Jde o úzký neudržovaný pozemek s náletovými dřevinami, na jehož části je umístěno vedení VVN, VN a stoková kanalizace.</w:t>
      </w:r>
    </w:p>
    <w:p>
      <w:pPr>
        <w:pStyle w:val="MSKNormal"/>
        <w:spacing w:before="0" w:after="120"/>
        <w:rPr/>
      </w:pPr>
      <w:r>
        <w:rPr/>
        <w:t>O prodej části předmětného pozemku parc. č. 4490 ostatní plocha, oddělené dle geometrického plánu č. 4708-40/2017 ze dne 27. 4. 2017 a nově označené jako pozemek parc. č. 4490/2 ostatní plocha, o výměře 3002 m</w:t>
      </w:r>
      <w:r>
        <w:rPr>
          <w:vertAlign w:val="superscript"/>
        </w:rPr>
        <w:t>2</w:t>
      </w:r>
      <w:r>
        <w:rPr/>
        <w:t>, v k. ú. Třebovice ve Slezsku, obec Ostrava, požádala společnost Motopark Ostrava s.r.o., se sídlem Výstavní 2949/110, Ostrava (</w:t>
      </w:r>
      <w:r>
        <w:rPr>
          <w:u w:val="single"/>
        </w:rPr>
        <w:t>příloha č. 9</w:t>
      </w:r>
      <w:r>
        <w:rPr/>
        <w:t xml:space="preserve"> a </w:t>
      </w:r>
      <w:r>
        <w:rPr>
          <w:u w:val="single"/>
        </w:rPr>
        <w:t>příloha č. 10</w:t>
      </w:r>
      <w:r>
        <w:rPr/>
        <w:t xml:space="preserve"> předloženého materiálu). </w:t>
      </w:r>
    </w:p>
    <w:p>
      <w:pPr>
        <w:pStyle w:val="MSKNormal"/>
        <w:spacing w:before="0" w:after="120"/>
        <w:rPr/>
      </w:pPr>
      <w:r>
        <w:rPr/>
        <w:t>Společnost Motopark Ostrava s.r.o. v současné době nabývá do svého vlastnictví sousední pozemky se záměrem vybudovat zde moto-salon s cvičným okruhem. Výstavbou salonu dojde mimo jiné i k vytvoření nových pracovních míst.</w:t>
      </w:r>
    </w:p>
    <w:p>
      <w:pPr>
        <w:pStyle w:val="MSKNormal"/>
        <w:spacing w:before="0" w:after="120"/>
        <w:rPr/>
      </w:pPr>
      <w:r>
        <w:rPr/>
        <w:t>Žadatel chce pozemek kraje odkoupit za účelem scelení se sousedními pozemky a rovněž z důvodu umístění komunikace na části předmětného pozemku. Pro potřebu přípravy projektové dokumentace a připravovaného územního řízení potřebuje, aby byla předmětná věc projednána v orgánech kraje v prvním pololetí 2017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Kupní cenu pozemku tvoří:</w:t>
      </w:r>
    </w:p>
    <w:p>
      <w:pPr>
        <w:pStyle w:val="MSKNormal"/>
        <w:numPr>
          <w:ilvl w:val="0"/>
          <w:numId w:val="9"/>
        </w:numPr>
        <w:spacing w:before="0" w:after="120"/>
        <w:rPr/>
      </w:pPr>
      <w:r>
        <w:rPr>
          <w:rFonts w:cs="Tahoma"/>
        </w:rPr>
        <w:t xml:space="preserve">tržní cena pozemku ve výši </w:t>
      </w:r>
      <w:r>
        <w:rPr>
          <w:rFonts w:cs="Tahoma"/>
          <w:b/>
        </w:rPr>
        <w:t xml:space="preserve">Kč 321.560,- </w:t>
      </w:r>
      <w:r>
        <w:rPr>
          <w:rFonts w:cs="Tahoma"/>
        </w:rPr>
        <w:t>(tj. cca Kč 107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stanovená znaleckým posudkem č. 717 ze dne 18. 5. 2017 o ceně pozemku, vyhotoveným Jindřichem Opltem,</w:t>
      </w:r>
    </w:p>
    <w:p>
      <w:pPr>
        <w:pStyle w:val="MSKNormal"/>
        <w:numPr>
          <w:ilvl w:val="0"/>
          <w:numId w:val="9"/>
        </w:numPr>
        <w:spacing w:before="0" w:after="120"/>
        <w:rPr>
          <w:rFonts w:cs="Tahoma"/>
        </w:rPr>
      </w:pPr>
      <w:r>
        <w:rPr>
          <w:rFonts w:cs="Tahoma"/>
        </w:rPr>
        <w:t xml:space="preserve">částka za vypracování znaleckého posudku ve výši </w:t>
      </w:r>
      <w:r>
        <w:rPr>
          <w:rFonts w:cs="Tahoma"/>
          <w:b/>
        </w:rPr>
        <w:t>Kč 4.900,-,</w:t>
      </w:r>
    </w:p>
    <w:p>
      <w:pPr>
        <w:pStyle w:val="MSKNormal"/>
        <w:numPr>
          <w:ilvl w:val="0"/>
          <w:numId w:val="9"/>
        </w:numPr>
        <w:spacing w:before="0" w:after="120"/>
        <w:rPr/>
      </w:pPr>
      <w:r>
        <w:rPr>
          <w:rFonts w:cs="Tahoma"/>
        </w:rPr>
        <w:t xml:space="preserve">vše navýšeno o DPH v zákonné výši (v současné době ve výši 21 %, tj. </w:t>
      </w:r>
      <w:r>
        <w:rPr>
          <w:rFonts w:cs="Tahoma"/>
          <w:b/>
        </w:rPr>
        <w:t>68.556,60 Kč</w:t>
      </w:r>
      <w:r>
        <w:rPr>
          <w:rFonts w:cs="Tahoma"/>
        </w:rPr>
        <w:t>)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ijak nevyužívá, proto je nahlášena jako nepotřebný majetek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Rada kraje svým usnesením č. 12/895 ze dne 25. 4. 2017 (materiál 7/10) rozhodla o záměru prodat předmětnou nemovitou věc a při prodeji postupovat dle čl. 2 odst. 5 písm. a) Zásad převodu a nabytí nemovitých věcí a nevyhlašovat výběrové řízení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áměr prodeje je zveřejněn na úřední desce krajského úřadu od 15. 5. 2017 po dobu 30 d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</w:t>
      </w:r>
      <w:r>
        <w:rPr/>
        <w:t>14/1113</w:t>
      </w:r>
      <w:r>
        <w:rPr>
          <w:rFonts w:cs="Tahoma"/>
        </w:rPr>
        <w:t xml:space="preserve"> ze dne 30. 5. 2017 (materiál č. 7/19) doporučuje zastupitelstvu kraje rozhodnout prodat předmětnou část pozemku blíže specifikovanou v bodě 6. návrhu usnesení do vlastnictví společnosti Motopark Ostrava s.r.o. za podmínek specifikovaných v návrhu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u w:val="single"/>
        </w:rPr>
      </w:pPr>
      <w:bookmarkStart w:id="0" w:name="US_DuvodZpravaKonec"/>
      <w:bookmarkStart w:id="1" w:name="US_DuvodZprava"/>
      <w:bookmarkEnd w:id="0"/>
      <w:bookmarkEnd w:id="1"/>
      <w:r>
        <w:rPr>
          <w:u w:val="single"/>
        </w:rPr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akládání s nemovitým majetkem kraje v odvětví dopravy – návrhy převodů a návrhy na zrušení předkupního práva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1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1/810 ze dne 11. 4. 2017</w:t>
      </w:r>
    </w:p>
    <w:p>
      <w:pPr>
        <w:pStyle w:val="MSKNormal"/>
        <w:rPr>
          <w:rFonts w:cs="Tahoma"/>
        </w:rPr>
      </w:pPr>
      <w:r>
        <w:rPr>
          <w:rFonts w:cs="Tahoma"/>
        </w:rPr>
        <w:t>č. 12/895 ze dne 25. 4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248 ze dne 7. 5. 2015</w:t>
      </w:r>
    </w:p>
    <w:p>
      <w:pPr>
        <w:pStyle w:val="MSKNormal"/>
        <w:rPr/>
      </w:pPr>
      <w:r>
        <w:rPr/>
        <w:t>č. 2/50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>
          <w:rFonts w:cs="Tahoma"/>
        </w:rPr>
      </w:pPr>
      <w:r>
        <w:rPr>
          <w:rFonts w:cs="Tahoma"/>
        </w:rPr>
        <w:t>nahradit přílohu č. 1 usnesení zastupitelstva kraje č. 14/1248 bod 1) ze dne 7. 5. 2015 ve znění přílohy č. 1 usnesení zastupitelstva kraje č. 2/50 bod 1) ze dne 22. 12. 2016 přílohou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ana </w:t>
      </w:r>
      <w:r>
        <w:rPr>
          <w:rStyle w:val="MSKSkrytyStyl"/>
          <w:color w:val="000000"/>
        </w:rPr>
        <w:t>**********</w:t>
      </w:r>
      <w:r>
        <w:rPr/>
        <w:t xml:space="preserve">, pana </w:t>
      </w:r>
      <w:r>
        <w:rPr>
          <w:rStyle w:val="MSKSkrytyStyl"/>
          <w:color w:val="000000"/>
        </w:rPr>
        <w:t>**********</w:t>
      </w:r>
      <w:r>
        <w:rPr/>
        <w:t xml:space="preserve">, pana </w:t>
      </w:r>
      <w:r>
        <w:rPr>
          <w:rStyle w:val="MSKSkrytyStyl"/>
          <w:color w:val="000000"/>
        </w:rPr>
        <w:t>**********</w:t>
      </w:r>
      <w:r>
        <w:rPr/>
        <w:t xml:space="preserve">, pana </w:t>
      </w:r>
      <w:r>
        <w:rPr>
          <w:rStyle w:val="MSKSkrytyStyl"/>
          <w:color w:val="000000"/>
        </w:rPr>
        <w:t>**********</w:t>
      </w:r>
      <w:r>
        <w:rPr/>
        <w:t xml:space="preserve"> a </w:t>
      </w:r>
      <w:r>
        <w:rPr>
          <w:rStyle w:val="MSKSkrytyStyl"/>
          <w:color w:val="000000"/>
        </w:rPr>
        <w:t>**********</w:t>
      </w:r>
      <w:r>
        <w:rPr/>
        <w:t>, o zrušení předkupního práva k pozemkům parc. č. 215/4 orná půda, parc. č. 215/5 orná půda, a parc. č. 215/8 orná půda a parc. č. 215/9 orná půda, všechny v k. ú. Straník, obec Nový Jičín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zrušit předkupní právo kraje podle </w:t>
      </w:r>
      <w:r>
        <w:rPr>
          <w:rFonts w:cs="Tahoma"/>
        </w:rPr>
        <w:t xml:space="preserve">§ 101 zákona č. 183/2006 Sb., o územním plánování a stavebním řádu (stavební zákon), ve znění pozdějších předpisů, </w:t>
      </w:r>
      <w:r>
        <w:rPr/>
        <w:t xml:space="preserve">k pozemku parc. č. 215/4 orná půda, ve vlastnictví pana </w:t>
      </w:r>
      <w:r>
        <w:rPr>
          <w:rStyle w:val="MSKSkrytyStyl"/>
          <w:color w:val="000000"/>
        </w:rPr>
        <w:t>**********</w:t>
      </w:r>
      <w:r>
        <w:rPr/>
        <w:t xml:space="preserve">, pozemku parc. č. 215/5 orná půda, ve vlastnictví pana </w:t>
      </w:r>
      <w:r>
        <w:rPr>
          <w:rStyle w:val="MSKSkrytyStyl"/>
          <w:color w:val="000000"/>
        </w:rPr>
        <w:t>**********</w:t>
      </w:r>
      <w:r>
        <w:rPr/>
        <w:t xml:space="preserve"> a pozemku parc. č. 215/8 orná půda, v podílovém spoluvlastnictví pana </w:t>
      </w:r>
      <w:r>
        <w:rPr>
          <w:rStyle w:val="MSKSkrytyStyl"/>
          <w:color w:val="000000"/>
        </w:rPr>
        <w:t>**********</w:t>
      </w:r>
      <w:r>
        <w:rPr/>
        <w:t xml:space="preserve"> pana </w:t>
      </w:r>
      <w:r>
        <w:rPr>
          <w:rStyle w:val="MSKSkrytyStyl"/>
          <w:color w:val="000000"/>
        </w:rPr>
        <w:t>**********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/>
        <w:t xml:space="preserve"> všechny v k. ú. Straník, obec Nový Jičín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aní </w:t>
      </w:r>
      <w:r>
        <w:rPr>
          <w:rStyle w:val="MSKSkrytyStyl"/>
          <w:color w:val="000000"/>
        </w:rPr>
        <w:t>**********</w:t>
      </w:r>
      <w:r>
        <w:rPr/>
        <w:t xml:space="preserve"> o zrušení předkupního práva k pozemku parc. č. 215/6 orná půda, v k. ú. Straník, obec Nový Jičín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zrušit předkupní právo kraje podle </w:t>
      </w:r>
      <w:r>
        <w:rPr>
          <w:rFonts w:cs="Tahoma"/>
        </w:rPr>
        <w:t xml:space="preserve">§ 101 zákona č. 183/2006 Sb., o územním plánování a stavebním řádu (stavební zákon), ve znění pozdějších předpisů, </w:t>
      </w:r>
      <w:r>
        <w:rPr/>
        <w:t xml:space="preserve">k pozemku parc. č. 215/6 orná půda, v k. ú. Straník, obec Nový Jičín, ve vlastnictví paní </w:t>
      </w:r>
      <w:r>
        <w:rPr>
          <w:rStyle w:val="MSKSkrytyStyl"/>
          <w:color w:val="000000"/>
        </w:rPr>
        <w:t>**********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9"/>
        </w:numPr>
        <w:ind w:left="567" w:hanging="567"/>
        <w:rPr/>
      </w:pPr>
      <w:r>
        <w:rPr/>
        <w:t>darov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567" w:hanging="0"/>
        <w:rPr/>
      </w:pPr>
      <w:r>
        <w:rPr/>
        <w:t xml:space="preserve">část pozemku parc. č. 914/1 ostatní plocha, </w:t>
      </w:r>
      <w:r>
        <w:rPr>
          <w:rFonts w:cs="Tahoma"/>
        </w:rPr>
        <w:t>oddělenou dle geometrického plánu č. 484-87/2016 ze dne 11. 9. 2016 a nově označenou jako pozemek parc. č. 914/7 ostatní plocha, o výměře 84 m</w:t>
      </w:r>
      <w:r>
        <w:rPr>
          <w:rFonts w:cs="Tahoma"/>
          <w:vertAlign w:val="superscript"/>
        </w:rPr>
        <w:t>2</w:t>
      </w:r>
      <w:r>
        <w:rPr/>
        <w:t>,</w:t>
      </w:r>
    </w:p>
    <w:p>
      <w:pPr>
        <w:pStyle w:val="MSKNormal"/>
        <w:ind w:left="567" w:hanging="0"/>
        <w:rPr/>
      </w:pPr>
      <w:r>
        <w:rPr/>
        <w:t>se všemi součástmi a příslušenstvím této nemovité věci,</w:t>
      </w:r>
    </w:p>
    <w:p>
      <w:pPr>
        <w:pStyle w:val="MSKNormal"/>
        <w:ind w:left="567" w:hanging="0"/>
        <w:rPr/>
      </w:pPr>
      <w:r>
        <w:rPr/>
        <w:t>v k. ú. a obci Horní Město,</w:t>
      </w:r>
    </w:p>
    <w:p>
      <w:pPr>
        <w:pStyle w:val="MSKNormal"/>
        <w:ind w:left="567" w:hanging="0"/>
        <w:rPr/>
      </w:pPr>
      <w:r>
        <w:rPr/>
        <w:t>do vlastnictví obce Horní Město, Horní Město 97, IČ 00296015,</w:t>
      </w:r>
    </w:p>
    <w:p>
      <w:pPr>
        <w:pStyle w:val="MSKNormal"/>
        <w:ind w:left="567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numPr>
          <w:ilvl w:val="0"/>
          <w:numId w:val="14"/>
        </w:numPr>
        <w:ind w:left="567" w:hanging="567"/>
        <w:rPr/>
      </w:pPr>
      <w:r>
        <w:rPr/>
        <w:t>vyjmout nemovitou věc specifikovanou v bodě 6 písm. a) tohoto usnesení z hospodaření organizace Správa silnic Moravskoslezského kraje, příspěvková organizace, Úprkova 795/1, Ostrava, IČ 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20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2402/8 ostatní plocha, oddělenou dle geometrického plánu č. 2604-98/2016 ze dne 13. 9. 2016 a nově označenou jako pozemek parc. č. 2402/12 ostatní plocha, o výměře 32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Butovice, obec Studénka,</w:t>
      </w:r>
    </w:p>
    <w:p>
      <w:pPr>
        <w:pStyle w:val="MSKNormal"/>
        <w:ind w:left="426" w:hanging="0"/>
        <w:rPr/>
      </w:pPr>
      <w:r>
        <w:rPr/>
        <w:t>do vlastnictví společnosti FRESO comp., s.r.o., se sídlem Pustějov 8, IČ 25830236,</w:t>
      </w:r>
    </w:p>
    <w:p>
      <w:pPr>
        <w:pStyle w:val="MSKNormal"/>
        <w:ind w:left="426" w:hanging="0"/>
        <w:rPr/>
      </w:pPr>
      <w:r>
        <w:rPr/>
        <w:t>za podmínky úhrady kupní ceny ve výši 42.685,-Kč bez DPH a úhrady poplatku spojeného s podáním návrhu na vklad vlastnického práva do katastru nemovitostí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vyjmout nemovitou věc specifikovanou v bodě 7 písm. a) tohoto usnesení z hospodaření organizace Správa silnic Moravskoslezského kraje, příspěvková organizace, Úprkova 795/1, Ostrava, IČ 00095711, a to ke dni nabytí jejího vlastnictví kupující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21"/>
        </w:numPr>
        <w:ind w:left="357" w:hanging="357"/>
        <w:rPr/>
      </w:pPr>
      <w:r>
        <w:rPr/>
        <w:t xml:space="preserve">prodat nemovitou věc ve vlastnictví kraje, v hospodaření organizace Správa silnic Moravskoslezského kraje, příspěvková organizace, Úprkova 795/1, Ostrava, IČ 00095711, a to: </w:t>
      </w:r>
    </w:p>
    <w:p>
      <w:pPr>
        <w:pStyle w:val="MSKNormal"/>
        <w:ind w:left="397" w:hanging="0"/>
        <w:rPr/>
      </w:pPr>
      <w:r>
        <w:rPr/>
        <w:t>část pozemku parc. č. 4490 ostatní plocha, oddělenou dle geometrického plánu č. 4708-40/2017 ze dne 27. 4. 2017 a nově označenou jako pozemek parc. č. 4490/2, ostatní plocha, o výměře 300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se všemi součástmi a příslušenstvím této nemovité věci,</w:t>
      </w:r>
    </w:p>
    <w:p>
      <w:pPr>
        <w:pStyle w:val="MSKNormal"/>
        <w:ind w:left="397" w:hanging="0"/>
        <w:rPr/>
      </w:pPr>
      <w:r>
        <w:rPr/>
        <w:t>v k. ú. Třebovice ve Slezsku, obec Ostrava,</w:t>
      </w:r>
    </w:p>
    <w:p>
      <w:pPr>
        <w:pStyle w:val="MSKNormal"/>
        <w:ind w:left="397" w:hanging="0"/>
        <w:rPr/>
      </w:pPr>
      <w:r>
        <w:rPr/>
        <w:t>do vlastnictví společnosti Motopark Ostrava s.r.o., Výstavní 2949/110, Ostrava, IČ 01643223,</w:t>
      </w:r>
    </w:p>
    <w:p>
      <w:pPr>
        <w:pStyle w:val="MSKNormal"/>
        <w:ind w:left="397" w:hanging="0"/>
        <w:rPr/>
      </w:pPr>
      <w:r>
        <w:rPr/>
        <w:t>za podmínky úhrady kupní ceny ve výši 326.460,-Kč bez DPH a úhrady poplatku spojeného s podáním návrhu na vklad vlastnického práva do katastru nemovitostí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ahoma"/>
        </w:rPr>
        <w:t xml:space="preserve">vyjmout nemovitou věc specifikovanou v bodě 8 písm. a) tohoto usnesení z hospodaření organizace </w:t>
      </w:r>
      <w:r>
        <w:rPr/>
        <w:t xml:space="preserve">Správa silnic Moravskoslezského kraje, příspěvková organizace, Úprkova 795/1, Ostrava, IČ 00095711, </w:t>
      </w:r>
      <w:r>
        <w:rPr>
          <w:rFonts w:cs="Tahoma"/>
        </w:rPr>
        <w:t>a to ke dni nabytí jejího vlastnictví kupujícím vkladem práva do katastru nemovitostí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, 3., 5. až 8. tohoto usnesení k rozhodnut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>
      <w:startOverride w:val="1"/>
    </w:lvlOverride>
  </w:num>
  <w:num w:numId="18">
    <w:abstractNumId w:val="1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7:00Z</dcterms:created>
  <dc:creator>Lucie Šimůnková</dc:creator>
  <dc:description/>
  <cp:keywords/>
  <dc:language>en-US</dc:language>
  <cp:lastModifiedBy>Karbulová Žaneta</cp:lastModifiedBy>
  <dcterms:modified xsi:type="dcterms:W3CDTF">2017-06-2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944564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25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