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Zásad převodu a nabytí nemovitý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Zásad převodu a nabytí nemovitých věcí  </w:t>
      </w:r>
    </w:p>
    <w:p>
      <w:pPr>
        <w:pStyle w:val="MSKNormal"/>
        <w:rPr/>
      </w:pPr>
      <w:r>
        <w:rPr/>
        <w:t xml:space="preserve">Příloha č. 2 - Návrh Zásad převodu a nabytí nemovitých věcí s vyznačením prováděných změ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UDr. Aleš Novotný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096 ze dne 30.5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75 ze dne 17.12.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ke dni 30. 6. 2017 „Zásady převodu a nabytí nemovitých věcí“ schválené usnesením zastupitelstva kraje č. 17/1775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schválit s účinností od 1. 7. 2017 „Zásady převodu a nabytí nemovitých věcí“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Tahoma"/>
        </w:rPr>
        <w:t>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y převodu a nabytí nemovitých věcí upravují problematiku převodu nemovitých věcí z vlastnictví kraje a postup při nabytí nemovitých věcí do vlastnictví kraje. 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ne 1. 7. 2016 nabyl účinnosti zákon č. 106/2016 Sb., který novelizoval zákon č. 129/2000 Sb., o krajích (krajské zřízení), ve znění pozdějších předpisů, a to zejména v oblasti nakládání s majetkem. Z tohoto důvodu byl připraven návrh nových zásad, jejichž cílem je uvést zásady do souladu s platnými právními předpisy.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v návrhu zásad dochází k upřesnění čl. 2 odst. (5), který upravuje případy, kdy může kraj realizovat prodej nemovitých věcí </w:t>
      </w:r>
      <w:r>
        <w:rPr>
          <w:sz w:val="24"/>
          <w:szCs w:val="24"/>
          <w:lang w:eastAsia="cs-CZ"/>
        </w:rPr>
        <w:t xml:space="preserve">přímým prodejem bez výběrového řízení. Do demonstrativního výčtu byly v souladu s dosavadní praxí přidány situace, kdy zájemce je vlastníkem sousedních nemovitých věcí a dále kdy zájemce bude nemovité věci využívat ve veřejném zájmu, zejména pro účely </w:t>
      </w:r>
      <w:r>
        <w:rPr>
          <w:sz w:val="24"/>
          <w:szCs w:val="24"/>
        </w:rPr>
        <w:t>školství a sportu, kultury, zdravotnictví, sociálních služeb,</w:t>
      </w:r>
      <w:r>
        <w:rPr>
          <w:sz w:val="24"/>
          <w:szCs w:val="24"/>
          <w:lang w:eastAsia="cs-CZ"/>
        </w:rPr>
        <w:t xml:space="preserve"> anebo budou nemovité věci využity k vytvoření nových pracovních míst a pro podporu zaměstnanosti v Moravskoslezském kraji. Rovněž došlo k upřesnění případů, kdy kraj převádí nemovité věci do vlastnictví České republiky (resp. organizační složky státu), státní příspěvkové organizace či státního podniku.</w:t>
      </w:r>
    </w:p>
    <w:p>
      <w:pPr>
        <w:pStyle w:val="MSKNormal"/>
        <w:rPr/>
      </w:pPr>
      <w:r>
        <w:rPr>
          <w:rFonts w:cs="Tahoma"/>
        </w:rPr>
        <w:t xml:space="preserve">Návrh nových zásad je obsahem </w:t>
      </w:r>
      <w:r>
        <w:rPr>
          <w:rStyle w:val="Internetovodkaz"/>
          <w:rFonts w:cs="Tahoma"/>
          <w:color w:val="000000"/>
          <w:u w:val="none"/>
        </w:rPr>
        <w:t xml:space="preserve">přílohy č. 1 </w:t>
      </w:r>
      <w:r>
        <w:rPr>
          <w:rFonts w:cs="Tahoma"/>
        </w:rPr>
        <w:t>předloženého materiálu. V příloze č. 2 jsou uvedeny zásady s vyznačenými změnami v textu tohoto předpisu. S ohledem na větší množství změn a přehlednost odbor investiční a majetkový nedoporučuje zásady aktualizovat formou doplňku, ale navrhuje zastupitelstvu kraje, v souladu s doporučením rady kraje, stávající zásady zrušit a schválit nov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75 ze dne 17.12.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rozhodnout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rušit ke dni 30. 6. 2017 „Zásady převodu a nabytí nemovitých věcí“ schválené usnesením zastupitelstva kraje č. 17/1775 ze dne 17. 12. 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rozhodnout </w:t>
      </w:r>
    </w:p>
    <w:p>
      <w:pPr>
        <w:pStyle w:val="MSKNormal"/>
        <w:rPr/>
      </w:pPr>
      <w:r>
        <w:rPr>
          <w:rFonts w:cs="Tahoma"/>
        </w:rPr>
        <w:t>schválit s účinností od 1. 7. 2017 „Zásady převodu a nabytí nemovitých věcí“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Tahoma"/>
        </w:rPr>
        <w:t>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Wester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ředložit zastupitelstvu kraje k rozhodnutí návrhy dle bodu 1) a 2) tohoto usnesení</w:t>
      </w:r>
    </w:p>
    <w:p>
      <w:pPr>
        <w:pStyle w:val="Wester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odp.: Ing. Jaroslav Kani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 w:cs="Tahoma"/>
      <w:sz w:val="28"/>
      <w:lang w:eastAsia="zh-CN"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Zkladntext3">
    <w:name w:val="Základní text 3"/>
    <w:basedOn w:val="Normal"/>
    <w:qFormat/>
    <w:pPr>
      <w:suppressAutoHyphens w:val="true"/>
    </w:pPr>
    <w:rPr>
      <w:rFonts w:eastAsia="Times New Roman" w:cs="Tahoma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7:00Z</dcterms:created>
  <dc:creator>Lucie Šimůnková</dc:creator>
  <dc:description/>
  <cp:keywords/>
  <dc:language>en-US</dc:language>
  <cp:lastModifiedBy>Karbulová Žaneta</cp:lastModifiedBy>
  <dcterms:modified xsi:type="dcterms:W3CDTF">2017-06-2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9601645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1130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