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pozemků v k. ú. Dubina u Ostravy a k. ú. Nová Bělá v souvislosti se stavbou Integrovaného výjezdového centra Ostrava-Ji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vše v k. ú. Dubina u Ostravy  </w:t>
      </w:r>
    </w:p>
    <w:p>
      <w:pPr>
        <w:pStyle w:val="MSKNormal"/>
        <w:rPr/>
      </w:pPr>
      <w:r>
        <w:rPr/>
        <w:t xml:space="preserve">Příloha č. 2 - Výpisy z katastru nemovitostí, geometrický plán č. 1536-39/2017, ortofotomapa, vše v k. ú. Nová Běl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105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pozemek parc. č. 71/196 ostatní plocha, včetně oplocení,</w:t>
      </w:r>
    </w:p>
    <w:p>
      <w:pPr>
        <w:pStyle w:val="MSKNormal"/>
        <w:rPr/>
      </w:pPr>
      <w:r>
        <w:rPr/>
        <w:t>pozemek parc. č. 71/197 ostatní plocha,</w:t>
      </w:r>
    </w:p>
    <w:p>
      <w:pPr>
        <w:pStyle w:val="MSKNormal"/>
        <w:rPr/>
      </w:pPr>
      <w:r>
        <w:rPr/>
        <w:t xml:space="preserve">pozemek parc. č. 71/198 ostatní plocha, </w:t>
      </w:r>
    </w:p>
    <w:p>
      <w:pPr>
        <w:pStyle w:val="MSKNormal"/>
        <w:rPr/>
      </w:pPr>
      <w:r>
        <w:rPr/>
        <w:t>pozemek parc. č. 71/199 ostatní plocha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Dubina u Ostrava, obec Ostrava,</w:t>
      </w:r>
    </w:p>
    <w:p>
      <w:pPr>
        <w:pStyle w:val="MSKNormal"/>
        <w:rPr/>
      </w:pPr>
      <w:r>
        <w:rPr/>
        <w:t>z vlastnictví statutárního města Ostravy, Prokešovo náměstí č. 8, Ostrava, IČ 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 xml:space="preserve">pozemek parc. č. 578/3 ostatní plocha, </w:t>
      </w:r>
    </w:p>
    <w:p>
      <w:pPr>
        <w:pStyle w:val="MSKNormal"/>
        <w:rPr/>
      </w:pPr>
      <w:r>
        <w:rPr/>
        <w:t xml:space="preserve">pozemek parc. č. 578/4 ostatní plocha, </w:t>
      </w:r>
    </w:p>
    <w:p>
      <w:pPr>
        <w:pStyle w:val="MSKNormal"/>
        <w:rPr/>
      </w:pPr>
      <w:r>
        <w:rPr/>
        <w:t>část pozemku parc. č. 567/2 ostatní plocha označenou jako díl „g“ o výměře 27 m</w:t>
      </w:r>
      <w:r>
        <w:rPr>
          <w:vertAlign w:val="superscript"/>
        </w:rPr>
        <w:t>2</w:t>
      </w:r>
      <w:r>
        <w:rPr/>
        <w:t xml:space="preserve"> a část pozemku parc. č 1736/1 ostatní plocha označenou jako díl „f“ o výměře 3 m</w:t>
      </w:r>
      <w:r>
        <w:rPr>
          <w:vertAlign w:val="superscript"/>
        </w:rPr>
        <w:t>2</w:t>
      </w:r>
      <w:r>
        <w:rPr/>
        <w:t>, sloučeny do nově vzniklého pozemku parc. č. 567/5 ostatní plocha o výměře 30 m</w:t>
      </w:r>
      <w:r>
        <w:rPr>
          <w:vertAlign w:val="superscript"/>
        </w:rPr>
        <w:t>2</w:t>
      </w:r>
      <w:r>
        <w:rPr/>
        <w:t>, dle geometrického plánu č. 1536-39/2017 ze dne 22. 2.2017</w:t>
      </w:r>
    </w:p>
    <w:p>
      <w:pPr>
        <w:pStyle w:val="MSKNormal"/>
        <w:rPr/>
      </w:pPr>
      <w:r>
        <w:rPr/>
        <w:t>část pozemku parc. č. 1653/8 orná půda, oddělenou  dle geometrického plánu č. 1536-39/2017 ze dne 22. 2. 2017 a nově označenou jako pozemek parc. č. 1653/44 ostatní plocha,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653/8 orná půda, oddělenou  dle geometrického plánu č. 1536-39/2017 ze dne 22. 2. 2017 a nově označenou jako pozemek parc. č. 1653/8 orná půda o výměře 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567/2 ostatní plocha označenou jako díl „e“ o výměře 13 m</w:t>
      </w:r>
      <w:r>
        <w:rPr>
          <w:vertAlign w:val="superscript"/>
        </w:rPr>
        <w:t>2</w:t>
      </w:r>
      <w:r>
        <w:rPr/>
        <w:t>, část pozemku parc. č 1653/8 orná půda označenou jako díl „c“ o výměře 8 m</w:t>
      </w:r>
      <w:r>
        <w:rPr>
          <w:vertAlign w:val="superscript"/>
        </w:rPr>
        <w:t>2</w:t>
      </w:r>
      <w:r>
        <w:rPr/>
        <w:t xml:space="preserve"> a část pozemku parc. č 1736/1 ostatní plocha označenou jako díl „d“ o výměře 16 m</w:t>
      </w:r>
      <w:r>
        <w:rPr>
          <w:vertAlign w:val="superscript"/>
        </w:rPr>
        <w:t>2</w:t>
      </w:r>
      <w:r>
        <w:rPr/>
        <w:t>, sloučeny do nově vzniklého pozemku parc. č. 1736/6 ostatní plocha o výměře 37 m</w:t>
      </w:r>
      <w:r>
        <w:rPr>
          <w:vertAlign w:val="superscript"/>
        </w:rPr>
        <w:t>2</w:t>
      </w:r>
      <w:r>
        <w:rPr/>
        <w:t>, vše dle geometrického plánu č. 1536-39/2017 ze dne 22. 2. 2017,</w:t>
      </w:r>
    </w:p>
    <w:p>
      <w:pPr>
        <w:pStyle w:val="MSKNormal"/>
        <w:rPr/>
      </w:pPr>
      <w:r>
        <w:rPr/>
        <w:t>část pozemku parc. č. 1736/2 ostatní plocha, oddělenou  dle geometrického plánu č. 1536-39/2017 ze dne 22. 2. 2017 a nově označenou jako pozemek parc. č. 1736/7 ostatní plocha, o 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z vlastnictví statutárního města Ostravy, Prokešovo náměstí č. 8, Ostrava, IČ 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 xml:space="preserve">V souvislosti se stavbou Integrovaného výjezdového centra Ostrava – Jih (dále jen „IVC“) byla mj. uzavřena budoucí darovací smlouva (ev. č. 03319/2013/IM) na pozemky v k. ú. Dubina u Ostravy a v k. ú. Nová Bě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Geometrické plány na IVC jsou již zapsány do katastru nemovitostí s výjimkou geometrického plánu č. 1536-39/2017 ze dne 22. 2. 2017, který se musel znovu přepracovat dle aktuálního stavu v katastru nemovitostí a který se zapíše nyní společně s darovací smlouvou. S ohledem na nutnost přepracování geometrického plánu bylo se statutárním městem Ostrava dohodnuto, že darovací smlouvy budou dvě – zvlášť na hřiště a zvlášť na sjez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bodu 1. návrhu usnesení bude uzavřena darovací smlouva mezi krajem a statutárním městem Ostrava, díky které kraj získá do svého vlastnictví pozemky parc. č. 71/196 ostatní plocha, 71/197 ostatní plocha, 71/198 ostatní plocha a 71/199 ostatní plocha, o celkové výměře 9.646 m</w:t>
      </w:r>
      <w:r>
        <w:rPr>
          <w:vertAlign w:val="superscript"/>
        </w:rPr>
        <w:t>2</w:t>
      </w:r>
      <w:r>
        <w:rPr/>
        <w:t>, vše v k. ú. Dubina u Ostravy, obec Ostrava (příloha č. 1 předloženého materiálu). Na pozemku parc. č. 71/198 a parc. č. 71/199, vše v k. ú. Dubina u Ostravy, se nachází hřiště, které využívá Hasičský záchranný sbor Moravskoslezského kraje a zejména v dopoledních hodinách Základní škola Ostrava-Dubina, Františka Formana 45, p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bodu 2. návrhu usnesení bude uzavřena druhá darovací smlouva mezi krajem a statutárním městem Ostrava a předmětem daru budou pozemky parc. č. 578/3 a 578/4 a části pozemků parc. č. 567/2 ostatní plocha, 1653/8 orná půda, 1736/1 ostatní plocha a 1736/2 ostatní plocha, oddělené dle geometrického plánu č. 1536-39/2017 ze dne 22. 2. 2017, o celkové výměře 323 m</w:t>
      </w:r>
      <w:r>
        <w:rPr>
          <w:vertAlign w:val="superscript"/>
        </w:rPr>
        <w:t>2</w:t>
      </w:r>
      <w:r>
        <w:rPr/>
        <w:t>, vše v k. ú. Nová Bělá, obec Ostrava. Výše uvedené pozemky tvoří sjezdy k IVC (příloha č. 2 předloženého materiálu).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 xml:space="preserve">Vzhledem k tomu, že po dokončení a zaměření stavby IVC byly zjištěny rozdíly ve výměrách uvedených v uzavřené budoucí darovací smlouvě, navrhuje odbor investiční a majetkový orgánům kraje znovu rozhodnout o nabytí nemovitých věcí v k. ú. Dubina u Ostravy, obec Ostrava a v k. ú. Nová Bělá, obec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30. 5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 </w:t>
      </w:r>
      <w:r>
        <w:rPr/>
        <w:t>14</w:t>
        <w:tab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7/1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 xml:space="preserve">    Návrh na nabytí pozemků v k. ú. Dubina u Ostravy a k.ú. Nová Bělá v souvislosti se stavbou Integrovaného výjezdového centra Ostrava-Jih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4/1105</w:t>
      </w:r>
      <w:r>
        <w:rPr>
          <w:rFonts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88 ze dne 19.9.2013</w:t>
      </w:r>
    </w:p>
    <w:p>
      <w:pPr>
        <w:pStyle w:val="MSKNormal"/>
        <w:rPr/>
      </w:pPr>
      <w:r>
        <w:rPr/>
        <w:t>č. 20/2131 ze dne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pozemek parc. č. 71/196 ostatní plocha, včetně oplocení,</w:t>
      </w:r>
    </w:p>
    <w:p>
      <w:pPr>
        <w:pStyle w:val="MSKNormal"/>
        <w:rPr/>
      </w:pPr>
      <w:r>
        <w:rPr/>
        <w:t>pozemek parc. č. 71/197 ostatní plocha,</w:t>
      </w:r>
    </w:p>
    <w:p>
      <w:pPr>
        <w:pStyle w:val="MSKNormal"/>
        <w:rPr/>
      </w:pPr>
      <w:r>
        <w:rPr/>
        <w:t xml:space="preserve">pozemek parc. č. 71/198 ostatní plocha, </w:t>
      </w:r>
    </w:p>
    <w:p>
      <w:pPr>
        <w:pStyle w:val="MSKNormal"/>
        <w:rPr/>
      </w:pPr>
      <w:r>
        <w:rPr/>
        <w:t>pozemek parc. č. 71/199 ostatní plocha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Dubina u Ostravy, obec Ostrava,</w:t>
      </w:r>
    </w:p>
    <w:p>
      <w:pPr>
        <w:pStyle w:val="MSKNormal"/>
        <w:rPr/>
      </w:pPr>
      <w:r>
        <w:rPr/>
        <w:t>z vlastnictví statutárního města Ostrava, Prokešovo náměstí č. 8, Ostrava, IČ 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 xml:space="preserve">pozemek parc. č. 578/3 ostatní plocha, </w:t>
      </w:r>
    </w:p>
    <w:p>
      <w:pPr>
        <w:pStyle w:val="MSKNormal"/>
        <w:rPr/>
      </w:pPr>
      <w:r>
        <w:rPr/>
        <w:t xml:space="preserve">pozemek parc. č. 578/4 ostatní plocha, </w:t>
      </w:r>
    </w:p>
    <w:p>
      <w:pPr>
        <w:pStyle w:val="MSKNormal"/>
        <w:rPr/>
      </w:pPr>
      <w:r>
        <w:rPr/>
        <w:t>část pozemku parc. č. 567/2 ostatní plocha označenou jako díl „g“ o výměře 27 m</w:t>
      </w:r>
      <w:r>
        <w:rPr>
          <w:vertAlign w:val="superscript"/>
        </w:rPr>
        <w:t>2</w:t>
      </w:r>
      <w:r>
        <w:rPr/>
        <w:t xml:space="preserve"> a část pozemku parc. č 1736/1 ostatní plocha označenou jako díl „f“ o výměře 3 m</w:t>
      </w:r>
      <w:r>
        <w:rPr>
          <w:vertAlign w:val="superscript"/>
        </w:rPr>
        <w:t>2</w:t>
      </w:r>
      <w:r>
        <w:rPr/>
        <w:t>, sloučeny do nově vzniklého pozemku parc. č. 567/5 ostatní plocha o výměře 30 m</w:t>
      </w:r>
      <w:r>
        <w:rPr>
          <w:vertAlign w:val="superscript"/>
        </w:rPr>
        <w:t>2</w:t>
      </w:r>
      <w:r>
        <w:rPr/>
        <w:t>, dle geometrického plánu č. 1536-39/2017 ze dne 22. 2.2017</w:t>
      </w:r>
    </w:p>
    <w:p>
      <w:pPr>
        <w:pStyle w:val="MSKNormal"/>
        <w:rPr/>
      </w:pPr>
      <w:r>
        <w:rPr/>
        <w:t>část pozemku parc. č. 1653/8 orná půda, oddělenou  dle geometrického plánu č. 1536-39/2017 ze dne 22. 2. 2017 a nově označenou jako pozemek parc. č. 1653/44 ostatní plocha,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653/8 orná půda, oddělenou  dle geometrického plánu č. 1536-39/2017 ze dne 22. 2. 2017 a nově označenou jako pozemek parc. č. 1653/8 orná půda o výměře 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567/2 ostatní plocha označenou jako díl „e“ o výměře 13 m</w:t>
      </w:r>
      <w:r>
        <w:rPr>
          <w:vertAlign w:val="superscript"/>
        </w:rPr>
        <w:t>2</w:t>
      </w:r>
      <w:r>
        <w:rPr/>
        <w:t>, část pozemku parc. č 1653/8 orná půda označenou jako díl „c“ o výměře 8 m</w:t>
      </w:r>
      <w:r>
        <w:rPr>
          <w:vertAlign w:val="superscript"/>
        </w:rPr>
        <w:t>2</w:t>
      </w:r>
      <w:r>
        <w:rPr/>
        <w:t xml:space="preserve"> a část pozemku parc. č 1736/1 ostatní plocha označenou jako díl „d“ o výměře 16 m</w:t>
      </w:r>
      <w:r>
        <w:rPr>
          <w:vertAlign w:val="superscript"/>
        </w:rPr>
        <w:t>2</w:t>
      </w:r>
      <w:r>
        <w:rPr/>
        <w:t>, sloučeny do nově vzniklého pozemku parc. č. 1736/6 ostatní plocha o výměře 37 m</w:t>
      </w:r>
      <w:r>
        <w:rPr>
          <w:vertAlign w:val="superscript"/>
        </w:rPr>
        <w:t>2</w:t>
      </w:r>
      <w:r>
        <w:rPr/>
        <w:t>, dle geometrického plánu č. 1536-39/2017 ze dne 22. 2. 2017,</w:t>
      </w:r>
    </w:p>
    <w:p>
      <w:pPr>
        <w:pStyle w:val="MSKNormal"/>
        <w:rPr/>
      </w:pPr>
      <w:r>
        <w:rPr/>
        <w:t>část pozemku parc. č. 1736/2 ostatní plocha, oddělenou  dle geometrického plánu č. 1536-39/2017 ze dne 22. 2. 2017 a nově označenou jako pozemek parc. č. 1736/7 ostatní plocha, o 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z vlastnictví statutárního města Ostrava, Prokešovo náměstí č. 8, Ostrava, IČ 00845451; 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a 2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8:00Z</dcterms:created>
  <dc:creator>Lucie Šimůnková</dc:creator>
  <dc:description/>
  <cp:keywords/>
  <dc:language>en-US</dc:language>
  <cp:lastModifiedBy>Karbulová Žaneta</cp:lastModifiedBy>
  <dcterms:modified xsi:type="dcterms:W3CDTF">2017-06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991364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1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