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 katastru nemovitostí, ortofotomapa, geometrický plán, </w:t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ú. Svinov – MAXBIKE</w:t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1830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7545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4370" cy="823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509895" cy="804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824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284470" cy="948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4370" cy="862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73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8243570" cy="496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1:00Z</dcterms:created>
  <dc:creator>purkynova</dc:creator>
  <dc:description/>
  <cp:keywords/>
  <dc:language>en-US</dc:language>
  <cp:lastModifiedBy>Rabiecová Jana</cp:lastModifiedBy>
  <cp:lastPrinted>2004-01-06T14:08:00Z</cp:lastPrinted>
  <dcterms:modified xsi:type="dcterms:W3CDTF">2017-05-23T08:18:00Z</dcterms:modified>
  <cp:revision>17</cp:revision>
  <dc:subject/>
  <dc:title>MORAVSKOSLEZSKÝ KRAJ</dc:title>
</cp:coreProperties>
</file>