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6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2 - Žádost organizace Slezská nemocnice v Opavě, příspěvková organizace, o rozšíření předmětu činnosti  </w:t>
      </w:r>
    </w:p>
    <w:p>
      <w:pPr>
        <w:pStyle w:val="MSKNormal"/>
        <w:rPr/>
      </w:pPr>
      <w:r>
        <w:rPr/>
        <w:t xml:space="preserve">Příloha č. 3 - Dodatek č. 13 ke zřizovací listině organizace Odborný léčebný ústav Metylovice-Moravskoslezské sanatorium, příspěvková organizace  </w:t>
      </w:r>
    </w:p>
    <w:p>
      <w:pPr>
        <w:pStyle w:val="MSKNormal"/>
        <w:rPr/>
      </w:pPr>
      <w:r>
        <w:rPr/>
        <w:t xml:space="preserve">Příloha č. 4 - Dodatek č. 25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18. 5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21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6 ke zřizovací listině organizace Slezská nemocnice v Opavě, příspěvková organizace, Olomoucká 470/86, Předměstí, 746 01 Opava, IČO 47813750, ve 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6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21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3 ke zřizovací listině organizace Odborný léčebný ústav Metylovice-Moravskoslezské sanatorium, příspěvková organizace, Metylovice 1, 739 49 Metylovice, IČO 00534200, ve znění uvedeném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13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4/1121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5 ke zřizovací listině organizace Sdružené zdravotnické zařízení Krnov, příspěvková organizace, I. P. Pavlova 552/9, Pod Bezručovým vrchem, 794 01 Krnov, IČO 00844641, ve znění uvedeném v příloze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5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příloze č. 1 a 2 – dodatek č. 26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numPr>
          <w:ilvl w:val="0"/>
          <w:numId w:val="14"/>
        </w:numPr>
        <w:rPr>
          <w:rFonts w:cs="Tahoma"/>
        </w:rPr>
      </w:pPr>
      <w:r>
        <w:rPr>
          <w:rFonts w:cs="Tahoma"/>
        </w:rPr>
        <w:t>Slezská nemocnice v Opavě provedla plánovanou a schválenou demolici objektů bývalé ČOV umístěné na pozemku parc. č. 2289 v k. ú. Opava-Předměstí. Zdemolované stavby byly následně vymazány z katastru nemovitostí a v souvislosti s tím zároveň došlo ke změně druhu pozemku z původního „zastavěná plocha a nádvoří“ na „ostatní plocha“.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 areálu rekreačního objektu v Horní Lipové příspěvkové organizace Slezská nemocnice v Opavě se nachází rovněž pozemek původně označený jako pozemek parc. č. st. 112 zastavěná plocha a nádvoří, zbořeniště. V souladu se skutečným stavem byl změněn druh tohoto pozemku na „ostatní plocha“ a změněno označení pozemku na pozemek parc. č. 168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>
          <w:rFonts w:eastAsia="Times New Roman"/>
          <w:bCs/>
        </w:rPr>
      </w:pPr>
      <w:r>
        <w:rPr>
          <w:rFonts w:eastAsia="Times New Roman"/>
          <w:bCs/>
        </w:rPr>
        <w:t>Okruhy doplňkové činnosti organizace jsou vymezeny na základě ustanovení § 27 odstavce 2 písmene g) zákona č. 250/2000 Sb., o rozpočtových pravidlech územních rozpočtů, ve znění pozdějších předpisů, v příloze č. 2, která je nedílnou součástí zřizovací listiny organizace Slezská nemocnice v Opavě, příspěvková organizace.</w:t>
      </w:r>
    </w:p>
    <w:p>
      <w:pPr>
        <w:pStyle w:val="MSKNormal"/>
        <w:ind w:left="36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ind w:left="360" w:hanging="0"/>
        <w:rPr/>
      </w:pPr>
      <w:r>
        <w:rPr>
          <w:rFonts w:eastAsia="Times New Roman"/>
          <w:bCs/>
        </w:rPr>
        <w:t xml:space="preserve">Slezská nemocnice v Opavě, příspěvková organizace, na základě žádosti ředitele nemocnice (viz </w:t>
      </w:r>
      <w:r>
        <w:rPr>
          <w:rFonts w:eastAsia="Times New Roman"/>
          <w:bCs/>
          <w:u w:val="single"/>
        </w:rPr>
        <w:t>příloha č. 2</w:t>
      </w:r>
      <w:r>
        <w:rPr>
          <w:rFonts w:eastAsia="Times New Roman"/>
          <w:bCs/>
        </w:rPr>
        <w:t xml:space="preserve">), žádá </w:t>
      </w:r>
      <w:r>
        <w:rPr>
          <w:rFonts w:eastAsia="Times New Roman"/>
          <w:b/>
          <w:bCs/>
        </w:rPr>
        <w:t>o rozšíření předmětu</w:t>
      </w:r>
      <w:r>
        <w:rPr>
          <w:rFonts w:eastAsia="Times New Roman"/>
          <w:bCs/>
        </w:rPr>
        <w:t xml:space="preserve"> činnosti o níže uvedené činnosti dle zákona č. 455/1991 Sb., o živnostenském podnikání (živnostenský zákon), ve znění pozdějších předpisů, v doplňkové činnosti zřizovací listiny následovně:</w:t>
      </w:r>
    </w:p>
    <w:p>
      <w:pPr>
        <w:pStyle w:val="MSK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Rozšíření doplňkové činnosti o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  <w:i/>
        </w:rPr>
        <w:t>„</w:t>
      </w:r>
      <w:r>
        <w:rPr>
          <w:rFonts w:cs="Tahoma"/>
          <w:i/>
        </w:rPr>
        <w:t>skladování, balení zboží, manipulace s nákladem a technické činnosti v dopravě“</w:t>
      </w:r>
      <w:r>
        <w:rPr>
          <w:rFonts w:cs="Tahoma"/>
          <w:sz w:val="20"/>
          <w:szCs w:val="20"/>
        </w:rPr>
        <w:t xml:space="preserve"> – živnost volná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(tato činnost je nezbytná pro legalizaci činnosti nemocnice, protože nemocnice má v úmyslu poskytovat soustavně a úplatně skladování léčiv, zdravotnických prostředků a podobně – např. konsignační sklady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  <w:i/>
        </w:rPr>
        <w:t>„</w:t>
      </w:r>
      <w:r>
        <w:rPr>
          <w:rFonts w:cs="Tahoma"/>
          <w:i/>
        </w:rPr>
        <w:t>pronájem a půjčování věcí movitých“</w:t>
      </w:r>
      <w:r>
        <w:rPr>
          <w:rFonts w:cs="Tahoma"/>
          <w:sz w:val="20"/>
          <w:szCs w:val="20"/>
        </w:rPr>
        <w:t xml:space="preserve"> – živnost volná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(tato činnost je nezbytná pro legalizaci činnosti nemocnice, protože se objevují případy pronájmu a půjčování zdravotnických prostředků za úhradu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  <w:i/>
        </w:rPr>
        <w:t>„</w:t>
      </w:r>
      <w:r>
        <w:rPr>
          <w:rFonts w:cs="Tahoma"/>
          <w:i/>
        </w:rPr>
        <w:t>provozování kulturních, kulturně-vzdělávacích a zábavních zařízení, pořádání kulturních produkcí, zábav, výstav, veletrhů, přehlídek, prodejních a obdobných akcí“</w:t>
      </w:r>
      <w:r>
        <w:rPr>
          <w:rFonts w:cs="Tahoma"/>
          <w:sz w:val="20"/>
          <w:szCs w:val="20"/>
        </w:rPr>
        <w:t xml:space="preserve"> – živnost volná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(tato činnost umožní nemocnici vybírání vstupného do Muzea ošetřovatelství a Muzea patologie)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ýše uvedené změny – bod 1) a 2), je nutné promítnout do zřizovací listiny dotčené příspěvkové organizace. Zastupitelstvu</w:t>
      </w:r>
      <w:r>
        <w:rPr>
          <w:rFonts w:cs="Tahoma"/>
          <w:color w:val="000000"/>
        </w:rPr>
        <w:t xml:space="preserve"> kraje je v souladu s výše uvedeným předkládán návrh na úpravu příloh zřizovací listiny organizace </w:t>
      </w:r>
      <w:r>
        <w:rPr>
          <w:rFonts w:cs="Tahoma"/>
          <w:b/>
        </w:rPr>
        <w:t xml:space="preserve">Slezská nemocnice v Opavě, příspěvková organizace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příloze č. 3 – dodatek č. 13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numPr>
          <w:ilvl w:val="0"/>
          <w:numId w:val="15"/>
        </w:numPr>
        <w:rPr>
          <w:rFonts w:cs="Tahoma"/>
        </w:rPr>
      </w:pPr>
      <w:r>
        <w:rPr>
          <w:rFonts w:cs="Tahoma"/>
          <w:szCs w:val="20"/>
        </w:rPr>
        <w:t>Adresa sídla příspěvkové organizace se upravuje tak, aby byla v souladu s vyhláškou č. </w:t>
      </w:r>
      <w:r>
        <w:rPr>
          <w:rFonts w:cs="Tahoma"/>
          <w:bCs/>
          <w:szCs w:val="20"/>
        </w:rPr>
        <w:t xml:space="preserve">359/2011 Sb., Českého úřadu zeměměřického a katastrálního </w:t>
      </w:r>
      <w:r>
        <w:rPr>
          <w:rFonts w:cs="Tahoma"/>
          <w:szCs w:val="20"/>
        </w:rPr>
        <w:t xml:space="preserve">ze dne 24. listopadu 2011, </w:t>
      </w:r>
      <w:r>
        <w:rPr>
          <w:rFonts w:cs="Tahoma"/>
          <w:bCs/>
          <w:szCs w:val="20"/>
        </w:rPr>
        <w:t xml:space="preserve">o základním registru územní identifikace, adres a nemovitostí </w:t>
      </w:r>
      <w:r>
        <w:rPr>
          <w:rFonts w:cs="Tahoma"/>
          <w:szCs w:val="20"/>
        </w:rPr>
        <w:t>ve znění vyhlášky č. 415/2016 S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Katastrální úřad z moci úřední a v souladu se skutečným stavem provedl v k. ú. Metylovice změnu číslování parcel včetně změny druhu pozemků, a to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ůvodní stav</w:t>
        <w:tab/>
        <w:tab/>
        <w:tab/>
        <w:tab/>
        <w:tab/>
        <w:tab/>
        <w:tab/>
        <w:t>nový stav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c. č. st. 83/11 zastavěná plocha a nádvoří, společný dvůr</w:t>
        <w:tab/>
        <w:t>parc. č. 2185 ostatní plocha, jiná plocha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c. č. st. 83/12 zastavěná plocha a nádvoří, společný dvůr</w:t>
        <w:tab/>
        <w:t>parc. č. 2186 ostatní plocha, jiná plocha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ále proběhla v k. ú. Metylovice obnova katastrálního operátu, kterou došlo ke změně výměr některých pozemků, a to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značení parcely</w:t>
        <w:tab/>
        <w:tab/>
        <w:tab/>
        <w:t>původní stav</w:t>
        <w:tab/>
        <w:tab/>
        <w:t>nový stav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c. č. 553/2</w:t>
        <w:tab/>
        <w:tab/>
        <w:tab/>
        <w:tab/>
        <w:t>2255 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ab/>
        <w:tab/>
        <w:t>2539 m</w:t>
      </w:r>
      <w:r>
        <w:rPr>
          <w:rFonts w:cs="Tahoma"/>
          <w:sz w:val="20"/>
          <w:szCs w:val="20"/>
          <w:vertAlign w:val="superscript"/>
        </w:rPr>
        <w:t>2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c. č. 552/2</w:t>
        <w:tab/>
        <w:tab/>
        <w:tab/>
        <w:tab/>
        <w:t>2970 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ab/>
        <w:tab/>
        <w:t>2814 m</w:t>
      </w:r>
      <w:r>
        <w:rPr>
          <w:rFonts w:cs="Tahoma"/>
          <w:sz w:val="20"/>
          <w:szCs w:val="20"/>
          <w:vertAlign w:val="superscript"/>
        </w:rPr>
        <w:t>2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rc. č. st. 83/8</w:t>
        <w:tab/>
        <w:tab/>
        <w:tab/>
        <w:tab/>
        <w:t xml:space="preserve">  296 m</w:t>
      </w:r>
      <w:r>
        <w:rPr>
          <w:rFonts w:cs="Tahoma"/>
          <w:sz w:val="20"/>
          <w:szCs w:val="20"/>
          <w:vertAlign w:val="superscript"/>
        </w:rPr>
        <w:t>2</w:t>
      </w:r>
      <w:r>
        <w:rPr>
          <w:rFonts w:cs="Tahoma"/>
          <w:sz w:val="20"/>
          <w:szCs w:val="20"/>
        </w:rPr>
        <w:tab/>
        <w:tab/>
        <w:t xml:space="preserve">  297 m</w:t>
      </w:r>
      <w:r>
        <w:rPr>
          <w:rFonts w:cs="Tahoma"/>
          <w:sz w:val="20"/>
          <w:szCs w:val="20"/>
          <w:vertAlign w:val="superscript"/>
        </w:rPr>
        <w:t>2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>
          <w:rFonts w:cs="Tahoma"/>
        </w:rPr>
        <w:t xml:space="preserve">Výše uvedené změny – bod 1) a 2), </w:t>
      </w:r>
      <w:r>
        <w:rPr>
          <w:rFonts w:cs="Tahoma"/>
          <w:bCs/>
        </w:rPr>
        <w:t>je nutné promítnout do zřizovací listiny dotčené příspěvkové organizace. Zastupitelstvu</w:t>
      </w:r>
      <w:r>
        <w:rPr>
          <w:rFonts w:cs="Tahoma"/>
          <w:color w:val="000000"/>
        </w:rPr>
        <w:t xml:space="preserve"> kraje je v souladu s výše uvedeným předkládán návrh na úpravu zřizovací listiny organizace </w:t>
      </w:r>
      <w:r>
        <w:rPr>
          <w:rFonts w:cs="Tahoma"/>
          <w:b/>
        </w:rPr>
        <w:t>Odborný léčebný ústav Metylovice-Moravskoslezské sanatorium, příspěvková organizace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 příloze č. 4 – dodatek č. 25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 3/139 ze dne 16. 3. 2017 rozhodlo nabýt darem pozemek parc. č. 1866/20 ostatní plocha v k. ú. Krnov-Horní Předměstí. Zároveň zastupitelstvo kraje rozhodlo předat tuto nemovitou věc k hospodaření příspěvkové organizaci Sdružené zdravotnické zařízení Krnov, a to ke dni nabytí jejího vlastnictví krajem vkladem práv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usnesení zastupitelstva kraje byla uzavřena darovací smlouva. Právní účinky vkladu práv dle této smlouvy do katastru nemovitostí nastaly dnem 9. 5. 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ýše uvedené změny </w:t>
      </w:r>
      <w:r>
        <w:rPr>
          <w:rFonts w:cs="Tahoma"/>
          <w:bCs/>
        </w:rPr>
        <w:t>je nutné promítnout do zřizovací listiny dotčené příspěvkové organizace. Zastupitelstvu</w:t>
      </w:r>
      <w:r>
        <w:rPr>
          <w:rFonts w:cs="Tahoma"/>
          <w:color w:val="000000"/>
        </w:rPr>
        <w:t xml:space="preserve"> kraje je v souladu s výše uvedeným předkládán návrh na úpravu majetkové přílohy zřizovací listiny organizace </w:t>
      </w:r>
      <w:r>
        <w:rPr>
          <w:rFonts w:cs="Tahoma"/>
          <w:b/>
        </w:rPr>
        <w:t>Sdružené zdravotnické zařízení Krnov, příspěvková organizace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>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Informace k připravovanému materiálu byla projednána výborem zdravotním a preventivní péče zastupitelstva kraje dne 18. 5. 2017, viz </w:t>
      </w:r>
      <w:r>
        <w:rPr>
          <w:u w:val="single"/>
        </w:rPr>
        <w:t>příloha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21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s návrhem dodatku č. 26 ke zřizovací listině organizace Slezská nemocnice v Opavě, příspěvková organizace, Olomoucká 470/86, Předměstí, 746 01 Opava, IČO 47813750, uvedeným v příloze č. 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 13 ke zřizovací listině organizace Odborný léčebný ústav Metylovice-Moravskoslezské sanatorium, příspěvková organizace, Metylovice 1, 739 49 Metylovice, IČO 00534200, uvedeným v příloze č. 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 návrhem dodatku č. 25 ke zřizovací listině organizace Sdružené zdravotnické zařízení Krnov, příspěvková organizace, I. P. Pavlova 552/9, Pod Bezručovým vrchem, 794 01 Krnov, IČO 00844641, uvedeným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9:00Z</dcterms:created>
  <dc:creator>Lucie Šimůnková</dc:creator>
  <dc:description/>
  <cp:keywords/>
  <dc:language>en-US</dc:language>
  <cp:lastModifiedBy>Karbulová Žaneta</cp:lastModifiedBy>
  <dcterms:modified xsi:type="dcterms:W3CDTF">2017-06-2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0693659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879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