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ých finančních výpomocí příspěvkovým organizacím Moravskoslezského kraje v rámci Integrovaného regionálního operačního program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Tabulka návratná finanční výpomoc dle nemocnic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 návratná fin. výpomoc - Nemocnice ve Frýdku-Místku, p.o.  </w:t>
      </w:r>
    </w:p>
    <w:p>
      <w:pPr>
        <w:pStyle w:val="MSKNormal"/>
        <w:rPr/>
      </w:pPr>
      <w:r>
        <w:rPr/>
        <w:t xml:space="preserve">Příloha č. 3 - Žádost návratná fin. výpomoc - Nemocnice Třinec, p.o.  </w:t>
      </w:r>
    </w:p>
    <w:p>
      <w:pPr>
        <w:pStyle w:val="MSKNormal"/>
        <w:rPr/>
      </w:pPr>
      <w:r>
        <w:rPr/>
        <w:t xml:space="preserve">Příloha č. 4 - Žádost návratná fin. výpomoc - NsP Karviná-Ráj, p.o.  </w:t>
      </w:r>
    </w:p>
    <w:p>
      <w:pPr>
        <w:pStyle w:val="MSKNormal"/>
        <w:rPr/>
      </w:pPr>
      <w:r>
        <w:rPr/>
        <w:t xml:space="preserve">Příloha č. 5 - Žádost návratná fin. výpomoc - SN Opava, p.o.  </w:t>
      </w:r>
    </w:p>
    <w:p>
      <w:pPr>
        <w:pStyle w:val="MSKNormal"/>
        <w:rPr/>
      </w:pPr>
      <w:r>
        <w:rPr/>
        <w:t xml:space="preserve">Příloha č. 6 - Žádost návratná fin. výpomoc - SZZ Krnov, p.o.  </w:t>
      </w:r>
    </w:p>
    <w:p>
      <w:pPr>
        <w:pStyle w:val="MSKNormal"/>
        <w:rPr/>
      </w:pPr>
      <w:r>
        <w:rPr/>
        <w:t xml:space="preserve">Příloha č. 7 - Výpis z usnesení výboru zdravotního a preventivní péče zastupitelstva kraje ze dne 18. 5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Bräu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19 ze dne 30. 5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  <w:t xml:space="preserve">poskytnout návratné finanční výpomoci z rozpočtu kraje na rok 2017 a 2018 příspěvkovým organizacím Moravskoslezského kraje pro zajištění předfinancování projektů "Modernizace </w:t>
      </w:r>
      <w:r>
        <w:rPr/>
        <w:t>vybavení pro obory návazné péče"</w:t>
      </w:r>
      <w:r>
        <w:rPr>
          <w:lang w:val="en-US" w:eastAsia="en-US"/>
        </w:rPr>
        <w:t xml:space="preserve"> spolufinancovaných Moravskoslezským krajem realizovaných v rámci Integrovaného regionálního operačního programu, se splatností dle </w:t>
      </w:r>
      <w:r>
        <w:rPr>
          <w:b/>
          <w:lang w:val="en-US" w:eastAsia="en-US"/>
        </w:rPr>
        <w:t>přílohy č. 1</w:t>
      </w:r>
      <w:r>
        <w:rPr>
          <w:lang w:val="en-US" w:eastAsia="en-US"/>
        </w:rPr>
        <w:t xml:space="preserve"> tohoto usnesení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5. 5. 2016 byla vyhlášena výzva č. 31 „Zvýšení kvality návazné péče“ v rámci Integrovaného regionálního operačního programu (IROP), prioritní osy 2: „Zkvalitnění veřejných služeb a podmínek života pro obyvatele regionů“, specifického cíle 2.3: „Rozvoj infrastruktury pro poskytování zdravotních služeb a péče o zdraví“, které přispívají k celostátnímu, regionálnímu a místnímu rozvoji, snižování nerovností, pokud jde o zdravotní stav, podporou sociálního začlenění díky lepšímu přístupu k sociálním, kulturním a rekreačním službám a přechodem od institucionálních ke komunitním službám.“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/>
        <w:t xml:space="preserve">Výzva je zaměřena na modernizaci přístrojové zdravotnické techniky. Dlouhodobou potřebou poskytovatele zdravotnické péče je disponovat moderními zdravotnickými přístroji, které splňují vysoké technické a kvalitativní požadavky. Nákupem zdravotnických prostředků bude zajištěna a udržena vysoká kvalita poskytované zdravotní péče návazné na centra vysoce specializované péče. Zajištění vysokého standardu kvality poskytované péče bude dosaženo obnovou stávajících morálně zastaralých zdravotnických prostředků lépe vybavenějšími zdravotnickými prostředky a také dovybavením novými zdravotnickými prostředk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vytvoření účinného návazného systému péče na regionální úrovni na centra vysoce specializované péče modernizací přístrojového vybavení nemoc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ůvodně bylo předpokládáno, že žadatelem i příjemcem v rámci této výzvy bude Moravskoslezský kraj. V této souvislosti schválilo zastupitelstvo kraje svým usnesením č. 19/1976 ze dne 21. 4. 2016 seznam projektů Moravskoslezského kraje v oblasti zdravotnictví financovaných z evropských finančních zdrojů určených k zahájení přípravy v roce 2016, mezi které patří projekty Modernizace vybavení pro obory návazné péče určené všem nemocnicím – příspěvkovým organizacím zřízeným Moravskoslezským krajem. Rozhodnutím Řídícího orgánu jsou oprávnění žadatelé pouze příspěvkové organizace – organizační složky státu, organizace zřizované kraji/obcemi, organizace zakládané kraji, organizace zakládané obcemi, nestátní neziskové organizace, církevní organizace a obchodní společnosti poskytující veřejnou službu v oblasti zdravotní péče podle zákona č. 372/2011 Sb., o zdravotních službách a podmínkách jejich poskytování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 jsou tedy realizovány žadateli - příspěvkovými organizacemi v odvětví zdravotnictví, zřizovanými Moravskoslezským kraj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ístem realizace projektů jsou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spacing w:before="0" w:after="80"/>
        <w:ind w:left="714" w:hanging="357"/>
        <w:rPr/>
      </w:pPr>
      <w:r>
        <w:rPr/>
        <w:t>Nemocnice ve Frýdku-Místku, příspěvková organizace, El. Krásnohorské 321, Frýdek, 738 01 Frýdek-Místek, IČO 00534188 (Nem Frýdek)</w:t>
      </w:r>
    </w:p>
    <w:p>
      <w:pPr>
        <w:pStyle w:val="MSKNormal"/>
        <w:numPr>
          <w:ilvl w:val="0"/>
          <w:numId w:val="2"/>
        </w:numPr>
        <w:spacing w:before="0" w:after="80"/>
        <w:ind w:left="714" w:hanging="357"/>
        <w:rPr/>
      </w:pPr>
      <w:r>
        <w:rPr/>
        <w:t>Nemocnice Třinec, příspěvková organizace, Kaštanová 268, Dolní Líštná, 739 61 Třinec, IČO 00534242 (Nem Třinec)</w:t>
      </w:r>
    </w:p>
    <w:p>
      <w:pPr>
        <w:pStyle w:val="MSKNormal"/>
        <w:numPr>
          <w:ilvl w:val="0"/>
          <w:numId w:val="2"/>
        </w:numPr>
        <w:spacing w:before="0" w:after="80"/>
        <w:ind w:left="714" w:hanging="357"/>
        <w:rPr/>
      </w:pPr>
      <w:r>
        <w:rPr/>
        <w:t>Nemocnice s poliklinikou Karviná-Ráj, příspěvková organizace, Vydmuchov 399/5, Ráj, 734 01 Karviná, IČO 00844853 (NsP Karviná-Ráj)</w:t>
      </w:r>
    </w:p>
    <w:p>
      <w:pPr>
        <w:pStyle w:val="MSKNormal"/>
        <w:numPr>
          <w:ilvl w:val="0"/>
          <w:numId w:val="2"/>
        </w:numPr>
        <w:spacing w:before="0" w:after="80"/>
        <w:ind w:left="714" w:hanging="357"/>
        <w:rPr/>
      </w:pPr>
      <w:r>
        <w:rPr/>
        <w:t>Slezská nemocnice v Opavě, příspěvková organizace, Olomoucká 470/86, Předměstí, 746 01 Opava, IČO 47813750 (SN Opava)</w:t>
      </w:r>
    </w:p>
    <w:p>
      <w:pPr>
        <w:pStyle w:val="MSKNormal"/>
        <w:numPr>
          <w:ilvl w:val="0"/>
          <w:numId w:val="2"/>
        </w:numPr>
        <w:spacing w:before="0" w:after="80"/>
        <w:ind w:left="714" w:hanging="357"/>
        <w:rPr/>
      </w:pPr>
      <w:r>
        <w:rPr/>
        <w:t>Sdružené zdravotnické zařízení Krnov, příspěvková organizace, I. P. Pavlova 552/9, Pod Bezručovým vrchem, 794 01 Krnov, IČO 00844641 (SZZ Krnov)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u w:val="single"/>
        </w:rPr>
      </w:pPr>
      <w:r>
        <w:rPr>
          <w:u w:val="single"/>
        </w:rPr>
        <w:t>Struktura financování projektů je následujíc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Uznatelné výdaje projektu </w:t>
        <w:tab/>
        <w:tab/>
        <w:tab/>
        <w:tab/>
        <w:tab/>
        <w:t>100 %</w:t>
      </w:r>
    </w:p>
    <w:p>
      <w:pPr>
        <w:pStyle w:val="MSKNormal"/>
        <w:rPr/>
      </w:pPr>
      <w:r>
        <w:rPr/>
        <w:t>Prostředky ERDF</w:t>
        <w:tab/>
        <w:tab/>
        <w:tab/>
        <w:tab/>
        <w:tab/>
        <w:tab/>
        <w:tab/>
        <w:t xml:space="preserve">  85 %</w:t>
      </w:r>
    </w:p>
    <w:p>
      <w:pPr>
        <w:pStyle w:val="MSKNormal"/>
        <w:rPr/>
      </w:pPr>
      <w:r>
        <w:rPr/>
        <w:t>Státní rozpočet</w:t>
        <w:tab/>
        <w:tab/>
        <w:tab/>
        <w:tab/>
        <w:tab/>
        <w:tab/>
        <w:tab/>
        <w:t xml:space="preserve">    5 %</w:t>
      </w:r>
    </w:p>
    <w:p>
      <w:pPr>
        <w:pStyle w:val="MSKNormal"/>
        <w:rPr/>
      </w:pPr>
      <w:r>
        <w:rPr/>
        <w:t>Příjemce (kofinancování)</w:t>
        <w:tab/>
        <w:tab/>
        <w:tab/>
        <w:tab/>
        <w:tab/>
        <w:tab/>
        <w:t xml:space="preserve">  10 %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cování v rámci výzvy „Zvýšení kvality návazné péče“ je nastaveno jako ex post, ze strany žadatele o podporu musí být zajištěno předfinancování. </w:t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Moravskoslezského kraje rozhodlo usnesením č. 20/2048 na svém jednání dne 23. 6. 2016 kofinancovat projekty: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4"/>
        </w:numPr>
        <w:spacing w:before="0" w:after="120"/>
        <w:rPr>
          <w:rFonts w:cs="Tahoma"/>
          <w:color w:val="000000"/>
        </w:rPr>
      </w:pPr>
      <w:r>
        <w:rPr>
          <w:rFonts w:cs="Tahoma"/>
        </w:rPr>
        <w:t>„</w:t>
      </w:r>
      <w:r>
        <w:rPr>
          <w:rFonts w:cs="Tahoma"/>
        </w:rPr>
        <w:t>Modernizace vybavení pro obory návazné péče v Nemocnici ve Frýdku-Místku, p. o.“ a „Modernizace vybavení pro obory návazné péče v Nemocnici ve Frýdku-Místku, p. o. – 2. část“ v letech 2016 – 2018 v celkové výši 9.900.000 Kč.</w:t>
      </w:r>
    </w:p>
    <w:p>
      <w:pPr>
        <w:pStyle w:val="MSKNormal"/>
        <w:numPr>
          <w:ilvl w:val="0"/>
          <w:numId w:val="4"/>
        </w:numPr>
        <w:spacing w:before="0" w:after="120"/>
        <w:rPr>
          <w:rFonts w:cs="Tahoma"/>
          <w:color w:val="000000"/>
        </w:rPr>
      </w:pPr>
      <w:r>
        <w:rPr>
          <w:rFonts w:cs="Tahoma"/>
        </w:rPr>
        <w:t>„</w:t>
      </w:r>
      <w:r>
        <w:rPr>
          <w:rFonts w:cs="Tahoma"/>
        </w:rPr>
        <w:t>Modernizace vybavení pro obory návazné péče v Nemocnici Třinec, p. o.“ a „Modernizace vybavení pro obory návazné péče v Nemocnici Třinec, p. o. – 2. část“ v letech 2016 – 2018 v celkové výši 9.900.000 Kč.</w:t>
      </w:r>
    </w:p>
    <w:p>
      <w:pPr>
        <w:pStyle w:val="MSKNormal"/>
        <w:numPr>
          <w:ilvl w:val="0"/>
          <w:numId w:val="4"/>
        </w:numPr>
        <w:spacing w:before="0" w:after="120"/>
        <w:rPr>
          <w:rFonts w:cs="Tahoma"/>
          <w:color w:val="000000"/>
        </w:rPr>
      </w:pPr>
      <w:r>
        <w:rPr>
          <w:rFonts w:cs="Tahoma"/>
        </w:rPr>
        <w:t>„</w:t>
      </w:r>
      <w:r>
        <w:rPr>
          <w:rFonts w:cs="Tahoma"/>
        </w:rPr>
        <w:t>Modernizace vybavení pro obory návazné péče v Nemocnici s poliklinikou Karviná-Ráj, p. o.“ a „Modernizace vybavení pro obory návazné péče v Nemocnici s poliklinikou Karviná-Ráj, p. o. – 2. část“ v letech 2016 – 2018 v celkové výši 9.900.000 Kč.</w:t>
      </w:r>
    </w:p>
    <w:p>
      <w:pPr>
        <w:pStyle w:val="MSKNormal"/>
        <w:numPr>
          <w:ilvl w:val="0"/>
          <w:numId w:val="4"/>
        </w:numPr>
        <w:spacing w:before="0" w:after="120"/>
        <w:rPr>
          <w:rFonts w:cs="Tahoma"/>
          <w:color w:val="000000"/>
        </w:rPr>
      </w:pPr>
      <w:r>
        <w:rPr>
          <w:rFonts w:cs="Tahoma"/>
        </w:rPr>
        <w:t>„</w:t>
      </w:r>
      <w:r>
        <w:rPr>
          <w:rFonts w:cs="Tahoma"/>
        </w:rPr>
        <w:t>Modernizace vybavení pro obory návazné péče v Nemocnici s poliklinikou Havířov, p. o. a „Modernizace vybavení pro obory návazné péče v Nemocnici s poliklinikou Havířov, p.o. – 2. část“ v letech 2016 – 2018 v celkové výši 9.900.000 Kč.</w:t>
      </w:r>
    </w:p>
    <w:p>
      <w:pPr>
        <w:pStyle w:val="MSKNormal"/>
        <w:numPr>
          <w:ilvl w:val="0"/>
          <w:numId w:val="4"/>
        </w:numPr>
        <w:spacing w:before="0" w:after="120"/>
        <w:rPr>
          <w:rFonts w:cs="Tahoma"/>
          <w:color w:val="000000"/>
        </w:rPr>
      </w:pPr>
      <w:r>
        <w:rPr>
          <w:rFonts w:cs="Tahoma"/>
        </w:rPr>
        <w:t>„</w:t>
      </w:r>
      <w:r>
        <w:rPr>
          <w:rFonts w:cs="Tahoma"/>
        </w:rPr>
        <w:t>Modernizace vybavení pro obory návazné péče ve Slezské nemocnici v Opavě, p. o.“ a „Modernizace vybavení pro obory návazné péče ve Slezské nemocnici v Opavě, p. o. – 2. část“ v letech 2016 – 2018 v celkové výši 13.000.000 Kč.</w:t>
      </w:r>
    </w:p>
    <w:p>
      <w:pPr>
        <w:pStyle w:val="MSKNormal"/>
        <w:numPr>
          <w:ilvl w:val="0"/>
          <w:numId w:val="4"/>
        </w:numPr>
        <w:spacing w:before="0" w:after="120"/>
        <w:rPr>
          <w:rFonts w:cs="Tahoma"/>
          <w:color w:val="000000"/>
        </w:rPr>
      </w:pPr>
      <w:r>
        <w:rPr>
          <w:rFonts w:cs="Tahoma"/>
        </w:rPr>
        <w:t>„</w:t>
      </w:r>
      <w:r>
        <w:rPr>
          <w:rFonts w:cs="Tahoma"/>
        </w:rPr>
        <w:t>Modernizace vybavení pro obory návazné péče ve Sdruženém zdravotnickém zařízení Krnov, p. o.“ a „Modernizace vybavení pro obory návazné péče ve Sdruženém zdravotnickém zařízení Krnov, p. o.– 2. část“ v letech 2016 – 2018 v celkové výši 11.100.000 Kč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>
          <w:rFonts w:cs="Tahoma"/>
          <w:color w:val="000000"/>
        </w:rPr>
        <w:t xml:space="preserve">Všechna výše uvedená zařízení podala v termínu žádosti o dotaci na Ministerstvo pro místní rozvoj (poskytovatel dotace) na obě části projektu, tzn. část 1 i část 2, s výjimkou SZZ Krnov, která podávala pouze žádost na část 1. K současnému datu obdržely rozhodnutí o poskytnutí dotace na části 1: </w:t>
      </w:r>
      <w:r>
        <w:rPr>
          <w:rFonts w:cs="Tahoma"/>
        </w:rPr>
        <w:t>Nemocnice ve Frýdku-Místku, p. o., Nemocnice Třinec, p. o., Nemocnice s poliklinikou Karviná-Ráj, p. o., Slezská nemocnice v Opavě, p. o. a Sdružené zdravotnické zařízení Krnov, p. o. Zbývající žádosti, tzn. žádosti Nemocnice s poliklinikou Havířov, p. o. – na obě části, a všechny podané žádosti na části 2 projektu, byly zařazeny poskytovatelem dotace jako náhradní projekty z důvodu vyčerpání alokace. V této fázi tudíž Nemocnice s poliklinikou Havířov, p. o. o poskytnutí návratné finanční výpomoci nežádá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  <w:color w:val="000000"/>
        </w:rPr>
        <w:t xml:space="preserve">Vzhledem k tomu, že dle podmínek IROP dochází k poskytnutí dotace, tj. reálných finančních prostředků poskytovatelem dotace až po ukončení všech etap projektu, je nutno řešit otázku předfinancování projektů a </w:t>
      </w:r>
      <w:r>
        <w:rPr>
          <w:rFonts w:cs="Tahoma"/>
        </w:rPr>
        <w:t>z důvodu zajištění plynulého financování projektů tak překlenout období, než dojde k obdržení finančních prostředků po podání a ukončení administrace žádosti o platb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Tato otázka byla podrobně projednána se všemi dotčenými zdravotnickými zařízeními. Po zhodnocení ekonomické situace a případných možností předfinancování projektu všechna zúčastněná zdravotnická zařízení shodně dospěla k závěru, že jedinou pro ně reálnou variantu zajištění předfinancování představuje návratná finanční výpomoc ze strany zřizovatele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Výše částek návratných finančních výpomocí, řešená tímto materiálem na úrovni zastupitelstva, činí </w:t>
      </w:r>
      <w:r>
        <w:rPr>
          <w:rFonts w:cs="Tahoma"/>
        </w:rPr>
        <w:t>311.732.371 Kč.</w:t>
      </w:r>
      <w:r>
        <w:rPr/>
        <w:t xml:space="preserve"> </w:t>
      </w:r>
      <w:r>
        <w:rPr>
          <w:rFonts w:cs="Tahoma"/>
          <w:color w:val="000000"/>
        </w:rPr>
        <w:t>V následující tabulce je uvedena názorně struktura předpokládaného financování projektů: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42"/>
        <w:gridCol w:w="1419"/>
        <w:gridCol w:w="1135"/>
        <w:gridCol w:w="1287"/>
        <w:gridCol w:w="1430"/>
        <w:gridCol w:w="139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Údaje v Kč</w:t>
            </w:r>
          </w:p>
        </w:tc>
      </w:tr>
      <w:tr>
        <w:trPr>
          <w:trHeight w:val="13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spěvková organiza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kové předpokládané uznatelné výdaje projektu, uváděné v žádosti o dot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ace poskytovatele, tj. ministerstva pro místní rozvoj = 90% uznatelných výdajů projekt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financování ze strany zřizovatele=10% uznatelných výdajů projekt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ýše návratné finanční výpomoci požadované po zřizovateli pro rok 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ýše návratné finanční výpomoci požadované po zřizovateli pro rok 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lková výše návratné finanční výpomoci požadované po zřizovateli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mocnice ve Frýdku-Místku, p.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69.01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62.1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901.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225.000</w:t>
            </w:r>
          </w:p>
          <w:p>
            <w:pPr>
              <w:pStyle w:val="MSK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+ 22.185.00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69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9.915.000 </w:t>
              <w:br/>
              <w:t>(+ 22.185.000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mocnice Třinec, p.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7.638.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874.9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64.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0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000.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mocnice s poliklinikou Karviná-Ráj, p.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6.61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949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61.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.949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949.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zská nemocnice v Opavě, p.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8.347.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513.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835.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991.4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681.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6.673.26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družené zdravotnické zařízení Krnov, p.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9.105.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195.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11.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.571.5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623.5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195.10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0.712.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2.632.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.072.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2.736.985</w:t>
            </w:r>
          </w:p>
          <w:p>
            <w:pPr>
              <w:pStyle w:val="MSK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44.921.98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8.995.3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1.732.371</w:t>
              <w:br/>
              <w:t xml:space="preserve">(333.917.371)  </w:t>
            </w:r>
          </w:p>
        </w:tc>
      </w:tr>
    </w:tbl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V celkovém objemu, tj. v souhrnném součtu za všechna zdravotnická zařízení ve všech etapách, za období let 2017 – 2018, se jedná o částku návratných finančních výpomocí, 333.917.371 Kč, a to vzhledem ke skutečnosti, že </w:t>
      </w:r>
      <w:r>
        <w:rPr/>
        <w:t>usnesením zastupitelstva kraje č. 3/149 ze dne 16. 3. 2017 již bylo schváleno poskytnutí návratné finanční výpomoci pro zajištění předfinancování 1. etapy akce „Modernizace vybavení pro obory návazné péče v Nemocnici Frýdek-Místek, p. o.“ ve výši 22.185 tis. Kč</w:t>
      </w:r>
      <w:r>
        <w:rPr>
          <w:rFonts w:cs="Tahoma"/>
          <w:color w:val="000000"/>
        </w:rPr>
        <w:t>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Jednotlivé žádosti příslušných zdravotnických zařízení, obsahující konkrétní výše požadovaných částek a podrobná zdůvodnění nutnosti volby formy financování prostřednictvím návratné finanční výpomoci, jsou uvedeny v </w:t>
      </w:r>
      <w:r>
        <w:rPr>
          <w:rFonts w:cs="Tahoma"/>
          <w:color w:val="000000"/>
          <w:u w:val="single"/>
        </w:rPr>
        <w:t>přílohách č. 2 - 6</w:t>
      </w:r>
      <w:r>
        <w:rPr>
          <w:rFonts w:cs="Tahoma"/>
          <w:color w:val="000000"/>
        </w:rPr>
        <w:t xml:space="preserve"> tohoto materiálu. Výše požadovaných částek představují cca 90 % předpokládaných uznatelných výdajů projektu, s výjimkou Nem Frýdek, která již obdržela rozhodnutí zastupitelstva kraje </w:t>
      </w:r>
      <w:r>
        <w:rPr>
          <w:rFonts w:cs="Tahoma"/>
        </w:rPr>
        <w:t>o poskytnutí návratné finanční výpomoci pro zajištění předfinancování 1. etapy dané akce</w:t>
      </w:r>
      <w:r>
        <w:rPr>
          <w:rFonts w:cs="Tahoma"/>
          <w:color w:val="000000"/>
        </w:rPr>
        <w:t xml:space="preserve"> (viz žádost a výše uvedená tabulka), a dále Nem Třinec, která žádá o nižší částku, s předpokladem dofinancování rozdílu z vlastních zdrojů (viz žádost).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Důvody, ze kterých zařízení o návratnou finanční výpomoc žádají, jsou víceméně ve všech případech obdobné, v souhrnu je lze definovat následovně: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numPr>
          <w:ilvl w:val="0"/>
          <w:numId w:val="11"/>
        </w:numPr>
        <w:spacing w:before="0" w:after="80"/>
        <w:ind w:left="714" w:hanging="357"/>
        <w:rPr>
          <w:rFonts w:cs="Tahoma"/>
          <w:color w:val="000000"/>
        </w:rPr>
      </w:pPr>
      <w:r>
        <w:rPr>
          <w:rFonts w:cs="Tahoma"/>
          <w:color w:val="000000"/>
        </w:rPr>
        <w:t>predikce záporného hospodářského výsledku</w:t>
      </w:r>
    </w:p>
    <w:p>
      <w:pPr>
        <w:pStyle w:val="MSKNormal"/>
        <w:numPr>
          <w:ilvl w:val="0"/>
          <w:numId w:val="11"/>
        </w:numPr>
        <w:spacing w:before="0" w:after="80"/>
        <w:ind w:left="714" w:hanging="357"/>
        <w:rPr>
          <w:rFonts w:cs="Tahoma"/>
          <w:color w:val="000000"/>
        </w:rPr>
      </w:pPr>
      <w:r>
        <w:rPr>
          <w:rFonts w:cs="Tahoma"/>
          <w:color w:val="000000"/>
        </w:rPr>
        <w:t>vysoké stávající úvěrové zatížení</w:t>
      </w:r>
    </w:p>
    <w:p>
      <w:pPr>
        <w:pStyle w:val="MSKNormal"/>
        <w:numPr>
          <w:ilvl w:val="0"/>
          <w:numId w:val="11"/>
        </w:numPr>
        <w:spacing w:before="0" w:after="80"/>
        <w:ind w:left="714" w:hanging="357"/>
        <w:rPr>
          <w:rFonts w:cs="Tahoma"/>
          <w:color w:val="000000"/>
        </w:rPr>
      </w:pPr>
      <w:r>
        <w:rPr>
          <w:rFonts w:cs="Tahoma"/>
          <w:color w:val="000000"/>
        </w:rPr>
        <w:t>malý objem finančních prostředků v investičním fondu</w:t>
      </w:r>
    </w:p>
    <w:p>
      <w:pPr>
        <w:pStyle w:val="MSKNormal"/>
        <w:numPr>
          <w:ilvl w:val="0"/>
          <w:numId w:val="11"/>
        </w:numPr>
        <w:spacing w:before="0" w:after="80"/>
        <w:ind w:left="714" w:hanging="357"/>
        <w:rPr>
          <w:rFonts w:cs="Tahoma"/>
          <w:color w:val="000000"/>
        </w:rPr>
      </w:pPr>
      <w:r>
        <w:rPr>
          <w:rFonts w:cs="Tahoma"/>
          <w:color w:val="000000"/>
        </w:rPr>
        <w:t>nepříznivá struktura a stav závazků</w:t>
      </w:r>
    </w:p>
    <w:p>
      <w:pPr>
        <w:pStyle w:val="MSKNormal"/>
        <w:numPr>
          <w:ilvl w:val="0"/>
          <w:numId w:val="11"/>
        </w:numPr>
        <w:spacing w:before="0" w:after="80"/>
        <w:ind w:left="714" w:hanging="357"/>
        <w:rPr>
          <w:rFonts w:cs="Tahoma"/>
          <w:color w:val="000000"/>
        </w:rPr>
      </w:pPr>
      <w:r>
        <w:rPr>
          <w:rFonts w:cs="Tahoma"/>
          <w:color w:val="000000"/>
        </w:rPr>
        <w:t>výše očekávaných investic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</w:rPr>
      </w:pPr>
      <w:r>
        <w:rPr>
          <w:rFonts w:cs="Tahoma"/>
          <w:color w:val="000000"/>
        </w:rPr>
        <w:t>Z hlediska zřizovatele představuje možnost a předpoklad pro poskytnutí těchto návratných finančních výpomocí v celkové výši 311.732 tis. Kč použití prostředků z úvěrového rámce, který má Moravskoslezský kraj nasmlouvaný s Československou obchodní bankou, a. s., a který je využíván na předfinancování dotací u projektů spolufinancovaných z evropských finančních zdrojů. Pro rok 2017 je potřeba poskytnutí návratných finančních výpomocí ve výši 222.737 tis. Kč. Finanční prostředky v celkové výši 65.115 tis. Kč jsou pro tento účel alokovány v rozpočtu Moravskoslezského kraje na rok 2017 v odvětví zdravotnictví v rámci akce „Návratná finanční výpomoc příspěvkovým organizacím v odvětví zdravotnictví". Navrhovaným rozpočtovým opatřením dojde k zapojení prostředků z úvěrového rámce a zvýšení výdajové části rozpočtu Moravskoslezského kraje na rok 2017 o částku 157.622 tis. Kč. Zbylá část návratné finanční výpomoci ve výši 88.995 tis. Kč je nárokována při sestavování návrhu rozpočtu na rok 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aktuální stav a očekávaný další vývoj, kdy zdravotnická zařízení se nacházejí v různých fázích realizace projektu a postupu při vyhlašování veřejných zakázek, je evidentní očekávanou skutečností, že zdravotnická zařízení budou žádat o uvolňování finančních prostředků v různých termínech, dle výsledků veřejných zakázek, v již upřesněných částkách, na základě obdržených faktur. Proces uvolňování finančních prostředků bude zřizovatelem vždy individuálně posuzován z hlediska oprávněnosti nároku. Pro přibližnou orientaci v čerpání i splátkách návratné finanční výpomoci ze strany konkrétních zařízení byl vypracován orientační časový harmonogram financování, na základě podkladů dodaných jednotlivými zařízeními.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>
          <w:rFonts w:cs="Tahoma"/>
        </w:rPr>
        <w:t>K navrácení finančních prostředků dojde po podání a ukončení administrace žádosti o platbu na způsobilou část výdajů u poskytovatele dotace. Finanční prostředky z poskytnuté návratné finanční výpomoci budou zařazeny do příjmové části rozpočtu kraje příslušného roku nejpozději v termínu stanoveném dle přílohy č. 1 usnesení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e k připravovanému materiálu byla projednána výborem zdravotním a preventivní péče zastupitelstva kraje dne 18. 5. 2017, viz </w:t>
      </w:r>
      <w:r>
        <w:rPr>
          <w:u w:val="single"/>
        </w:rPr>
        <w:t>příloha č. 7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rada kraje usnesením č. 14/1119 ze dne 30. 5. 2017 doporučila </w:t>
      </w:r>
      <w:r>
        <w:rPr>
          <w:lang w:val="en-US" w:eastAsia="en-US"/>
        </w:rPr>
        <w:t xml:space="preserve">zastupitelstvu kraje rozhodnout poskytnout návratné finanční výpomoci z rozpočtu kraje na rok 2017 a 2018 příspěvkovým organizacím Moravskoslezského kraje pro zajištění předfinancování projektů "Modernizace </w:t>
      </w:r>
      <w:r>
        <w:rPr/>
        <w:t>vybavení pro obory návazné péče"</w:t>
      </w:r>
      <w:r>
        <w:rPr>
          <w:lang w:val="en-US" w:eastAsia="en-US"/>
        </w:rPr>
        <w:t xml:space="preserve"> spolufinancovaných Moravskoslezským krajem realizovaných v rámci Integrovaného regionálního operačního programu, se splatností dle přílohy č. 1 předloženého materiálu. Zároveň tímtéž usnesením rada kraje schválila rozpočtové opatření pro zajištění předfinancování projektů v roce 2017.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MSKNormal"/>
        <w:rPr>
          <w:rFonts w:eastAsia="Tahoma" w:cs="Tahoma"/>
          <w:u w:val="single"/>
        </w:rPr>
      </w:pPr>
      <w:r>
        <w:rPr>
          <w:rFonts w:eastAsia="Tahoma" w:cs="Tahoma"/>
          <w:u w:val="single"/>
        </w:rPr>
        <w:t>Výpis z usnesení rady kraje:</w:t>
      </w:r>
    </w:p>
    <w:p>
      <w:pPr>
        <w:pStyle w:val="MSKNormal"/>
        <w:rPr>
          <w:rFonts w:eastAsia="Tahoma" w:cs="Tahoma"/>
          <w:u w:val="single"/>
        </w:rPr>
      </w:pPr>
      <w:r>
        <w:rPr>
          <w:rFonts w:eastAsia="Tahoma" w:cs="Tahoma"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 5. 2017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>
          <w:rFonts w:cs="Tahoma"/>
          <w:color w:val="333333"/>
        </w:rPr>
        <w:t>Návrh na poskytnutí návratných finančních výpomocí příspěvkovým organizacím Moravskoslezského kraje v rámci Integrovaného regionálního operačního progra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19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49 ze dne 16. 3. 2017</w:t>
      </w:r>
    </w:p>
    <w:p>
      <w:pPr>
        <w:pStyle w:val="MSKNormal"/>
        <w:rPr/>
      </w:pPr>
      <w:r>
        <w:rPr/>
        <w:t>č. 20/2050 ze dne 23. 6. 2016</w:t>
      </w:r>
    </w:p>
    <w:p>
      <w:pPr>
        <w:pStyle w:val="MSKNormal"/>
        <w:rPr/>
      </w:pPr>
      <w:r>
        <w:rPr/>
        <w:t>č. 20/2052 ze dne 23. 6. 2016</w:t>
      </w:r>
    </w:p>
    <w:p>
      <w:pPr>
        <w:pStyle w:val="MSKNormal"/>
        <w:rPr/>
      </w:pPr>
      <w:r>
        <w:rPr/>
        <w:t>č. 20/2048 ze dne 23. 6. 2016</w:t>
      </w:r>
    </w:p>
    <w:p>
      <w:pPr>
        <w:pStyle w:val="MSKNormal"/>
        <w:rPr/>
      </w:pPr>
      <w:r>
        <w:rPr/>
        <w:t>č. 20/2051 ze dne 23. 6. 2016</w:t>
      </w:r>
    </w:p>
    <w:p>
      <w:pPr>
        <w:pStyle w:val="MSKNormal"/>
        <w:rPr/>
      </w:pPr>
      <w:r>
        <w:rPr/>
        <w:t>č. 20/2053 ze dne 23. 6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  <w:t>zastupitelstvu kraje</w:t>
      </w:r>
    </w:p>
    <w:p>
      <w:pPr>
        <w:pStyle w:val="MSKNormal"/>
        <w:rPr/>
      </w:pPr>
      <w:r>
        <w:rPr>
          <w:lang w:val="en-US" w:eastAsia="en-US"/>
        </w:rPr>
        <w:t xml:space="preserve">rozhodnout poskytnout návratné finanční výpomoci z rozpočtu kraje na rok 2017 a 2018 příspěvkovým organizacím Moravskoslezského kraje pro zajištění předfinancování projektů "Modernizace </w:t>
      </w:r>
      <w:r>
        <w:rPr/>
        <w:t>vybavení pro obory návazné péče"</w:t>
      </w:r>
      <w:r>
        <w:rPr>
          <w:lang w:val="en-US" w:eastAsia="en-US"/>
        </w:rPr>
        <w:t xml:space="preserve"> spolufinancovaných Moravskoslezským krajem realizovaných v rámci Integrovaného regionálního operačního programu, se splatností dle přílohy č. 1 předloženého materiálu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900"/>
        <w:gridCol w:w="380"/>
        <w:gridCol w:w="2433"/>
      </w:tblGrid>
      <w:tr>
        <w:trPr/>
        <w:tc>
          <w:tcPr>
            <w:tcW w:w="9241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e 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 xml:space="preserve">pol.  8123 - </w:t>
            </w:r>
          </w:p>
        </w:tc>
        <w:tc>
          <w:tcPr>
            <w:tcW w:w="4900" w:type="dxa"/>
            <w:tcBorders/>
          </w:tcPr>
          <w:p>
            <w:pPr>
              <w:pStyle w:val="MSKNormal"/>
              <w:rPr/>
            </w:pPr>
            <w:r>
              <w:rPr/>
              <w:t>Dlouhodobé přijaté půjčené prostředk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57.622 tis. Kč</w:t>
            </w:r>
          </w:p>
        </w:tc>
      </w:tr>
      <w:tr>
        <w:trPr/>
        <w:tc>
          <w:tcPr>
            <w:tcW w:w="9241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 xml:space="preserve">na § 3522 - </w:t>
            </w:r>
          </w:p>
        </w:tc>
        <w:tc>
          <w:tcPr>
            <w:tcW w:w="4900" w:type="dxa"/>
            <w:tcBorders/>
          </w:tcPr>
          <w:p>
            <w:pPr>
              <w:pStyle w:val="MSKNormal"/>
              <w:rPr/>
            </w:pPr>
            <w:r>
              <w:rPr/>
              <w:t>Ostatní nemocnice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 xml:space="preserve">pol. 6451 - </w:t>
            </w:r>
          </w:p>
        </w:tc>
        <w:tc>
          <w:tcPr>
            <w:tcW w:w="4900" w:type="dxa"/>
            <w:tcBorders/>
          </w:tcPr>
          <w:p>
            <w:pPr>
              <w:pStyle w:val="MSKNormal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57.622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5. 6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9:00Z</dcterms:created>
  <dc:creator>Lucie Šimůnková</dc:creator>
  <dc:description/>
  <cp:keywords/>
  <dc:language>en-US</dc:language>
  <cp:lastModifiedBy>Karbulová Žaneta</cp:lastModifiedBy>
  <dcterms:modified xsi:type="dcterms:W3CDTF">2017-06-2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084966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02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