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na podporu specializačního vzdělávání všeobecných praktických lékařů a praktických lékařů pro děti a dorost na rok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uchvald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4/1116 ze dne 30. 5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na rok 2017 v rámci dotačního programu </w:t>
      </w:r>
      <w:r>
        <w:rPr>
          <w:rFonts w:cs="Tahoma"/>
        </w:rPr>
        <w:t>„Program na podporu specializačního vzdělávání všeobecných praktických lékařů pro dospělé a praktických lékařů pro děti a dorost na rok 2017“ dle </w:t>
      </w:r>
      <w:r>
        <w:rPr>
          <w:rFonts w:cs="Tahoma"/>
          <w:b/>
        </w:rPr>
        <w:t>přílohy č. 1</w:t>
      </w:r>
      <w:r>
        <w:rPr>
          <w:rFonts w:cs="Tahoma"/>
        </w:rPr>
        <w:t xml:space="preserve"> tohoto usnesení a uzavřít s těmito žadateli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ozpočtu Moravskoslezského kraje na rok 2017 jsou pro dotační program na podporu specializačního vzdělávání všeobecných praktických lékařů pro dospělé a praktických lékařů pro děti a dorost na rok 2017 schváleny finanční prostředky ve výši 1 mil.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Rada kraje svým usnesením č. 4/244 ze dne 22. 12. 2016 (materiál č. 8/5) rozhodla o vyhlášení „Programu na podporu specializačního vzdělávání všeobecných praktických lékařů pro dospělé a praktických lékařů pro děti a dorost na rok 2017“ (dále jen „Dotační program“) a schválila jeho podmínky. Současně zřídila pětičlennou monitorovací pracovní skupinu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Odbor zdravotnictví přijal v rámci Dotačního programu ve stanoveném termínu celkem 7 žádostí o poskytnutí dotace z rozpočtu Moravskoslezského kraje. Dle podmínek Dotačního programu byly všechny žádosti posouzeny z hlediska formální správnosti. Všechny žádosti splnily předepsané náležitosti a byly v souladu s Dotačním programem vyhodnoceny po obsahové stránce dle stanovených kritérií. Všechny žádosti splnily kritéria potřebná k navržení dotac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Dne 18. 5. 2017 se uskutečnilo jednání monitorovací pracovní skupiny s cílem vyhodnocené žádosti projednat a zajistit předběžnou kontrolu projektů se zaměřením na dodržení podmínek vyhlášeného Dotačního programu, účelnosti, efektivnosti a hospodárnosti případné poskytnuté dotace. Monitorovací pracovní skupina po vyhodnocení všech žádostí doporučuje výboru zdravotnímu a preventivní péče zastupitelstva kraje k navržení na poskytnutí dotace všech 7 projektů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Výboru zdravotnímu a preventivní péči zastupitelstva kraje odbor zdravotnictví ve spolupráci s monitorovací pracovní skupinou předložil k projednání vyhodnocené projekty. Výbor zdravotní a preventivní péče na svém zasedání dne 18. 5. 2017 předložené projekty projednal. Na základě provedeného vyhodnocení následně navrhl seznam žadatelů navržených na poskytnutí dotace. Rozdělení finančních prostředků v rámci vyhlášeného Dotačního programu je navrhováno v celkové výši 363.400 Kč. S ohledem na skutečnost, že nebyly rozděleny všechny finanční prostředky alokovány v rozpočtu kraje pro Dotační program, doporučuje výbor zdravotní a preventivní péče nerozdělené finanční prostředky ve výši 636.600 Kč použít na poskytnutí individuálních dotací v odvětví zdravotnictví v roce 2017 (viz </w:t>
      </w:r>
      <w:r>
        <w:rPr>
          <w:u w:val="single"/>
        </w:rPr>
        <w:t>příloha č. 3</w:t>
      </w:r>
      <w:r>
        <w:rPr/>
        <w:t>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pro poskytnutí účelové dotace z rozpočtu Moravskoslezského kraje na rok 2017 v rámci vyhlášeného Dotačního programu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Předložený návrh byl dne 30. 5. 2017 projednán radou kraje, která přijala v této věci usnesení č. 14/1116 (materiál č. 8/1). Uvedeným usnesením rada kraje také schválila rozpočtové opatření, kterým nedojde ke zvýšení příjmové ani výdajové části rozpočtu Moravskoslezského kraje na rok 2017, ale pouze k přesunům v rámci rozpočtu, a to zatříděním výdajů na příslušné položky dle platné rozpočtové sklad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 rozhodnutí zastupitelstva kraje bude s vybranými žadateli uzavřena Smlouva o poskytnutí dotace z rozpočtu Moravskoslezského kraje, která bude obsahovat všechny předepsané náležitosti a jejíž návrh je uveden v </w:t>
      </w:r>
      <w:r>
        <w:rPr>
          <w:u w:val="single"/>
        </w:rPr>
        <w:t>příloze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 5. 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Programu na podporu specializačního vzdělávání všeobecných praktických lékařů a praktických lékařů pro děti a dorost na rok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11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4/244 ze dne 22. 1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8 ze dne 22. 1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 rozpočtu Moravskoslezského kraje na rok 2017 v rámci dotačního programu </w:t>
      </w:r>
      <w:r>
        <w:rPr>
          <w:rFonts w:cs="Tahoma"/>
        </w:rPr>
        <w:t>„Program na podporu specializačního vzdělávání všeobecných praktických lékařů pro dospělé a praktických lékařů pro děti a dorost na rok 2017“ dle přílohy č. 1 předloženého materiálu a uzavřít s těmito žadateli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 § 3549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521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00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 § 3549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fyz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00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tohoto usnesení zastupitelstvu kraje k rozhodnutí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15. 6. 2017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0:00Z</dcterms:created>
  <dc:creator>Lucie Šimůnková</dc:creator>
  <dc:description/>
  <cp:keywords/>
  <dc:language>en-US</dc:language>
  <cp:lastModifiedBy>Karbulová Žaneta</cp:lastModifiedBy>
  <dcterms:modified xsi:type="dcterms:W3CDTF">2017-06-2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1161665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571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