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117, 702 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ílovecká nemocnice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17. listopadu 538/57, 743 01 Bílovec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686585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86585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, č. ú. 219129036/03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a v obchodním rejstříku vedeném Krajským soudem v Ostravě, oddíl B, vložka 291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investiční dotaci v maximální výši </w:t>
        <w:br/>
        <w:t>1.200.000,-- Kč (slovy jedenmilióndvěstětisíc korun českých) účelově určenou na úhradu uznatelných nákladů na pořízení zdravotnického přístroje pro endoskopické a gastroskopické vyšetření (dále jen „projekt“),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1.200.000,-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1.200.000,-- Kč, konečná výše dotace se nezvyšuje a příjemce obdrží 1.200.000,-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15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 11. 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15. 12. 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s uvedením variabilního symbolu 172020700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majetek pořízený nebo technicky zhodnocený z prostředků získaných z dotace poskytnuté na základě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 1. 2017 do 30. 11. 2017 včetně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ořízení zdravotnického přístroje pro endoskopické a gastroskopické vyšetření, který se skládá z gastroskopu, kolonoskopu a endoskopické věž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Veřejná podpora a vyrovnávací platb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yl na základě usnesení zastupitelstva kraje č. 12/1005 ze dne 11. 12. 2014 pověřen poskytovatelem výkonem služby v obecném hospodářském zájmu a příjemce na sebe vzal závazek poskytovat tuto službu za podmínek uvedených ve Smlouvě o závazku veřejné služby a vyrovnávací platbě za jeho výkon uzavřené dne 30. 12. 2014, ev. č. 03569/2014/ZDR (dále jen „Smlouva o závazku veřejné služby“), včetně dodat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ace poskytnutá na základě této smlouvy je poskytnuta v rámci pověření na základě Smlouvy o závazku veřejné služb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dotace se zavazuje postupovat v souladu se Smlouvou o závazku veřejné služb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echanismus posuzování vyrovnávací platby se řídí podmínkami stanovenými ve Smlouvě o závazku veřejné služb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Cs/>
          <w:sz w:val="20"/>
        </w:rPr>
        <w:t xml:space="preserve">Vztahuje-li však se na tuto smlouvu povinnost uveřejnění dle </w:t>
      </w:r>
      <w:r>
        <w:rPr>
          <w:rFonts w:cs="Tahoma" w:ascii="Tahoma" w:hAnsi="Tahoma"/>
          <w:sz w:val="20"/>
        </w:rPr>
        <w:t>zákona č. 340/2015 Sb., o zvláštních podmínkách účinnosti některých smluv, uveřejňování těchto smluv a o registru smluv (zákon o registru smluv), nabývá účinnosti dnem uveřejnění dle tohoto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/…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 dne 15. 6. 20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…...........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.</w:t>
        <w:tab/>
        <w:t>……………………………..………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66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..………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za příjemce</w:t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1:00Z</dcterms:created>
  <dc:creator>Zoň Dalibor</dc:creator>
  <dc:description/>
  <cp:keywords/>
  <dc:language>en-US</dc:language>
  <cp:lastModifiedBy>Buchvaldková Šárka</cp:lastModifiedBy>
  <cp:lastPrinted>2015-07-16T10:33:00Z</cp:lastPrinted>
  <dcterms:modified xsi:type="dcterms:W3CDTF">2017-05-03T13:11:00Z</dcterms:modified>
  <cp:revision>4</cp:revision>
  <dc:subject/>
  <dc:title/>
</cp:coreProperties>
</file>