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tatutárnímu městu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 </w:t>
      </w:r>
    </w:p>
    <w:p>
      <w:pPr>
        <w:pStyle w:val="MSKNormal"/>
        <w:rPr/>
      </w:pPr>
      <w:r>
        <w:rPr/>
        <w:t xml:space="preserve">Příloha č. 2 - Návrh smlouvy na poskytnutí dotace statutárnímu městu Op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a Lisz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66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statutárnímu městu Opava, IČ 00300535 na realizaci projektu Průmyslová zóna Vávrovice – Projektová dokumentace ve výši 1.000.000 Kč, maximálně však ve výši 41,42 % celkových uznatelných nákladů s časovou použitelností od 1. 4. 2017 do 28. 2. 2018 a s tímto subjektem uzavřít smlouvu o poskytnutí dotace dle přílohy č. 2 předloženého materiálu, a to za podmínky předložení usnesení zastupitelstva statutárního města Opavy do 31. 12. 2017, kterým rozhodlo schválit přípravu a realizaci Průmyslové zóny Vávr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statutárního města Opava o poskytnutí investiční dotace ve výši 1.000.000 Kč na realizaci projektu Průmyslová zóna Vávrovice – projektová dokumentace ze dne 4. 5. 2017, viz příloha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tutární město Opava (dále jen „město“) v současné době připravuje ucelenou průmyslovou plochu pro rozvoj podnikatelských aktivit města. Lokalita Vávrovice byla vytipována v souladu s územně plánovací dokument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o má zájem o podporu podnikání a zaměstnanosti na svém území a nové plochy pro rozvoj podnikatelských aktivit vnímá jako jednu z možností jak snížit nezaměstnanost opavského regionu. Aby mohla být tato lokalita v budoucnu zainvestována, bylo nezbytné pro realizaci tohoto záměru zpracovat územní studii proveditelnosti. Tato územní studie již byla za podpory Moravskoslezského kraje zpracována. Na základě Smlouvy o poskytnutí dotace z rozpočtu Moravskoslezského kraje č. 04160/2016/RRC, uzavřené dne 29. 8. 2016 byla městu poskytnutá investiční dotace ve výši 500.000 Kč, účelově určená na výdaje spojené se zpracováním této územní studie proveditel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yní je nutné na zpracovanou územní studii navázat zpracováním příslušného stupně projektové dokumentace. Ta bude zahrnovat přípravné práce, dokumentaci pro územní rozhodnutí (DÚR), dokumentaci vlivu stavby a podklady pro odnětí pozemků ze zemědělského půdního fondu (ZPF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klady na zpracování uvedeného souboru projektové dokumentace jsou odhadovány na 2.413.950 Kč včetně DPH. Město žádá poskytnutí dotace ve výši 1.000.000 Kč, zbývající část pokryje ze svých rozpočtových zdroj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 nemá nesplacené závazky po lhůtě splatnosti vůči kraji a není vůči němu vedeno řízení o porušení rozpočtové káz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e návrh smlouvy o poskytnutí dotace, který byl připraven ve spolupráci s odborem právním a organizačním, viz příloha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 na poskytnutí individuální dotace statutárnímu městu Opava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6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k usnesení zastupitelstva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ze dne 4. 5. 201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oskytnout účelovou investiční dotaci z rozpočtu kraje statutárnímu městu Opava, IČ 00300535 na realizaci projektu Průmyslová zóna Vávrovice – Projektová dokumentace ve výši 1.000.000 Kč, maximálně však ve výši 41,42 % celkových uznatelných nákladů s časovou použitelností od 1. 4. 2017 do 28. 2. 2018 a s tímto subjektem uzavřít smlouvu o poskytnutí dotace dle přílohy č. 2 předloženého materiálu, a to za podmínky předložení usnesení zastupitelstva statutárního města Opavy do 31. 12. 2017, kterým rozhodlo schválit přípravu a realizaci Průmyslové zóny Vávrovi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Normal"/>
        <w:spacing w:lineRule="exact" w:line="280"/>
        <w:jc w:val="both"/>
        <w:rPr>
          <w:rFonts w:cs="Tahoma"/>
          <w:spacing w:val="60"/>
          <w:sz w:val="20"/>
          <w:szCs w:val="20"/>
        </w:rPr>
      </w:pPr>
      <w:r>
        <w:rPr>
          <w:rFonts w:cs="Tahoma"/>
          <w:spacing w:val="60"/>
          <w:sz w:val="20"/>
          <w:szCs w:val="20"/>
        </w:rPr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Normal"/>
        <w:spacing w:lineRule="exact" w:line="280"/>
        <w:jc w:val="both"/>
        <w:rPr>
          <w:rFonts w:cs="Tahoma"/>
          <w:spacing w:val="60"/>
          <w:sz w:val="20"/>
          <w:szCs w:val="20"/>
        </w:rPr>
      </w:pPr>
      <w:r>
        <w:rPr>
          <w:rFonts w:cs="Tahoma"/>
          <w:spacing w:val="60"/>
          <w:sz w:val="20"/>
          <w:szCs w:val="20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Tahoma"/>
          <w:spacing w:val="60"/>
          <w:sz w:val="20"/>
          <w:szCs w:val="20"/>
        </w:rPr>
      </w:pPr>
      <w:r>
        <w:rPr>
          <w:rFonts w:cs="Tahoma"/>
          <w:spacing w:val="60"/>
          <w:sz w:val="2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1:00Z</dcterms:created>
  <dc:creator>Lucie Šimůnková</dc:creator>
  <dc:description/>
  <cp:keywords/>
  <dc:language>en-US</dc:language>
  <cp:lastModifiedBy>Karbulová Žaneta</cp:lastModifiedBy>
  <dcterms:modified xsi:type="dcterms:W3CDTF">2017-06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162967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57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