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5460</wp:posOffset>
                </wp:positionH>
                <wp:positionV relativeFrom="paragraph">
                  <wp:posOffset>-559435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44.0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  <w:ins w:id="1" w:author="Hurtík Roman" w:date="2017-05-23T13:16:00Z"/>
        </w:rPr>
      </w:pPr>
      <w:ins w:id="0" w:author="Hurtík Roman" w:date="2017-05-23T13:16:00Z">
        <w:r>
          <w:rPr>
            <w:b/>
            <w:caps/>
            <w:sz w:val="40"/>
          </w:rPr>
          <w:t xml:space="preserve">Statut Fondu návratných finančních zdrojů JESSICA </w:t>
        </w:r>
      </w:ins>
    </w:p>
    <w:p>
      <w:pPr>
        <w:pStyle w:val="Heading"/>
        <w:rPr>
          <w:b/>
          <w:b/>
          <w:caps/>
          <w:sz w:val="40"/>
        </w:rPr>
      </w:pPr>
      <w:del w:id="2" w:author="Hurtík Roman" w:date="2017-05-23T13:16:00Z">
        <w:r>
          <w:rPr>
            <w:b/>
            <w:caps/>
            <w:sz w:val="40"/>
          </w:rPr>
          <w:delText>Statut REGIONÁLNÍHO ROZVOJOVÉHO FONDU</w:delText>
        </w:r>
      </w:del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  <w:sz w:val="28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</w:rPr>
            <w:t xml:space="preserve">Čl. 8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5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ins w:id="3" w:author="Hurtík Roman" w:date="2017-05-23T13:26:00Z">
        <w:r>
          <w:rPr>
            <w:rFonts w:cs="Tahoma" w:ascii="Tahoma" w:hAnsi="Tahoma"/>
          </w:rPr>
          <w:t>Fondu návratných finančních zdrojů</w:t>
        </w:r>
      </w:ins>
      <w:ins w:id="4" w:author="Hurtík Roman" w:date="2017-05-23T13:26:00Z">
        <w:r>
          <w:rPr>
            <w:rFonts w:cs="Tahoma" w:ascii="Tahoma" w:hAnsi="Tahoma"/>
            <w:caps w:val="false"/>
            <w:smallCaps w:val="false"/>
          </w:rPr>
          <w:t xml:space="preserve"> JESSICA</w:t>
        </w:r>
      </w:ins>
      <w:del w:id="5" w:author="Hurtík Roman" w:date="2017-05-23T13:26:00Z">
        <w:r>
          <w:rPr>
            <w:rFonts w:cs="Tahoma" w:ascii="Tahoma" w:hAnsi="Tahoma"/>
            <w:caps w:val="false"/>
            <w:smallCaps w:val="false"/>
          </w:rPr>
          <w:delText>REGIONÁLNÍHO ROZVOJOVÉHO FONDU</w:delText>
        </w:r>
      </w:del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  <w:ins w:id="7" w:author="Hurtík Roman" w:date="2017-05-23T13:17:00Z"/>
        </w:rPr>
      </w:pPr>
      <w:ins w:id="6" w:author="Hurtík Roman" w:date="2017-05-23T13:17:00Z">
        <w:r>
          <w:rPr>
            <w:rFonts w:cs="Tahoma" w:ascii="Tahoma" w:hAnsi="Tahoma"/>
          </w:rPr>
          <w:t>Moravskoslezský kraj (dále též jen „kraj“) zřizuje účelově určený peněžní fond s názvem „Fond návratných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  </w:r>
      </w:ins>
    </w:p>
    <w:p>
      <w:pPr>
        <w:pStyle w:val="Zkladntext2"/>
        <w:numPr>
          <w:ilvl w:val="1"/>
          <w:numId w:val="3"/>
        </w:numPr>
        <w:rPr>
          <w:del w:id="11" w:author="Hurtík Roman" w:date="2017-05-23T13:17:00Z"/>
        </w:rPr>
      </w:pPr>
      <w:del w:id="8" w:author="Hurtík Roman" w:date="2017-05-23T13:17:00Z">
        <w:r>
          <w:rPr>
            <w:rFonts w:cs="Tahoma" w:ascii="Tahoma" w:hAnsi="Tahoma"/>
          </w:rPr>
          <w:delText xml:space="preserve">Moravskoslezský kraj zřizuje účelový peněžní fond s názvem </w:delText>
        </w:r>
      </w:del>
      <w:del w:id="9" w:author="Hurtík Roman" w:date="2017-05-23T13:17:00Z">
        <w:r>
          <w:rPr>
            <w:rFonts w:cs="Tahoma" w:ascii="Tahoma" w:hAnsi="Tahoma"/>
            <w:szCs w:val="24"/>
          </w:rPr>
          <w:delText>REGIONÁLNÍ ROZVOJOVÝ FOND</w:delText>
        </w:r>
      </w:del>
      <w:del w:id="10" w:author="Hurtík Roman" w:date="2017-05-23T13:17:00Z">
        <w:r>
          <w:rPr>
            <w:rFonts w:cs="Tahoma" w:ascii="Tahoma" w:hAnsi="Tahoma"/>
          </w:rPr>
          <w:delText xml:space="preserve"> (dále jen „fond“) dle § 5 zákona č. 250/2000 Sb., o rozpočtových pravidlech územních rozpočtů.</w:delText>
        </w:r>
      </w:del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Účelem fondu je vytvořit účelové zdroje pro financování </w:t>
      </w:r>
      <w:ins w:id="12" w:author="Hurtík Roman" w:date="2017-05-23T13:18:00Z">
        <w:r>
          <w:rPr>
            <w:rFonts w:cs="Tahoma" w:ascii="Tahoma" w:hAnsi="Tahoma"/>
            <w:sz w:val="28"/>
            <w:szCs w:val="28"/>
          </w:rPr>
          <w:t>projektů rozvoje obcí a měst v Moravskoslezském kraji.</w:t>
        </w:r>
      </w:ins>
      <w:del w:id="13" w:author="Hurtík Roman" w:date="2017-05-23T13:18:00Z">
        <w:r>
          <w:rPr>
            <w:rFonts w:cs="Tahoma" w:ascii="Tahoma" w:hAnsi="Tahoma"/>
            <w:sz w:val="28"/>
            <w:szCs w:val="28"/>
          </w:rPr>
          <w:delText>rozvojových projektů a dotačních titulů v Moravskoslezském kraji, včetně podpor regionálního rozvoje v jednotlivých oblastech dle zákona č. 248/2000 Sb., o podpoře regionálního rozvoje a zákona č. 129/2000 Sb., o krajích (krajské zřízení), ve znění pozdějších předpisů.</w:delText>
        </w:r>
      </w:del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  <w:ins w:id="15" w:author="Hurtík Roman" w:date="2017-05-23T13:18:00Z"/>
        </w:rPr>
      </w:pPr>
      <w:ins w:id="14" w:author="Hurtík Roman" w:date="2017-05-23T13:18:00Z">
        <w:r>
          <w:rPr>
            <w:rFonts w:cs="Tahoma" w:ascii="Tahoma" w:hAnsi="Tahoma"/>
            <w:sz w:val="28"/>
            <w:szCs w:val="28"/>
          </w:rPr>
          <w:t>Prostředky převedené na základě převodu finančního nástroje JESSICA z Regionální rady regionu soudržnosti Moravskoslezsko na Moravskoslezský kraj,</w:t>
        </w:r>
      </w:ins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ins w:id="17" w:author="Hurtík Roman" w:date="2017-05-23T13:18:00Z"/>
        </w:rPr>
      </w:pPr>
      <w:ins w:id="16" w:author="Hurtík Roman" w:date="2017-05-23T13:18:00Z">
        <w:r>
          <w:rPr>
            <w:rFonts w:cs="Tahoma" w:ascii="Tahoma" w:hAnsi="Tahoma"/>
            <w:sz w:val="28"/>
            <w:szCs w:val="28"/>
          </w:rPr>
          <w:t>Prostředky vrácené na základě operačních smluv s Fondy rozvoje měst (splátky jistin a úroků z poskytnutých úvěrů z finančního nástroje JESSICA v Regionálním operačním programu regionu soudržnosti Moravskoslezsko),</w:t>
        </w:r>
      </w:ins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  <w:ins w:id="19" w:author="Hurtík Roman" w:date="2017-05-23T13:18:00Z"/>
        </w:rPr>
      </w:pPr>
      <w:ins w:id="18" w:author="Hurtík Roman" w:date="2017-05-23T13:18:00Z">
        <w:r>
          <w:rPr>
            <w:rFonts w:cs="Tahoma" w:ascii="Tahoma" w:hAnsi="Tahoma"/>
            <w:sz w:val="28"/>
            <w:szCs w:val="28"/>
          </w:rPr>
          <w:t>Vrácené prostředky fondu nečerpané na stanovený účel,</w:t>
        </w:r>
      </w:ins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  <w:ins w:id="21" w:author="Hurtík Roman" w:date="2017-05-23T13:18:00Z"/>
        </w:rPr>
      </w:pPr>
      <w:ins w:id="20" w:author="Hurtík Roman" w:date="2017-05-23T13:18:00Z">
        <w:r>
          <w:rPr>
            <w:rFonts w:cs="Tahoma" w:ascii="Tahoma" w:hAnsi="Tahoma"/>
            <w:sz w:val="28"/>
            <w:szCs w:val="28"/>
          </w:rPr>
          <w:t>Úroky připsané na zvláštním bankovním účtu fondu,</w:t>
        </w:r>
      </w:ins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  <w:ins w:id="23" w:author="Hurtík Roman" w:date="2017-05-23T13:18:00Z"/>
        </w:rPr>
      </w:pPr>
      <w:ins w:id="22" w:author="Hurtík Roman" w:date="2017-05-23T13:18:00Z">
        <w:r>
          <w:rPr>
            <w:rFonts w:cs="Tahoma" w:ascii="Tahoma" w:hAnsi="Tahoma"/>
            <w:sz w:val="28"/>
            <w:szCs w:val="28"/>
          </w:rPr>
          <w:t xml:space="preserve">Mimořádné příděly stanovené na základě výsledku hospodaření kraje za předcházející období nebo příděly z rozpočtu kraje daného roku, </w:t>
        </w:r>
      </w:ins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  <w:ins w:id="25" w:author="Hurtík Roman" w:date="2017-05-23T13:18:00Z"/>
        </w:rPr>
      </w:pPr>
      <w:ins w:id="24" w:author="Hurtík Roman" w:date="2017-05-23T13:18:00Z">
        <w:r>
          <w:rPr>
            <w:rFonts w:cs="Tahoma" w:ascii="Tahoma" w:hAnsi="Tahoma"/>
            <w:sz w:val="28"/>
            <w:szCs w:val="28"/>
          </w:rPr>
          <w:t>Dotace ze státního rozpočtu,</w:t>
        </w:r>
      </w:ins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720"/>
        <w:jc w:val="both"/>
        <w:rPr>
          <w:ins w:id="27" w:author="Hurtík Roman" w:date="2017-05-23T13:18:00Z"/>
        </w:rPr>
      </w:pPr>
      <w:ins w:id="26" w:author="Hurtík Roman" w:date="2017-05-23T13:18:00Z">
        <w:r>
          <w:rPr>
            <w:rFonts w:cs="Tahoma" w:ascii="Tahoma" w:hAnsi="Tahoma"/>
            <w:sz w:val="28"/>
            <w:szCs w:val="28"/>
          </w:rPr>
          <w:t>Přijaté jistiny a úroky z poskytnutých návratných finančních zdrojů v rámci podpory rozvoje obcí a měst v Moravskoslezském kraji,</w:t>
        </w:r>
      </w:ins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  <w:ins w:id="29" w:author="Hurtík Roman" w:date="2017-05-26T09:27:00Z"/>
        </w:rPr>
      </w:pPr>
      <w:ins w:id="28" w:author="Hurtík Roman" w:date="2017-05-23T13:18:00Z">
        <w:r>
          <w:rPr>
            <w:rFonts w:cs="Tahoma" w:ascii="Tahoma" w:hAnsi="Tahoma"/>
            <w:sz w:val="28"/>
            <w:szCs w:val="28"/>
          </w:rPr>
          <w:t>Sankce za nesplacení pohledávek a nedodržení smluvních podmínek v rámci poskytnutých úvěrů.</w:t>
        </w:r>
      </w:ins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  <w:ins w:id="31" w:author="Hurtík Roman" w:date="2017-05-26T09:27:00Z"/>
        </w:rPr>
      </w:pPr>
      <w:ins w:id="30" w:author="Hurtík Roman" w:date="2017-05-26T09:27:00Z">
        <w:r>
          <w:rPr>
            <w:rFonts w:cs="Tahoma" w:ascii="Tahoma" w:hAnsi="Tahoma"/>
            <w:sz w:val="28"/>
            <w:szCs w:val="28"/>
          </w:rPr>
          <w:t>Zpět odprodané produkty finančního trhu využité pro zhodnocení prostředků fondu dle čl. 4.1.2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  <w:ins w:id="33" w:author="Hurtík Roman" w:date="2017-05-23T13:18:00Z"/>
        </w:rPr>
      </w:pPr>
      <w:ins w:id="32" w:author="Hurtík Roman" w:date="2017-05-23T13:18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35" w:author="Hurtík Roman" w:date="2017-05-23T13:18:00Z"/>
        </w:rPr>
      </w:pPr>
      <w:del w:id="34" w:author="Hurtík Roman" w:date="2017-05-23T13:18:00Z">
        <w:r>
          <w:rPr>
            <w:rFonts w:cs="Tahoma" w:ascii="Tahoma" w:hAnsi="Tahoma"/>
            <w:sz w:val="28"/>
            <w:szCs w:val="28"/>
          </w:rPr>
          <w:delText>Vrácené prostředky fondu nečerpané na stanovený účel,</w:delText>
        </w:r>
      </w:del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37" w:author="Hurtík Roman" w:date="2017-05-23T13:18:00Z"/>
        </w:rPr>
      </w:pPr>
      <w:del w:id="36" w:author="Hurtík Roman" w:date="2017-05-23T13:18:00Z">
        <w:r>
          <w:rPr>
            <w:rFonts w:cs="Tahoma" w:ascii="Tahoma" w:hAnsi="Tahoma"/>
            <w:sz w:val="28"/>
            <w:szCs w:val="28"/>
          </w:rPr>
          <w:delText>Sankce za nesplacení pohledávek a nedodržení smluvních ujednání u akcí, vyplacených z fondu,</w:delText>
        </w:r>
      </w:del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39" w:author="Hurtík Roman" w:date="2017-05-23T13:18:00Z"/>
        </w:rPr>
      </w:pPr>
      <w:del w:id="38" w:author="Hurtík Roman" w:date="2017-05-23T13:18:00Z">
        <w:r>
          <w:rPr>
            <w:rFonts w:cs="Tahoma" w:ascii="Tahoma" w:hAnsi="Tahoma"/>
            <w:sz w:val="28"/>
            <w:szCs w:val="28"/>
          </w:rPr>
          <w:delText>Úroky připsané na zvláštním bankovním účtu fondu,</w:delText>
        </w:r>
      </w:del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del w:id="41" w:author="Hurtík Roman" w:date="2017-05-23T13:18:00Z"/>
        </w:rPr>
      </w:pPr>
      <w:del w:id="40" w:author="Hurtík Roman" w:date="2017-05-23T13:18:00Z">
        <w:r>
          <w:rPr>
            <w:rFonts w:cs="Tahoma" w:ascii="Tahoma" w:hAnsi="Tahoma"/>
            <w:sz w:val="28"/>
            <w:szCs w:val="28"/>
          </w:rPr>
          <w:delText>Nečerpané prostředky krajského rozpočtu vyčleněné na rozvojové projekty a programy v odvětví regionálního rozvoje,</w:delText>
        </w:r>
      </w:del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43" w:author="Hurtík Roman" w:date="2017-05-23T13:18:00Z"/>
        </w:rPr>
      </w:pPr>
      <w:del w:id="42" w:author="Hurtík Roman" w:date="2017-05-23T13:18:00Z">
        <w:r>
          <w:rPr>
            <w:rFonts w:cs="Tahoma" w:ascii="Tahoma" w:hAnsi="Tahoma"/>
            <w:sz w:val="28"/>
            <w:szCs w:val="28"/>
          </w:rPr>
          <w:delText>Příspěvek z rozpočtu kraje,</w:delText>
        </w:r>
      </w:del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45" w:author="Hurtík Roman" w:date="2017-05-23T13:18:00Z"/>
        </w:rPr>
      </w:pPr>
      <w:del w:id="44" w:author="Hurtík Roman" w:date="2017-05-23T13:18:00Z">
        <w:r>
          <w:rPr>
            <w:rFonts w:cs="Tahoma" w:ascii="Tahoma" w:hAnsi="Tahoma"/>
            <w:sz w:val="28"/>
            <w:szCs w:val="28"/>
          </w:rPr>
          <w:delText>Příspěvky fyzických a právnických osob,</w:delText>
        </w:r>
      </w:del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47" w:author="Hurtík Roman" w:date="2017-05-23T13:18:00Z"/>
        </w:rPr>
      </w:pPr>
      <w:del w:id="46" w:author="Hurtík Roman" w:date="2017-05-23T13:18:00Z">
        <w:r>
          <w:rPr>
            <w:rFonts w:cs="Tahoma" w:ascii="Tahoma" w:hAnsi="Tahoma"/>
            <w:sz w:val="28"/>
            <w:szCs w:val="28"/>
          </w:rPr>
          <w:delText>Dotace ze státního rozpočtu,</w:delText>
        </w:r>
      </w:del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>
          <w:del w:id="49" w:author="Hurtík Roman" w:date="2017-05-23T13:18:00Z"/>
        </w:rPr>
      </w:pPr>
      <w:del w:id="48" w:author="Hurtík Roman" w:date="2017-05-23T13:18:00Z">
        <w:r>
          <w:rPr>
            <w:rFonts w:cs="Tahoma" w:ascii="Tahoma" w:hAnsi="Tahoma"/>
            <w:sz w:val="28"/>
            <w:szCs w:val="28"/>
          </w:rPr>
          <w:delText>Přijaté jistiny a úroky z poskytnutých úvěrů v rámci Programu podpory malých a středních podniků v Moravskoslezském kraji, realizovaného prostřednictvím mikropůjček.</w:delText>
        </w:r>
      </w:del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ins w:id="50" w:author="Hurtík Roman" w:date="2017-05-23T13:19:00Z">
        <w:r>
          <w:rPr>
            <w:rFonts w:cs="Tahoma" w:ascii="Tahoma" w:hAnsi="Tahoma"/>
            <w:sz w:val="28"/>
            <w:szCs w:val="28"/>
          </w:rPr>
          <w:t>O příjmech dle bodu 3.2.5 rozhoduje zastupitelstvo kraje, o příjmech dle bodu 3.2.6 rada kraje.</w:t>
        </w:r>
      </w:ins>
      <w:del w:id="51" w:author="Hurtík Roman" w:date="2017-05-23T13:19:00Z">
        <w:r>
          <w:rPr>
            <w:rFonts w:cs="Tahoma" w:ascii="Tahoma" w:hAnsi="Tahoma"/>
            <w:sz w:val="28"/>
            <w:szCs w:val="28"/>
          </w:rPr>
          <w:delText>O příjmech dle bodu 3.2.4 až 3.2.7 rozhodují orgány kraje v souladu se zák. č. 129/2000 Sb., o krajích, ve znění pozdějších předpisů</w:delText>
        </w:r>
      </w:del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del w:id="53" w:author="Hurtík Roman" w:date="2017-05-23T13:19:00Z"/>
        </w:rPr>
      </w:pPr>
      <w:del w:id="52" w:author="Hurtík Roman" w:date="2017-05-23T13:19:00Z">
        <w:r>
          <w:rPr>
            <w:rFonts w:cs="Tahoma" w:ascii="Tahoma" w:hAnsi="Tahoma"/>
            <w:sz w:val="28"/>
            <w:szCs w:val="28"/>
          </w:rPr>
          <w:delText>Zastupitelstvo kraje může rozhodnout o mimořádném přídělu do fondu z přebytku hospodaření.</w:delText>
        </w:r>
      </w:del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2" w:name="__RefHeading___Toc52779896"/>
      <w:bookmarkStart w:id="13" w:name="použití"/>
      <w:bookmarkEnd w:id="12"/>
      <w:bookmarkEnd w:id="13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4" w:name="použití"/>
      <w:bookmarkStart w:id="15" w:name="použití"/>
      <w:bookmarkEnd w:id="15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  <w:ins w:id="54" w:author="Hurtík Roman" w:date="2017-05-26T09:18:00Z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  <w:ins w:id="56" w:author="Hurtík Roman" w:date="2017-05-26T09:18:00Z"/>
        </w:rPr>
      </w:pPr>
      <w:ins w:id="55" w:author="Hurtík Roman" w:date="2017-05-26T09:18:00Z">
        <w:r>
          <w:rPr>
            <w:rFonts w:cs="Tahoma" w:ascii="Tahoma" w:hAnsi="Tahoma"/>
            <w:sz w:val="28"/>
            <w:szCs w:val="28"/>
          </w:rPr>
          <w:t>na zajištění podpory projektů rozvoje obcí a měst v Moravskoslezském kraji realizovaného prostřednictvím poskytování návratných finančních zdrojů JESSICA.</w:t>
        </w:r>
      </w:ins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  <w:ins w:id="58" w:author="Hurtík Roman" w:date="2017-05-26T09:18:00Z"/>
        </w:rPr>
      </w:pPr>
      <w:ins w:id="57" w:author="Hurtík Roman" w:date="2017-05-26T09:18:00Z">
        <w:r>
          <w:rPr>
            <w:rFonts w:cs="Tahoma" w:ascii="Tahoma" w:hAnsi="Tahoma"/>
            <w:sz w:val="28"/>
            <w:szCs w:val="28"/>
          </w:rPr>
          <w:t>na nákup produktu finančního trhu, kterým dojde ke zhodnocení finančních prostředků fondu.</w:t>
        </w:r>
      </w:ins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  <w:del w:id="60" w:author="Hurtík Roman" w:date="2017-05-26T09:18:00Z"/>
        </w:rPr>
      </w:pPr>
      <w:del w:id="59" w:author="Hurtík Roman" w:date="2017-05-26T09:18:00Z">
        <w:r>
          <w:rPr>
            <w:rFonts w:cs="Tahoma" w:ascii="Tahoma" w:hAnsi="Tahoma"/>
            <w:sz w:val="28"/>
            <w:szCs w:val="28"/>
          </w:rPr>
        </w:r>
      </w:del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62" w:author="Hurtík Roman" w:date="2017-05-23T13:20:00Z"/>
        </w:rPr>
      </w:pPr>
      <w:del w:id="61" w:author="Hurtík Roman" w:date="2017-05-23T13:20:00Z">
        <w:r>
          <w:rPr>
            <w:rFonts w:cs="Tahoma" w:ascii="Tahoma" w:hAnsi="Tahoma"/>
            <w:sz w:val="28"/>
            <w:szCs w:val="28"/>
          </w:rPr>
          <w:delText>Na účelové dotace v oblastech podpory fyzickým a právnickým osobám,</w:delText>
        </w:r>
      </w:del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64" w:author="Hurtík Roman" w:date="2017-05-23T13:20:00Z"/>
        </w:rPr>
      </w:pPr>
      <w:del w:id="63" w:author="Hurtík Roman" w:date="2017-05-23T13:20:00Z">
        <w:r>
          <w:rPr>
            <w:rFonts w:cs="Tahoma" w:ascii="Tahoma" w:hAnsi="Tahoma"/>
            <w:sz w:val="28"/>
            <w:szCs w:val="28"/>
          </w:rPr>
          <w:delText>Na spolufinancování projektů předkládaných právnickými a fyzickými osobami a Moravskoslezským krajem v rámci programů financovaných ze Strukturálních fondů, Kohezního fondu a evropských iniciativ,</w:delText>
        </w:r>
      </w:del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66" w:author="Hurtík Roman" w:date="2017-05-23T13:20:00Z"/>
        </w:rPr>
      </w:pPr>
      <w:del w:id="65" w:author="Hurtík Roman" w:date="2017-05-23T13:20:00Z">
        <w:r>
          <w:rPr>
            <w:rFonts w:cs="Tahoma" w:ascii="Tahoma" w:hAnsi="Tahoma"/>
            <w:sz w:val="28"/>
            <w:szCs w:val="28"/>
          </w:rPr>
          <w:delText xml:space="preserve">Na individuální rozvojové akce Moravskoslezského kraje a subjektů působících v Moravskoslezském kraji, </w:delText>
        </w:r>
      </w:del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68" w:author="Hurtík Roman" w:date="2017-05-23T13:20:00Z"/>
        </w:rPr>
      </w:pPr>
      <w:del w:id="67" w:author="Hurtík Roman" w:date="2017-05-23T13:20:00Z">
        <w:r>
          <w:rPr>
            <w:rFonts w:cs="Tahoma" w:ascii="Tahoma" w:hAnsi="Tahoma"/>
            <w:sz w:val="28"/>
            <w:szCs w:val="28"/>
          </w:rPr>
          <w:delText>Ve výjimečných případech, kdy dojde k neplnění daňových příjmů, lze použít prostředky fondu na financování nezbytných běžných výdajů kraje. Objem takto použitých prostředků může být pouze do výše prostředků vložených krajem,</w:delText>
        </w:r>
      </w:del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28"/>
          <w:szCs w:val="28"/>
          <w:del w:id="70" w:author="Hurtík Roman" w:date="2017-05-23T13:20:00Z"/>
        </w:rPr>
      </w:pPr>
      <w:del w:id="69" w:author="Hurtík Roman" w:date="2017-05-23T13:20:00Z">
        <w:r>
          <w:rPr>
            <w:rFonts w:cs="Tahoma" w:ascii="Tahoma" w:hAnsi="Tahoma"/>
            <w:sz w:val="28"/>
            <w:szCs w:val="28"/>
          </w:rPr>
          <w:delText>Na zajištění Programu podpory malých a středních podniků v Moravskoslezském kraji, realizovaného prostřednictvím poskytování mikropůjček včetně odměn členů hodnotící komise.</w:delText>
        </w:r>
      </w:del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  <w:del w:id="72" w:author="Hurtík Roman" w:date="2017-05-26T09:18:00Z"/>
        </w:rPr>
      </w:pPr>
      <w:del w:id="71" w:author="Hurtík Roman" w:date="2017-05-26T09:18:00Z">
        <w:r>
          <w:rPr>
            <w:rFonts w:cs="Tahoma" w:ascii="Tahoma" w:hAnsi="Tahoma"/>
            <w:sz w:val="28"/>
            <w:szCs w:val="28"/>
          </w:rPr>
        </w:r>
      </w:del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  <w:del w:id="74" w:author="Hurtík Roman" w:date="2017-05-23T13:20:00Z"/>
        </w:rPr>
      </w:pPr>
      <w:del w:id="73" w:author="Hurtík Roman" w:date="2017-05-23T13:20:00Z">
        <w:r>
          <w:rPr>
            <w:rFonts w:cs="Tahoma" w:ascii="Tahoma" w:hAnsi="Tahoma"/>
            <w:sz w:val="28"/>
            <w:szCs w:val="28"/>
          </w:rPr>
          <w:delText>Použití fondu se řídí jednotnými zásadami pro dotace kraje nebo rozhodnutím zastupitelstva kraje.</w:delText>
        </w:r>
      </w:del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  <w:ins w:id="76" w:author="Hurtík Roman" w:date="2017-05-23T13:21:00Z"/>
        </w:rPr>
      </w:pPr>
      <w:ins w:id="75" w:author="Hurtík Roman" w:date="2017-05-23T13:21:00Z">
        <w:r>
          <w:rPr>
            <w:rFonts w:cs="Tahoma" w:ascii="Tahoma" w:hAnsi="Tahoma"/>
            <w:sz w:val="28"/>
            <w:szCs w:val="28"/>
          </w:rPr>
          <w:t xml:space="preserve">O poskytnutí prostředků fondu konečným příjemcům rozhoduje zastupitelstvo kraje. </w:t>
        </w:r>
      </w:ins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  <w:del w:id="78" w:author="Hurtík Roman" w:date="2017-05-23T13:21:00Z"/>
        </w:rPr>
      </w:pPr>
      <w:del w:id="77" w:author="Hurtík Roman" w:date="2017-05-23T13:21:00Z">
        <w:r>
          <w:rPr>
            <w:rFonts w:cs="Tahoma" w:ascii="Tahoma" w:hAnsi="Tahoma"/>
            <w:sz w:val="28"/>
            <w:szCs w:val="28"/>
          </w:rPr>
          <w:delText xml:space="preserve">O použití fondu rozhoduje zastupitelstvo kraje. </w:delText>
        </w:r>
      </w:del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6" w:name="__RefHeading___Toc52779897"/>
      <w:bookmarkStart w:id="17" w:name="Hospodaření"/>
      <w:bookmarkEnd w:id="16"/>
      <w:bookmarkEnd w:id="17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8" w:name="Hospodaření"/>
      <w:bookmarkStart w:id="19" w:name="Hospodaření"/>
      <w:bookmarkEnd w:id="19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 fond se zřizuje zvláštní bankovní účet.</w:t>
      </w:r>
      <w:ins w:id="79" w:author="Hurtík Roman" w:date="2017-05-26T09:18:00Z">
        <w:r>
          <w:rPr>
            <w:rFonts w:cs="Tahoma" w:ascii="Tahoma" w:hAnsi="Tahoma"/>
            <w:sz w:val="28"/>
            <w:szCs w:val="28"/>
          </w:rPr>
          <w:t xml:space="preserve">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  </w:r>
      </w:ins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převodem na účet příjemce nebo na jiný účet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del w:id="80" w:author="Hurtík Roman" w:date="2017-05-23T13:23:00Z">
        <w:r>
          <w:rPr>
            <w:rFonts w:cs="Tahoma" w:ascii="Tahoma" w:hAnsi="Tahoma"/>
            <w:sz w:val="28"/>
            <w:szCs w:val="28"/>
          </w:rPr>
          <w:delText xml:space="preserve">Údaje o tvorbě a použití fondu jsou součástí rozpočtu a závěrečného účtu kraje. </w:delText>
        </w:r>
      </w:del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zpracovává návrh rozpočtu fondu</w:t>
      </w:r>
      <w:ins w:id="81" w:author="Hurtík Roman" w:date="2017-05-23T13:24:00Z">
        <w:r>
          <w:rPr>
            <w:rFonts w:cs="Tahoma" w:ascii="Tahoma" w:hAnsi="Tahoma"/>
            <w:sz w:val="28"/>
            <w:szCs w:val="28"/>
          </w:rPr>
          <w:t>, který předkládá zastupitelstvu kraje ke schválení návrh rozpočtu fondu na příslušný rok. Přehled o tvorbě a použití fondu je součástí závěrečného účtu kraje za uplynulý kalendářní rok</w:t>
        </w:r>
      </w:ins>
      <w:del w:id="82" w:author="Hurtík Roman" w:date="2017-05-23T13:24:00Z">
        <w:r>
          <w:rPr>
            <w:rFonts w:cs="Tahoma" w:ascii="Tahoma" w:hAnsi="Tahoma"/>
            <w:sz w:val="28"/>
            <w:szCs w:val="28"/>
          </w:rPr>
          <w:delText>.</w:delText>
        </w:r>
      </w:del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0" w:name="__RefHeading___Toc52779898"/>
      <w:bookmarkStart w:id="21" w:name="monitor"/>
      <w:bookmarkEnd w:id="20"/>
      <w:bookmarkEnd w:id="21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2" w:name="monitor"/>
      <w:bookmarkStart w:id="23" w:name="monitor"/>
      <w:bookmarkEnd w:id="23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ins w:id="83" w:author="Hurtík Roman" w:date="2017-05-23T13:25:00Z">
        <w:r>
          <w:rPr>
            <w:rFonts w:cs="Tahoma" w:ascii="Tahoma" w:hAnsi="Tahoma"/>
          </w:rPr>
          <w:t>Pracovní skupině JESSICA</w:t>
        </w:r>
      </w:ins>
      <w:del w:id="84" w:author="Hurtík Roman" w:date="2017-05-23T13:25:00Z">
        <w:r>
          <w:rPr>
            <w:rFonts w:cs="Tahoma" w:ascii="Tahoma" w:hAnsi="Tahoma"/>
          </w:rPr>
          <w:delText>Komisi pro rozvoj Moravskoslezského kraje</w:delText>
        </w:r>
      </w:del>
      <w:r>
        <w:rPr>
          <w:rFonts w:cs="Tahoma" w:ascii="Tahoma" w:hAnsi="Tahoma"/>
        </w:rPr>
        <w:t xml:space="preserve"> se předkládá k projednání rozpočet fondu a zpráva o čerpání fondu.</w:t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4" w:name="__RefHeading___Toc52779899"/>
      <w:bookmarkStart w:id="25" w:name="zrušení"/>
      <w:bookmarkEnd w:id="24"/>
      <w:bookmarkEnd w:id="25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6" w:name="zrušení"/>
      <w:bookmarkStart w:id="27" w:name="zrušení"/>
      <w:bookmarkEnd w:id="27"/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8" w:name="__RefHeading___Toc52779900"/>
      <w:bookmarkStart w:id="29" w:name="závěr"/>
      <w:bookmarkEnd w:id="28"/>
      <w:bookmarkEnd w:id="29"/>
      <w:r>
        <w:rPr>
          <w:rFonts w:cs="Tahoma" w:ascii="Tahoma" w:hAnsi="Tahoma"/>
          <w:caps w:val="false"/>
          <w:smallCaps w:val="fals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30" w:name="závěr"/>
      <w:bookmarkStart w:id="31" w:name="závěr"/>
      <w:bookmarkEnd w:id="31"/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  <w:szCs w:val="24"/>
          <w:ins w:id="85" w:author="Hurtík Roman" w:date="2017-05-23T13:25:00Z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ind w:left="720" w:hanging="720"/>
        <w:jc w:val="both"/>
        <w:rPr>
          <w:rFonts w:ascii="Tahoma" w:hAnsi="Tahoma" w:cs="Tahoma"/>
          <w:sz w:val="28"/>
          <w:szCs w:val="24"/>
          <w:ins w:id="87" w:author="Hurtík Roman" w:date="2017-05-23T13:25:00Z"/>
        </w:rPr>
      </w:pPr>
      <w:ins w:id="86" w:author="Hurtík Roman" w:date="2017-05-23T13:25:00Z">
        <w:r>
          <w:rPr>
            <w:rFonts w:cs="Tahoma" w:ascii="Tahoma" w:hAnsi="Tahoma"/>
            <w:sz w:val="28"/>
            <w:szCs w:val="24"/>
          </w:rPr>
        </w:r>
      </w:ins>
    </w:p>
    <w:p>
      <w:pPr>
        <w:pStyle w:val="Normal"/>
        <w:numPr>
          <w:ilvl w:val="1"/>
          <w:numId w:val="8"/>
        </w:numPr>
        <w:ind w:left="720" w:hanging="720"/>
        <w:jc w:val="both"/>
        <w:rPr>
          <w:rFonts w:ascii="Tahoma" w:hAnsi="Tahoma" w:cs="Tahoma"/>
          <w:sz w:val="28"/>
          <w:ins w:id="89" w:author="Hurtík Roman" w:date="2017-05-23T13:25:00Z"/>
        </w:rPr>
      </w:pPr>
      <w:ins w:id="88" w:author="Hurtík Roman" w:date="2017-05-23T13:25:00Z">
        <w:r>
          <w:rPr>
            <w:rFonts w:cs="Tahoma" w:ascii="Tahoma" w:hAnsi="Tahoma"/>
            <w:sz w:val="28"/>
            <w:szCs w:val="28"/>
          </w:rPr>
          <w:t>Pátou změnu statutu schválilo zastupitelstvo kraje svým usnesením č. xx/xxx ze dne 15. 6. 2017 s účinností ode dne 1. 7. 2017.</w:t>
        </w:r>
      </w:ins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 4 k materiálu č.: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0:00Z</dcterms:created>
  <dc:creator>pustelnikovaj</dc:creator>
  <dc:description/>
  <cp:keywords/>
  <dc:language>en-US</dc:language>
  <cp:lastModifiedBy>Hurtík Roman</cp:lastModifiedBy>
  <cp:lastPrinted>2014-09-12T09:50:00Z</cp:lastPrinted>
  <dcterms:modified xsi:type="dcterms:W3CDTF">2017-05-26T07:27:00Z</dcterms:modified>
  <cp:revision>10</cp:revision>
  <dc:subject/>
  <dc:title>Příloha č</dc:title>
</cp:coreProperties>
</file>