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5460</wp:posOffset>
                </wp:positionH>
                <wp:positionV relativeFrom="paragraph">
                  <wp:posOffset>-55943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44.0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návratných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8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5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návratných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návratných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 Moravskoslezském kraji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)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roky připsané na zvláštním bankovním účtu fond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2" w:name="__RefHeading___Toc52779896"/>
      <w:bookmarkStart w:id="13" w:name="použití"/>
      <w:bookmarkEnd w:id="12"/>
      <w:bookmarkEnd w:id="13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4" w:name="použití"/>
      <w:bookmarkStart w:id="15" w:name="použití"/>
      <w:bookmarkEnd w:id="15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O poskytnutí prostředků fondu konečným příjemcům rozhoduje zastupitelstvo kraje. 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6" w:name="__RefHeading___Toc52779897"/>
      <w:bookmarkStart w:id="17" w:name="Hospodaření"/>
      <w:bookmarkEnd w:id="16"/>
      <w:bookmarkEnd w:id="17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8" w:name="Hospodaření"/>
      <w:bookmarkStart w:id="19" w:name="Hospodaření"/>
      <w:bookmarkEnd w:id="19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0" w:name="__RefHeading___Toc52779898"/>
      <w:bookmarkStart w:id="21" w:name="monitor"/>
      <w:bookmarkEnd w:id="20"/>
      <w:bookmarkEnd w:id="21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2" w:name="monitor"/>
      <w:bookmarkStart w:id="23" w:name="monitor"/>
      <w:bookmarkEnd w:id="23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4" w:name="__RefHeading___Toc52779899"/>
      <w:bookmarkStart w:id="25" w:name="zrušení"/>
      <w:bookmarkEnd w:id="24"/>
      <w:bookmarkEnd w:id="25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6" w:name="zrušení"/>
      <w:bookmarkStart w:id="27" w:name="zrušení"/>
      <w:bookmarkEnd w:id="27"/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8" w:name="__RefHeading___Toc52779900"/>
      <w:bookmarkStart w:id="29" w:name="závěr"/>
      <w:bookmarkEnd w:id="28"/>
      <w:bookmarkEnd w:id="29"/>
      <w:r>
        <w:rPr>
          <w:rFonts w:cs="Tahoma" w:ascii="Tahoma" w:hAnsi="Tahoma"/>
          <w:caps w:val="false"/>
          <w:smallCaps w:val="fals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30" w:name="závěr"/>
      <w:bookmarkStart w:id="31" w:name="závěr"/>
      <w:bookmarkEnd w:id="31"/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xx/xxx ze dne 15. 6. 2017 s účinností ode dne 1. 7. 2017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5 k materiálu č.: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6:00Z</dcterms:created>
  <dc:creator>pustelnikovaj</dc:creator>
  <dc:description/>
  <cp:keywords/>
  <dc:language>en-US</dc:language>
  <cp:lastModifiedBy>Hurtík Roman</cp:lastModifiedBy>
  <cp:lastPrinted>2017-05-12T09:30:00Z</cp:lastPrinted>
  <dcterms:modified xsi:type="dcterms:W3CDTF">2017-05-26T10:05:00Z</dcterms:modified>
  <cp:revision>10</cp:revision>
  <dc:subject/>
  <dc:title>Příloha č</dc:title>
</cp:coreProperties>
</file>