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individuální dotace Sdružení pro rozvoj Moravskoslezského kraje z.s. a na poskytnutí dotace obci Jindřichov, obci Lhotka a Ostravské univerzi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- SPR MSK  </w:t>
      </w:r>
    </w:p>
    <w:p>
      <w:pPr>
        <w:pStyle w:val="MSKNormal"/>
        <w:rPr/>
      </w:pPr>
      <w:r>
        <w:rPr/>
        <w:t xml:space="preserve">Příloha č. 2 - Žádost o dotaci - obec Jindřichov  </w:t>
      </w:r>
    </w:p>
    <w:p>
      <w:pPr>
        <w:pStyle w:val="MSKNormal"/>
        <w:rPr/>
      </w:pPr>
      <w:r>
        <w:rPr/>
        <w:t xml:space="preserve">Příloha č. 3 - Návrh smlouvy - obec Jindřichov  </w:t>
      </w:r>
    </w:p>
    <w:p>
      <w:pPr>
        <w:pStyle w:val="MSKNormal"/>
        <w:rPr/>
      </w:pPr>
      <w:r>
        <w:rPr/>
        <w:t xml:space="preserve">Příloha č. 4 - Žádost o dotaci - obec Lhotka  </w:t>
      </w:r>
    </w:p>
    <w:p>
      <w:pPr>
        <w:pStyle w:val="MSKNormal"/>
        <w:rPr/>
      </w:pPr>
      <w:r>
        <w:rPr/>
        <w:t xml:space="preserve">Příloha č. 5 - Návrh smlouvy - obec Lhotka  </w:t>
      </w:r>
    </w:p>
    <w:p>
      <w:pPr>
        <w:pStyle w:val="MSKNormal"/>
        <w:rPr/>
      </w:pPr>
      <w:r>
        <w:rPr/>
        <w:t xml:space="preserve">Příloha č. 6 - Žádost o dotaci - Ostravská univerzita  </w:t>
      </w:r>
    </w:p>
    <w:p>
      <w:pPr>
        <w:pStyle w:val="MSKNormal"/>
        <w:rPr/>
      </w:pPr>
      <w:r>
        <w:rPr/>
        <w:t xml:space="preserve">Příloha č. 7 - Návrh smlouvy - Ostravská univerzit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67 ze dne 30.5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eposkytnout neinvestiční dotaci z rozpočtu kraje Sdružení pro rozvoj Moravskoslezského kraje z.s., IČO 00576310, ve výši 50.000 Kč na spolufinancování nákladů spojených s realizací projektu „QUO VADIS MSK očima mladých“, s 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68</w:t>
        <w:tab/>
        <w:t>ze dne 30.5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ind w:left="1277" w:hanging="1277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z rozpočtu kraje obci Jindřichov, IČO 00296074, ve výši 2.100.000 Kč, maximálně však ve výši 79,25 % celkových uznatelných nákladů, za účelem realizace projektu „Projektová dokumentace na rekonstrukci zámku v Jindřichově čp. 24“, s časovou použitelností dotace od 1. 9. 2017 do 30. 6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277" w:hanging="1277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bcí Jindřichov, IČO 00296074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277" w:hanging="1277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kraje obci Lhotka, IČO 00296864, ve výši 100.000 Kč, maximálně však ve výši 15,38 % celkových uznatelných nákladů, za účelem realizace projektu „37. sraz Lhot a Lehot České a Slovenské republiky“, s časovou použitelností dotace od 1. 7. 2017 do 31. 7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277" w:hanging="1277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bcí Lhotka, IČO 00296864,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277" w:hanging="1277"/>
        <w:jc w:val="left"/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oskytnout investiční dotaci z rozpočtu kraje Ostravské univerzitě, IČO 61988987, ve výši 3.000.000 Kč za účelem realizace projektu „Projektová dokumentace - City Kampus - Centrum zdravého pohybu“, s časovou použitelností dotace od 1. 6. 2017 do 31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277" w:hanging="1277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stravskou univerzitou, IČO 61988987, smlouvu o poskytnutí dotace dle přílohy č. 7 předloženého materiálu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uvodovazpravaZacatek"/>
        <w:rPr/>
      </w:pPr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prvnímu návrhu 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družení pro rozvoj Moravskoslezského kraje z.s. předložilo dne 2. 3. 2017 žádost o poskytnutí neinvestiční dotace ve výši 50.000 Kč na spolufinancování projektu „QUO VADIS MSK očima mladých“, viz příloha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Projekt „QUO VADIS MSK očima mladých“ je zaměřen na aktivní zapojení mladých lidí z regionu do přípravy aktualizace rozvojové strategie MSK do roku 2030, včetně jeho jednotlivých mikroregionů a vybraných měst kraje. Projekt „QUO VADIS MSK očima mladých“ má navázat na předchozí cyklus, který probíhal na 8 místech Moravskoslezského kraje v roce 2016. Závěry se mají přenášet a diskutovat v odborných pracovních skupinách, které připravují a aktualizují strategické dokumenty rozvoje kraje, vybraných mikroregionů a měst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Zastupitelstvu kraje se navrhuje rozhodnout neposkytnout individuální dotaci žadateli s ohledem na skutečnost, že v rámci rozpočtu Moravskoslezského kraje na rok 2017 již byly žadateli schváleny individuální dotace na projekt „Stop odlivu pracovníků z MSK“ ve výši 50.000 Kč a na spolufinancování činnosti Moravskoslezského paktu zaměstnanosti ve výši 2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č. 1 a 2 druhého návrh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Jindřichov předložila dne 31. 3. 2017 žádost o poskytnutí individuální dotace ve výši 2.100.000 Kč na spolufinancování projektu „Projektová dokumentace na rekonstrukci zámku v Jindřichově čp. 24“, viz příloha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zpracování projektové dokumentace za účelem rekonstrukce objektu zámku v Jindřichově vedoucí ke snížení energetické náročnosti budovy a vybudování bydlení pro seniory v malometrážních bytech v rámci domu s pečovatelskou službou. Následně bude projektová dokumentace přiložena k žádosti v rámci Operačního programu Životní prostředí. Realizace projektu bude významným přínosem pro obec, protože dojde k zavedení moderního a efektivního způsobu využívání energie s dobrou ekonomickou návrat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tomu, že obec Jindřichov není schopna financovat projekt z vlastních zdrojů, navrhuje se poskytnout individuální dotaci jednorázovou úhradou ve výši 2.100.000 Kč, v maximální výši 79,25 %, a to ve lhůtě 30 dnů ode dne nabytí účinnosti smlouvy o 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3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č. 3 a 4 druhého návrh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Lhotka předložila dne 12. 5. 2017 žádost o poskytnutí individuální dotace ve výši 100.000 Kč na spolufinancování projektu „37. sraz Lhot a Lehot České a Slovenské republiky“, viz příloha č. 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žádosti o dotaci z rozpočtu Moravskoslezského kraje je realizace 37. srazu Lhot a Lehot České a Slovenské republiky. Toto společné setkání občanů má tradici již od roku 1981, kdy se konal první sraz v Uhlířské Lhotě v okrese Kolín. Srazy slouží občanům příslušných obcí ke společnému prožití volného času při sportovních utkáních a při sledování kulturních pořadů. Při těchto aktivitách vznikají přátelské vazby a dochází k výměně zkušeností mezi účastníky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zhledem k tomu, že obec Lhotka není schopna financovat projekt pouze z vlastních zdrojů, navrhuje se poskytnout individuální dotaci jednorázovou úhradou ve výši 100.000 Kč, v maximální výši 15,38 %, a to ve lhůtě 30 dnů ode dne nabytí účinnosti smlouvy o poskytnutí dotac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řílohou č. 5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č. 4 a 5 druhého návrh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stravská univerzita předložila dne 25. 5. 2017 žádost o poskytnutí individuální dotace ve výši 3.000.000 Kč na spolufinancování projektu „Projektová dokumentace - City Kampus - Centrum zdravého pohybu“, viz příloha č. 6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žádosti o dotaci z rozpočtu Moravskoslezského kraje je vypracování projektové dokumentace k plánované výstavbě nového areálu Katedry studií lidského pohybu Pedagogické fakulty Ostravské univerzity s názvem „City Campus – Centrum zdravého pohybu“. Vybudováním multifunkčního sportovního areálu, umístěného v nevyužívaném prostoru Černé louky, chce Ostravské univerzita kromě zefektivnění své výukové a výzkumné činnosti přispět k rozvoji dalších aktivit nejen regionálního významu.</w:t>
      </w:r>
    </w:p>
    <w:p>
      <w:pPr>
        <w:pStyle w:val="MSKNormal"/>
        <w:rPr/>
      </w:pPr>
      <w:r>
        <w:rPr/>
        <w:t>Výstavba tohoto areálu je plánována na období září 2018 až prosinec 2020 a její předběžný rozpočet je 590.000.000 Kč. K pokrytí většiny investičních nákladů projektu plánuje Ostravská univerzita využít prostředky z evropských a národních fond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tomu, že Ostravská univerzita není schopna financovat projekt pouze z vlastních zdrojů, navrhuje se poskytnout individuální dotaci jednorázovou úhradou ve výši 3.000.000 Kč, a to ve lhůtě 30 dnů ode dne nabytí účinnosti smlouvy o poskytnutí dotac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řílohou č. 7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0" w:name="US_DuvodZpravaKonec"/>
      <w:bookmarkEnd w:id="0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individuální dotace Sdružení pro rozvoj Moravskoslezského kraje z.s. a na poskytnutí dotace obci Jindřichov, obci Lhotka a Ostravské univerzit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4/1167</w:t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družení pro rozvoj Moravskoslezského kraje z.s., IČO 00576310, o poskytnutí neinvestiční dotace z rozpočtu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neinvestiční dotaci z rozpočtu kraje Sdružení pro rozvoj Moravskoslezského kraje z.s., IČO 00576310, ve výši 50.000 Kč za účelem realizace projektu „QUO VADIS MSK očima mladých“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4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30. 5. 2017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eposkytnutí individuální dotace Sdružení pro rozvoj Moravskoslezského kraje z.s. a na poskytnutí dotace obci Jindřichov, obci Lhotka a Ostravské univerzit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  <w:tab/>
      </w:r>
      <w:r>
        <w:rPr/>
        <w:t>14/1168</w:t>
      </w:r>
      <w:bookmarkStart w:id="1" w:name="US_DuvodZprava"/>
      <w:bookmarkEnd w:id="1"/>
    </w:p>
    <w:p>
      <w:pPr>
        <w:pStyle w:val="MSKNormal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Jindřichov, IČO 00296074, o poskytnutí investiční dotace z rozpočtu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investiční dotaci z rozpočtu kraje obci Jindřichov, IČO 00296074, ve výši 2.100.000 Kč, maximálně však ve výši 79,25 % celkových uznatelných nákladů, za účelem realizace projektu „Projektová dokumentace na rekonstrukci zámku v Jindřichově čp. 24“, s časovou použitelností dotace od 1. 9. 2017 do 30. 6. 2018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obcí Jindřichov, IČO 00296074, smlouvu o poskytnutí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Lhotka, IČO 00296864, o poskytnutí neinvestiční dotace z rozpočtu kraje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kraje obci Lhotka, IČO 00296864, ve výši 100.000 Kč, maximálně však ve výši 15,38 % celkových uznatelných nákladů, za účelem realizace projektu „37. sraz Lhot a Lehot České a Slovenské republiky“, s časovou použitelností dotace od 1. 7. 2017 do 31. 7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obcí Lhotka, IČO 00296864, smlouvu o poskytnutí dotace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 61988987, o poskytnutí investiční dotace z rozpočtu kraje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z rozpočtu kraje Ostravské univerzitě, IČO 61988987, ve výši 3.000.000 Kč za účelem realizace projektu „Projektová dokumentace - City Kampus - Centrum zdravého pohybu“, s časovou použitelností dotace od 1. 6. 2017 do 31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Ostravskou univerzitou, IČO 61988987, smlouvu o poskytnutí dotace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dělit výjimku z usnesení rady kraje č. 3/61 ze dne 6. 12. 2016 u úspory v rámci akce </w:t>
      </w:r>
      <w:r>
        <w:rPr>
          <w:lang w:val="en-US"/>
        </w:rPr>
        <w:t>„</w:t>
      </w:r>
      <w:r>
        <w:rPr/>
        <w:t>Podpora rozvojových aktivit v oblasti regionálního rozvoje“ ve výši 1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„Podpora rozvojových aktivit v oblasti regionálního rozvoje“ o částku 5.1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50"/>
        <w:gridCol w:w="426"/>
        <w:gridCol w:w="2271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5.1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5.20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2.1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52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Investiční transfery vysokým školá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3.00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42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Ostatní zájmová činnost a rekreace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., 3., 5., 6., 8., a 9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1:00Z</dcterms:created>
  <dc:creator>Lucie Šimůnková</dc:creator>
  <dc:description/>
  <cp:keywords/>
  <dc:language>en-US</dc:language>
  <cp:lastModifiedBy>Karbulová Žaneta</cp:lastModifiedBy>
  <dcterms:modified xsi:type="dcterms:W3CDTF">2017-06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225367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49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