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6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e z dotačního programu „Kotlíkové dotace v Moravskoslezském kraji II – kotle na biomasu a tepelná čerpadla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kotlíkových dotací nad 200 tis. Kč - uzavřený dotační titul 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vrh smlouvy o poskytnutí dot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Petra Brodová, MPA, vedoucí oddělení strukturálních fondů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/389 ze dne 24.1.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dotace z rozpočtu Moravskoslezského kraje v rámci dotačního programu „Kotlíkové dotace v Moravskoslezském kraji II – kotle na biomasu a tepelná čerpadla“, vyhlášeného dne 25. 1. 2017, žadateli uvedenému v </w:t>
      </w:r>
      <w:r>
        <w:rPr>
          <w:b/>
        </w:rPr>
        <w:t>příloze č. 1</w:t>
      </w:r>
      <w:r>
        <w:rPr/>
        <w:t xml:space="preserve"> tohoto usnesení a uzavřít s tímto žadatelem smlouvu o 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Usnesením rady kraje č. 6/389 ze dne 24. 1. 2017 byly schváleny podmínky a rozhodnuto o vyhlášení dotačního programu </w:t>
      </w:r>
      <w:r>
        <w:rPr/>
        <w:t xml:space="preserve">„Kotlíkové dotace v Moravskoslezském kraji II – kotle na biomasu a tepelná čerpadla“, který navazuje na dotační program „Kotlíkové dotace v Moravskoslezském kraji“ schválený usnesením rady kraje č. 86/6932 ze dne 17. 12. 2015 a vyhlášený dne 18. 12. 2015, jehož předmětem byla podpora výměny </w:t>
      </w:r>
      <w:r>
        <w:rPr>
          <w:rFonts w:cs="Tahoma"/>
        </w:rPr>
        <w:t xml:space="preserve">neekologických kotlů na pevná paliva s ručním přikládáním. Oba dotační programy jsou realizovány v rámci projektu „Kotlíkové dotace v Moravskoslezském kraji“, reg. č. </w:t>
      </w:r>
      <w:r>
        <w:rPr>
          <w:rStyle w:val="Datalabel"/>
          <w:rFonts w:cs="Tahoma"/>
        </w:rPr>
        <w:t>CZ.05.2.32/0.0/0.0/15_016/0000010</w:t>
      </w:r>
      <w:r>
        <w:rPr>
          <w:rFonts w:cs="Tahoma"/>
        </w:rPr>
        <w:t xml:space="preserve"> </w:t>
      </w:r>
      <w:r>
        <w:rPr/>
        <w:t>z Operačního programu Životní prostředí 2014–2020 (dále jen „OPŽP“), prioritní osy 2 „Zlepšování kvality ovzduší v lidských sídlech“, specifického cíle 2.1 „Snížit emise z lokálního vytápění domácností podílejících se na expozici obyvatelstva nadlimitním koncentracím znečisťujících látek“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Dotační program „Kotlíkové dotace v Moravskoslezském kraji II – kotle na biomasu a tepelná čerpadla“ byl vyhlášen v návaznosti na navýšení finančních prostředků poskytnutých Ministerstvem životního prostředí (dále jen „MŽP“) na realizaci projektu „Kotlíkové dotace v Moravskoslezském kraji“ o 10 %, tj. o 46.920.000,- Kč (příslušné změnové rozhodnutí MŽP přijala rada kraje dne 22. 12. 2016 svým usnesením č. 4/261). Dále byly do tohoto dotačního programu začleněny nevyčerpané finanční prostředky z předchozího dotačního programu „Kotlíkové dotace v Moravskoslezském kraji“.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/>
      </w:pPr>
      <w:r>
        <w:rPr/>
        <w:t>Dotační program byl určen výhradně na podporu nových zdrojů vytápění, které zpracovávají tzv. OZE (obnovitelné zdroje energie), tj. pouze na pořízení tepelného čerpadla nebo kotle na tuhá paliva – výhradně na biomasu.</w:t>
      </w:r>
    </w:p>
    <w:p>
      <w:pPr>
        <w:pStyle w:val="Normal"/>
        <w:jc w:val="both"/>
        <w:rPr/>
      </w:pPr>
      <w:r>
        <w:rPr/>
      </w:r>
    </w:p>
    <w:p>
      <w:pPr>
        <w:pStyle w:val="MSKNormal"/>
        <w:rPr/>
      </w:pPr>
      <w:r>
        <w:rPr/>
        <w:t>Dotační program byl rozdělen na 2 dotační tituly:</w:t>
      </w:r>
    </w:p>
    <w:p>
      <w:pPr>
        <w:pStyle w:val="MSKNormal"/>
        <w:rPr/>
      </w:pPr>
      <w:r>
        <w:rPr/>
      </w:r>
    </w:p>
    <w:p>
      <w:pPr>
        <w:pStyle w:val="Normal"/>
        <w:numPr>
          <w:ilvl w:val="0"/>
          <w:numId w:val="14"/>
        </w:numPr>
        <w:suppressAutoHyphens w:val="true"/>
        <w:ind w:left="284" w:hanging="284"/>
        <w:jc w:val="both"/>
        <w:rPr/>
      </w:pPr>
      <w:r>
        <w:rPr/>
        <w:t>otevřený dotační titul určený pro fyzické osoby, které budou předkládat novou žádost o poskytnutí dotace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/>
      </w:pPr>
      <w:r>
        <w:rPr/>
        <w:t>uzavřený dotační titul určený pro fyzické osoby, které předložily žádost o poskytnutí dotace v rámci dotačního programu „Kotlíkové dotace v Moravskoslezském kraji“ v roce 2016 a nebyly podpořeny z důvodu nedostatku finančních prostředků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/>
        <w:t>Lhůta pro předkládání žádostí byla od 1. 3. 2017 do 31. 3. 2017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Normal"/>
        <w:suppressAutoHyphens w:val="true"/>
        <w:jc w:val="both"/>
        <w:rPr/>
      </w:pPr>
      <w:r>
        <w:rPr/>
        <w:t>Do otevřeného dotačního titulu podalo žádost celkem</w:t>
      </w:r>
      <w:r>
        <w:rPr>
          <w:rFonts w:cs="Tahoma"/>
        </w:rPr>
        <w:t xml:space="preserve"> </w:t>
      </w:r>
      <w:r>
        <w:rPr/>
        <w:t>350 žadatelů, z nich následné listinné doplnění předložilo 338 žadatelů. Předběžný celkový požadovaný finanční objem činí 42,4 mil. Kč; po aktualizaci údajů z žádostí lze konstatovat, že s největší pravděpodobností bude možno uspokojit všechny žadatele, kteří dodali i požadované listinné doplnění žádosti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Do uzavřeného dotačního titulu podalo žádost celkem 176 žadatelů. </w:t>
      </w:r>
      <w:r>
        <w:rPr/>
        <w:t>Předběžný celkový požadovaný finanční objem činí 22,5 mil. Kč</w:t>
      </w:r>
      <w:r>
        <w:rPr>
          <w:rFonts w:cs="Tahoma"/>
        </w:rPr>
        <w:t xml:space="preserve">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Předložené žádosti procházejí postupně kontrolou formální a věcné správnosti v souladu s podmínkami dotačního programu, v případě identifikace nedostatků jsou žadatelé vyzýváni k doplnění žádosti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K rozhodování o poskytnutí „kotlíkových“ dotací zmocnilo radu kraje zastupitelstvo kraje usnesením č. 17/1762 ze dne 17. 12. 2015. Jeden z žadatelů v uzavřeném dotačním titulu však žádá </w:t>
      </w:r>
      <w:r>
        <w:rPr/>
        <w:t>o poskytnutí dotace pro více než 1 svou nemovitost a celková výše dotace tak u něj v souhrnu přesahuje 200.000,-- Kč (předmětné žádosti jsou uvedeny v </w:t>
      </w:r>
      <w:r>
        <w:rPr>
          <w:rFonts w:cs="Tahoma"/>
        </w:rPr>
        <w:t>příloze č. 1 tohoto materiálu). Výše uvedené usnesení rady se v tomto případě neuplatní, neboť d</w:t>
      </w:r>
      <w:r>
        <w:rPr/>
        <w:t xml:space="preserve">le § 36 písm. c) zákona č. 129/2000 Sb., o krajích (krajské zřízení), ve znění pozdějších předpisů je poskytování dotací nad 200.000,-- Kč v jednotlivém případě fyzickým nebo právnickým osobám v kalendářním roce a uzavření smluv o jejich poskytnutí vyhrazeno zastupitelstvu kraje; o poskytnutí dotace v tomto případě tedy musí rozhodnout zastupitelstvo kraje. 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Na základě usnesení zastupitelstva kraje o poskytnutí dotace budou s příslušným žadatelem uzavřeny smlouvy o poskytnutí dotace dle vzoru, který byl součástí schváleného dotačního programu; vzor smlouvy o poskytnutí dotace je uveden v příloze č. 2 tohoto materiál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 xml:space="preserve">Číslo zasedání: </w:t>
        <w:tab/>
        <w:t>14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30.5.2017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23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změny v rámci dotačního programu „Kotlíkové dotace v Moravskoslezském kraji“ a v rámci individuálních dotací na výměnu zdrojů tepla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4/1147 – body 3 až 4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 xml:space="preserve">č. </w:t>
      </w:r>
      <w:r>
        <w:rPr>
          <w:rFonts w:cs="Tahoma"/>
        </w:rPr>
        <w:t>6/389 ze dne 24.1.2017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15"/>
        </w:numPr>
        <w:tabs>
          <w:tab w:val="left" w:pos="708" w:leader="none"/>
        </w:tabs>
        <w:ind w:left="284" w:hanging="284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é dotace z rozpočtu Moravskoslezského kraje v rámci dotačního programu „Kotlíkové dotace v Moravskoslezském kraji II – kotle na biomasu a tepelná čerpadla“, vyhlášeného dne 25. 1. 2017, žadateli uvedenému v příloze č. 4 předloženého materiálu a uzavřít s tímto žadatelem smlouvu o poskytnutí dotace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návrh dle bodu 3) tohoto usnesení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5. 6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4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/>
    <w:lvlOverride w:ilvl="1">
      <w:startOverride w:val="1"/>
    </w:lvlOverride>
  </w:num>
  <w:num w:numId="14">
    <w:abstractNumId w:val="4"/>
    <w:lvlOverride w:ilvl="0">
      <w:startOverride w:val="1"/>
    </w:lvlOverride>
  </w:num>
  <w:num w:numId="15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32:00Z</dcterms:created>
  <dc:creator>Lucie Šimůnková</dc:creator>
  <dc:description/>
  <cp:keywords/>
  <dc:language>en-US</dc:language>
  <cp:lastModifiedBy>Karbulová Žaneta</cp:lastModifiedBy>
  <dcterms:modified xsi:type="dcterms:W3CDTF">2017-06-22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337269942565683_36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22</vt:r8>
  </property>
  <property fmtid="{D5CDD505-2E9C-101B-9397-08002B2CF9AE}" pid="5" name="ID_Navrh">
    <vt:r8>157369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