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 městem Od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Odry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Návrh dodatku č. 1 ke smlouvě s městem Odr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Lisz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44 ze dne 30. 5. 2017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0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5. usnesení zastupitelstva kraje č. 21/2240 ze dne 22. 9. 2016 text „investiční dotaci“ na text „neinvestiční dotaci“ a text „s časovou použitelností od 1. 8. 2016 do 31. 6. 2017“ na text „s časovou použitelností od 1. 8. 2016 do 31. 5. 2018“ a uzavřít dodatek č. 1 ke smlouvě o poskytnutí dotace z rozpočtu kraje č. 06988/2016/RRC s městem Odry, IČO 00298221, dle přílohy č. 3 předloženého materiálu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22. 9. 2016 usnesením č. 21/2240 rozhodlo poskytnout investiční dotaci ve výši 4.400.000 Kč městu Odry (dále jen „příjemce dotace“) na realizaci projektu Průmyslová zóna Odry – přeložka inženýrských sítí (Realizace přeložky distribučního zařízení určeného k dodávce energie, včetně projektové dokumentace). Smlouva o poskytnutí dotace z rozpočtu Moravskoslezského kraje č. 06988/2016/RRC (dále jen „Smlouva“) byla poskytovatelem podepsána dne 7. 12. 2016. Dle Smlouvy má být projekt zrealizován nejpozději do 30. 6. 2017, viz příloha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otace dopisem ze dne 5. 5. 2017 požádal o změnu charakteru dotace z dotace investiční na dotaci neinvestiční, a to z toho důvodu, že v rámci realizace projektu nebude pořízen žádný investiční majetek.  Dotace bude použita na nákup služeb od společnosti ČEZ Distribuce, jenž bude vlastníkem stávajícího i nově přeloženého vedení, viz příloha č. 1 předloženého materiálu. Z téhož důvodu příjemce požádal i o vypuštění ustanovení smlouvy, jenž mu zakazuje zcizit majetek pořízený nebo technicky zhodnocený z prostředků získaných z dotac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ále žádá o prodloužení doby realizace projektu do 31. 5. 2018, a to z důvodu stále nedořešených majetkoprávních vztahů, které mají zásadní vliv na realizaci a dokončení projektu, viz příloha č. 1.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rozpočet ani účelové určen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dodatku č. 1 ke Smlouvě, který byl připraven ve spolupráci s odborem právním a organizačním, viz příloha č. 3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2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uzavření dodatku ke smlouvě s městem Od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4/114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0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Odry, IČ 00298221 o změnu charakteru dotace a prodloužení časové použitelnosti dotace ve Smlouvě o poskytnutí dotace z rozpočtu Moravskoslezského kraje č. 06988/2016/RRC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ěnit v bodě 5. usnesení zastupitelstva kraje č. 21/2240 ze dne 22. 9. 2016 text „investiční dotaci“ na text „neinvestiční dotaci“ a text „s časovou použitelností od 1. 8. 2016 do 31. 6. 2017“ na text „s časovou použitelností od 1. 8. 2016 do 31. 5. 2018“ a uzavřít dodatek č. 1 ke smlouvě o poskytnutí dotace z rozpočtu kraje č. 06988/2016/RRC s městem Odry, IČ 00298221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schvaluje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Neinvestiční transfery obcím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2:00Z</dcterms:created>
  <dc:creator>Lucie Šimůnková</dc:creator>
  <dc:description/>
  <cp:keywords/>
  <dc:language>en-US</dc:language>
  <cp:lastModifiedBy>Karbulová Žaneta</cp:lastModifiedBy>
  <dcterms:modified xsi:type="dcterms:W3CDTF">2017-06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272168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30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