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988/2016/RRC</w:t>
      </w:r>
      <w:r>
        <w:rPr/>
        <w:t xml:space="preserve">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Odr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asarykovo náměstí 25, 742 35 Odr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Liborem Helisem, starostou měst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822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822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94-422801/0710, Česká národní banka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Smlouvu o poskytnutí dotace z rozpočtu Moravskoslezského kraje ev. č. 06988/2016/RRC, podepsanou poskytovatelem dne 7. 12. 2016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města Odry o prodloužení doby realizace projektu „Průmyslová zóna – přeložka inženýrských sítí (Realizace přeložky distribučního zařízení určeného k dodávce energie, včetně projektové dokumentace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IV odst. 1 smlouvy se text</w:t>
      </w:r>
      <w:r>
        <w:rPr>
          <w:rFonts w:cs="Tahoma"/>
          <w:sz w:val="20"/>
        </w:rPr>
        <w:t xml:space="preserve"> „investiční dotaci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investiční dotaci“,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3 písm. b)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/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zrealizovat projekt vlastním jménem, na vlastní účet a na vlastní odpovědnost, v souladu se žádostí o poskytnutí dotace ze dne 29. 8. 2016, č. j. MSK 112072/2016, a žádostí o prodloužení termínu realizace projektu ze dne 5. 5. 2017, č. j. MSK 60280/2017, a naplnit účelové určení dle čl. IV této smlouvy,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5. 2018“,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k 31. 12. 2016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k 31. 12. 2016 a k 31. 12. 2017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 31. 7. 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6. 2018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 odst. 3 písm. o) smlouvy se vypouští. Ustanovení článku V odst. 3 písm. p), q) a r) se nově označují písmeny o), p) a q)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4 smlouvy se písmena p), q) a r) nahrazují písmeny o), p) a q). 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vznikl a byl příjemcem uhrazen v období realizace projektu, tj. v období od 1. 8. 2016 do 31. 5. 2018,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, že pokud se na tento dodatek vztahuje povinnost uveřejnění v registru smluv ve smyslu zákona č. 340/2015 Sb., o zvláštních podmínkách účinnosti některých smluv, uveřejňování těchto smluv a o registru smluv (zákon o registru smluv), provede uveřejnění v souladu se zákonem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firstLine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O uzavření tohoto dodatku rozhodlo zastupitelstvo kraje svým usnesením č. …/…. ze dne</w:t>
        <w:br/>
        <w:t xml:space="preserve">      22. 12. 2016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města svým usnesením č. ... ze dne ...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4:00Z</dcterms:created>
  <dc:creator>bartoskova</dc:creator>
  <dc:description/>
  <cp:keywords/>
  <dc:language>en-US</dc:language>
  <cp:lastModifiedBy>Liszková Jana</cp:lastModifiedBy>
  <cp:lastPrinted>2012-11-30T08:34:00Z</cp:lastPrinted>
  <dcterms:modified xsi:type="dcterms:W3CDTF">2017-05-16T11:28:00Z</dcterms:modified>
  <cp:revision>17</cp:revision>
  <dc:subject/>
  <dc:title>DODATEK č</dc:title>
</cp:coreProperties>
</file>