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s Centrem rodiny BOBEŠ z.s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Centrum rodiny BOBEŠ z.s  </w:t>
      </w:r>
    </w:p>
    <w:p>
      <w:pPr>
        <w:pStyle w:val="MSKNormal"/>
        <w:rPr/>
      </w:pPr>
      <w:r>
        <w:rPr/>
        <w:t xml:space="preserve">Příloha č. 2 - Smlouva Centrum rodiny BOBEŠ z.s  </w:t>
      </w:r>
    </w:p>
    <w:p>
      <w:pPr>
        <w:pStyle w:val="MSKNormal"/>
        <w:rPr/>
      </w:pPr>
      <w:r>
        <w:rPr/>
        <w:t xml:space="preserve">Příloha č. 3 - Centrum rodiny BOBEŠ - dodatek č. 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1/2240 ze dne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07/8300 ze dne 23. 8. 2016</w:t>
      </w:r>
    </w:p>
    <w:p>
      <w:pPr>
        <w:pStyle w:val="MSKNormal"/>
        <w:rPr/>
      </w:pPr>
      <w:r>
        <w:rPr/>
        <w:t>č. 14/1126 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kraje č. 5624/2016/RRC ze dne 13. 10. 2016 s Centrem rodiny BOBEŠ z.s., IČ 69624356, jehož předmětem je snížení investiční části dotace z 280.000 Kč na 195.000 Kč a zvýšení neinvestiční části dotace z 20.000 Kč na 105.000 Kč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21/2240 (materiál č.10/8) ze dne 22. 9. 2016 rozhodlo poskytnout dotaci z rozpočtu Moravskoslezského kraje Centru rodiny BOBEŠ z.s (dále jen „Centrum“) na projekt „Rekonstrukce setkávací místnosti“. Smlouva o poskytnutí dotace z rozpočtu Moravskoslezského kraje č. 05624/2016/RRC (dále jen „Smlouva“) nabyla účinnosti 13. 10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ntrum, dopisem doručeným dne 18. 4. 2017, požádalo o změnu výše investiční a neinvestiční části dotace ve Smlouvě dle přílohy č. 1. Svoji žádost odůvodňuje nepřesným odhadem poměru investičních a neinvestičních nákladů projektu při podání žádosti o dotaci ve srovnání s vývojem při skutečné realizaci projektu. Navrhovaná změna neovlivní účelové určení, celkovou výši poskytnuté dotace a 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r>
        <w:rPr/>
        <w:t>Výpis 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1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5.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datku ke smlouvě s Centrem rodiny BOBEŠ z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126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7/8300 ze dne 23. 8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40 ze dne 22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Centra rodiny BOBEŠ z.s., IČ 69624356, ze dne 12. 4. 2017, o změnu výše investiční a neinvestiční části dotace ve Smlouvě o poskytnutí dotace z rozpočtu Moravskoslezského kraje č. 05624/2016/RRC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kraje č. 05624/2016/RRC ze dne 13. 10. 2016 s Centrem rodiny BOBEŠ z.s., IČ 69624356, jehož předmětem je snížení investiční části dotace z 280.000 Kč na 195.000 Kč a zvýšení neinvestiční části dotace z 20.000 Kč na 105.000 Kč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2:00Z</dcterms:created>
  <dc:creator>Lucie Šimůnková</dc:creator>
  <dc:description/>
  <cp:keywords/>
  <dc:language>en-US</dc:language>
  <cp:lastModifiedBy>Karbulová Žaneta</cp:lastModifiedBy>
  <dcterms:modified xsi:type="dcterms:W3CDTF">2017-06-22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2877687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7149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